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АУ «Ветля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Конспект урока   математик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1 классе по учебнику Н.Б.Истоминой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хижина Л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урока</w:t>
      </w:r>
      <w:r>
        <w:rPr>
          <w:rFonts w:cs="Times New Roman" w:ascii="Times New Roman" w:hAnsi="Times New Roman"/>
          <w:sz w:val="40"/>
          <w:szCs w:val="40"/>
        </w:rPr>
        <w:t>: Числовые неравенства. Знаки  &gt; , &lt; .Закреп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тему « Числовые неравен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вторить знаки сравнения &lt; , &gt;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умения читать и записывать числовые неравен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мение преобразовывать графическую и текстовую информацию в знаково- символическу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универсальные учебные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экран, проектор, таблички с  цифрами , знаками, словами «больше» и «меньш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на достижение результатов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х: уметь проводить самооценку на основе критерия успешности учебной деятельности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х:  уметь  составлять неравенство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х:  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высказывать своё предположение (Регулятивные УУД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 поведения и общения  и следовать им (Коммуникативные УУ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овать свой жизненный опыт и информацию, полученную на уроке (Познавательные УУ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620"/>
        <w:gridCol w:w="4120"/>
        <w:gridCol w:w="378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тивация к учебной деятельности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звенел    звонок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нается  …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. «Солнышко»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смотрите, у нас в классе светит ласковое весёлое солнышко. Оно улыбается и приветствует вас. И вы улыбнитесь ему. Повернулись к гостям .Поздоровались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адите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вы хотите, чтобы получился у нас урок математи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и вы должны бы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м. познавательн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имательны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вместно договариваться о правилах поведения и общения  и следовать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Логическая разминка</w:t>
            </w:r>
            <w:r>
              <w:rPr>
                <w:sz w:val="28"/>
                <w:szCs w:val="28"/>
              </w:rPr>
              <w:t>. «Рассуждай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Игра «Молч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Работа с числовым ря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ановка 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стол выше стула, то стул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сестра старше брата, то бра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карандаш короче линейки, то линейка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зайчиков спрята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стоит перед числом 4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следует за числом 5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число стоит справа от числа  7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число стоит слева от числа 3?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е большое однозначное числ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ите числа в порядке возрас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числовой ря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становите  числовой ряд прочитайт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ть: от 1 до 10(хором) и обра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для чего нам нужна математ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крою вам секрет.  По ходу выполнения задания узнаем, кто к нам придёт на урок. Работаем дружно и правильно выполняем вс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м интересно кто будет у нас в гостя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удьте внимательн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доске картинки пти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тиц ,которых вы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это птиц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помощь вы оказываете птица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олько синиц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колько снегире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акое задание вы бы предлож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начить срав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зывается эта запис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еравенст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ределите тему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Какую учебную задачу поставим на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веряем готовность к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тр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Открываем тетради, обозначаем число  и закрепляем знания о числовых неравенст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аны числа:   2,  4, 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умайте, какое задание можно выполнить с данными числ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ходят к доске составляют неравен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же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адше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иннее каран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 ответ с помощью цифрового ве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бота у доски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 6 8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, си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ующ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лаем корму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вить зна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Неравен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Когда ставим знаки между чис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исловые неравен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читать и записывать сравнение чисел с помощью математических 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неравен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дальше число от 0, тем оно больше. Чем ближе число к 0, тем оно меньш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уем умение обобщать  по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, синтез, сравнение, обобщение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формлять свои мысли в устной форм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о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и формулировать тему цель на уроке с помощью учителя;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8265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верка (Слайд 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ют  светофор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на интер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числа и запишите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то пришёл к на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вы должны помнить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их геометрических фигур состоит снеговик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ходят к доске и составляют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упает з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ло одева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ть осторожными на дорогах и на льд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называю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оговаривать последовательность действий на уроке Формулируют полные ответы на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для гла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еговик вам  приготовил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. т.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чебник №  176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яем  1 и 2 задание по экр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ние будем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ждый составляет своё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что может быть одновременно лёгким и пушистым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 (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ь предметы, найти  общие свой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меты: снег и вата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ю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оговаривать последовательность действий на уроке Формулируют полные ответы на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ли мы поставленные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начало фразы и продолжите своё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едующем уроке мы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Спасибо за урок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выказывать своё отношение к происходящему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себя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7:00Z</dcterms:created>
  <dc:creator>Admin</dc:creator>
  <dc:description/>
  <cp:keywords/>
  <dc:language>en-US</dc:language>
  <cp:lastModifiedBy>СЕКРЕТАРЬ</cp:lastModifiedBy>
  <cp:lastPrinted>2014-11-28T12:36:00Z</cp:lastPrinted>
  <dcterms:modified xsi:type="dcterms:W3CDTF">2014-11-29T06:34:00Z</dcterms:modified>
  <cp:revision>11</cp:revision>
  <dc:subject/>
  <dc:title/>
</cp:coreProperties>
</file>