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/>
        <w:ind w:right="-1" w:hanging="56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011174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ректор МОАУ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>«Ветлянская СОШ»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М.А. Андреева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                                                                                                                                                  </w:t>
        <w:tab/>
        <w:tab/>
        <w:tab/>
        <w:t>Приказ №80  от 30.08.2014 г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  <w:u w:val="single"/>
        </w:rPr>
        <w:t>План мероприятий по организации школьного питания в МОАУ «Ветлянская СОШ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9730"/>
        <w:gridCol w:w="1559"/>
        <w:gridCol w:w="2551"/>
      </w:tblGrid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1. Создание нормативно-правовой базы организации питания</w:t>
            </w:r>
          </w:p>
        </w:tc>
      </w:tr>
      <w:tr>
        <w:trPr>
          <w:trHeight w:val="5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Издание приказа об организа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ректор</w:t>
            </w:r>
          </w:p>
        </w:tc>
      </w:tr>
      <w:tr>
        <w:trPr>
          <w:trHeight w:val="73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Издание приказа 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льготном питании в ГПД остронуждающихся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>детей (по согласованию с общешкольным комитет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ректор</w:t>
            </w:r>
          </w:p>
        </w:tc>
      </w:tr>
      <w:tr>
        <w:trPr>
          <w:trHeight w:val="83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зучение нормативных документов вышестоящих организаций по вопрос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и 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5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2. Информационно-аналитическая деятельность.</w:t>
            </w:r>
          </w:p>
        </w:tc>
      </w:tr>
      <w:tr>
        <w:trPr>
          <w:trHeight w:val="192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pacing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pacing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организация горячего питания и ка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ения блюд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отчёт классных руководителей 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горячего питания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зультаты анкетирования учащихся и родителей по вопросу качества питания детей в столовой и организация питания детей в домашних услов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результаты анкетирования учащихся и родителей по вопросу качества питания детей в столовой и организации пит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 в домашних усло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ветственный    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та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дработник ФАП, завхоз, ответственный за питание, завхоз зам.директора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готовка аналитических материалов по итогам организации питания в О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ветственный   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е</w:t>
            </w:r>
          </w:p>
        </w:tc>
      </w:tr>
      <w:tr>
        <w:trPr>
          <w:trHeight w:val="142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w w:val="73"/>
                <w:sz w:val="28"/>
                <w:szCs w:val="28"/>
              </w:rPr>
              <w:t>3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Подготовка информации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тивные совещания по вопрос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питания различных групп учащихся (по соц. составу, по группам здоров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5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ветственный    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   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Ш. Организационная деятельность.</w:t>
            </w:r>
          </w:p>
        </w:tc>
      </w:tr>
      <w:tr>
        <w:trPr>
          <w:trHeight w:val="100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Проведение школьного конкур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Разговор о правильном питани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кабрь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м.   директора 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Р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ветственный    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оровьесбережение</w:t>
            </w:r>
          </w:p>
        </w:tc>
      </w:tr>
      <w:tr>
        <w:trPr>
          <w:trHeight w:val="103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нкетирование учащихся и родителей по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вопросу качества питания детей 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оловой и организация питания детей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омашних усло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тветственный    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итание,              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и 1-11 кл.</w:t>
            </w:r>
          </w:p>
        </w:tc>
      </w:tr>
      <w:tr>
        <w:trPr>
          <w:trHeight w:val="423" w:hRule="exac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светительская деятельность.</w:t>
            </w:r>
          </w:p>
        </w:tc>
      </w:tr>
      <w:tr>
        <w:trPr>
          <w:trHeight w:val="71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Беседы с учащимися о правиль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т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7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ведение родительских собр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ьное питание - один из факторов укрепления здоров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4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3     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День открытых дверей в шко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оловой для родителей с дегуст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 «Здоровые дети – здоровое обще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За здоровый образ жизни» в рамках всероссийского дня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 апр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56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курс рисунков «Витамины в наш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зн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тветственный   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тание</w:t>
            </w:r>
          </w:p>
        </w:tc>
      </w:tr>
      <w:tr>
        <w:trPr>
          <w:trHeight w:val="388" w:hRule="exac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онтрольная деятельность.</w:t>
            </w:r>
          </w:p>
        </w:tc>
      </w:tr>
      <w:tr>
        <w:trPr>
          <w:trHeight w:val="58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анитарно-гигиеническим состоянием пищебл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дработник ФАП</w:t>
            </w:r>
          </w:p>
        </w:tc>
      </w:tr>
      <w:tr>
        <w:trPr>
          <w:trHeight w:val="74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нтроль за качеством поступаемых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продуктов, сроками 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уктов, качеством приготовления блю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ракераж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</w:tr>
      <w:tr>
        <w:trPr>
          <w:trHeight w:val="55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 за технологией пригото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лю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дработник ФАП</w:t>
            </w:r>
          </w:p>
        </w:tc>
      </w:tr>
      <w:tr>
        <w:trPr>
          <w:trHeight w:val="58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Контроль за состоянием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пищебл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дработник</w:t>
            </w:r>
          </w:p>
        </w:tc>
      </w:tr>
      <w:tr>
        <w:trPr>
          <w:trHeight w:val="56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 за охватом учащихся горяч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тветственный   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т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1:00Z</dcterms:created>
  <dc:creator>OEM</dc:creator>
  <dc:description/>
  <cp:keywords/>
  <dc:language>en-US</dc:language>
  <cp:lastModifiedBy>1</cp:lastModifiedBy>
  <cp:lastPrinted>2015-01-14T09:34:00Z</cp:lastPrinted>
  <dcterms:modified xsi:type="dcterms:W3CDTF">2015-01-14T06:37:00Z</dcterms:modified>
  <cp:revision>10</cp:revision>
  <dc:subject/>
  <dc:title/>
</cp:coreProperties>
</file>