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835" cy="8646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3261"/>
      </w:tblGrid>
      <w:tr>
        <w:trPr/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66" w:leader="none"/>
                <w:tab w:val="left" w:pos="45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  <w:tab/>
              <w:tab/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Наблюдательного </w:t>
              <w:tab/>
              <w:t xml:space="preserve">на заседании 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ОАУ «Ветлянская СОШ»</w:t>
              <w:tab/>
              <w:t>педагогического совета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В.П.Потарева</w:t>
              <w:tab/>
              <w:t>МОАУ «Ветлянская СОШ»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0</w:t>
              <w:tab/>
              <w:t>Протокол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.10.2014                                                             от 20.10.2014 года              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АУ «Ветлянская СОШ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М.А.Андрее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 № 65 от 20.10.2014 г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межуточной аттестации обучающихся 5-9 классов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ФГОС ООО МОАУ «Ветлянская СОШ»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ль-Илецкого района Оренбургской области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Общие положени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1.1. Согласно Федерального закона №273-ФЗ от 29.12.2012 года «Об образовании в Российской Федерации», Уставом школы, соответствие уровня подготовки обучающихся федеральным государственным образовательным стандартом основного общего образования определяется в ходе аттестации обучающихся по всем предметам учебного план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1.2. Промежуточная аттестация – процедура установления соответствия качества подготовки обучающихся школы по завершении определенного временного промежутка (четверть, полугодие, год) требованиям федерального государственного образовательного стандартов. Промежуточная аттестация обучающихся школы проводится с целью определения качества освоения школьниками учебных программ: полноты, прочности, осознанности и системности освоения содержания учебных программ по годам обучения, степени развития деятельностно-коммуникативных умений, ценностных ориентац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1.3. Педагогический коллектив школы под оценкой понимает определение и выражение в условных знаках-баллах, а также в оценочных суждениях учителя степени усвоения обучающимися требований к уровню подготовки школьников, установленных учебной программой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Целью оценивания является определения готовности обучающихся к дальнейшему обучению. Оценка выражается в форме отметки (в баллах) или словесного (оценочного) суждения. В соответствии с Уставом в школе применяется пятибалльная система оценивания уровня подготовки обучающихс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Критерии оценивания по каждому предмету разрабатываются методическим объединением по данному предмету и утверждаются педагогическим советом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1.4.Обучающиеся, выбравшие любую форму получения образования (очное, очно-заочное, заочное)в обязательном порядке проходят промежуточную аттестацию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 Обучающиеся, проходящие обучение в форме семейного образования и самообразования могут проходить промежуточную и государственную итоговую аттестацию.</w:t>
      </w:r>
    </w:p>
    <w:p>
      <w:pPr>
        <w:pStyle w:val="Normal"/>
        <w:spacing w:lineRule="atLeast" w:line="100" w:before="28" w:after="28"/>
        <w:ind w:left="225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Промежуточная аттестация подразделяется на текущую и годовую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одержание и порядок проведения текущей аттестации .</w:t>
      </w:r>
    </w:p>
    <w:p>
      <w:pPr>
        <w:pStyle w:val="Normal"/>
        <w:spacing w:lineRule="atLeast" w:line="100" w:before="28" w:after="28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Текущей аттестации подлежит обучающиеся всех 5-9-х классов учреждени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2. Ежегодно решением педсовета общеобразовательного учреждения определяется перечень учебных предметов, выносимых на промежуточную аттестацию; устанавливается форма и порядок ее проведения; система оценок при промежуточной аттестации обучающихся. Данное решение утверждается директором общеобразовательного учреждения, вносится в годовой календарный график. </w:t>
      </w:r>
    </w:p>
    <w:p>
      <w:pPr>
        <w:pStyle w:val="Normal"/>
        <w:spacing w:lineRule="atLeast" w:line="100" w:before="28" w:after="28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Письменные самостоятельные, контрольные и другие виды работ обучающихся оцениваются по 5-бальной системе.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</w:rPr>
        <w:t>2.4 Учреждение до начала учебного года доводит до сведения всех участников образовательного процесса конкретный перечень предметов промежуточной аттестации, сообщает по каким предметам, в каких классах, и какие виды контрольных работ будут проводиться. Формы проведения промежуточной аттестации определяется педагогическим советом и доводится до обучающихся приказом директор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ттестация обучающихся проводиться письменно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</w:rPr>
        <w:t>2.5. Учащиеся, временно обучающиеся в санаторных школах, реабилитационных образовательных учреждениях, аттестуются на основе их аттестации в этих учебных заведениях.</w:t>
      </w:r>
    </w:p>
    <w:p>
      <w:pPr>
        <w:pStyle w:val="Normal"/>
        <w:spacing w:lineRule="atLeast" w:line="100" w:before="28" w:after="28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Обучающиеся, пропустившие по не зависящим от них обстоятельствам 2/3 учебного времени, не аттестуются. Вопрос об аттестации таких учащихся решается в индивидуальном порядке.</w:t>
      </w:r>
    </w:p>
    <w:p>
      <w:pPr>
        <w:pStyle w:val="Normal"/>
        <w:spacing w:lineRule="atLeast" w:line="100" w:before="28" w:after="28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Отметки обучающимся за четверть (полугодие) выставляются на основе результатов письменных работ и устных ответов обучающихся и с учетом фактических знаний, умений и навыков.</w:t>
      </w:r>
    </w:p>
    <w:p>
      <w:pPr>
        <w:pStyle w:val="Normal"/>
        <w:spacing w:lineRule="atLeast" w:line="100" w:before="28" w:after="28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III. Содержание и порядок проведения годовой аттестаци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3.1. К годовой аттестации допускаются все обучающиеся переводных классов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3.2. Ежегодно решением педсовета общеобразовательного учреждения определяется перечень учебных предметов, выносимых на промежуточную годовую аттестацию; устанавливается форма и порядок ее проведения; система оценок при промежуточной аттестации обучающихся. Данное решение утверждается директором общеобразовательного учреждения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3.3. Учреждение до начала учебного года доводит до сведения всех участников образовательного процесса конкретный перечень предметов годовой промежуточной аттестации, сообщает по каким предметам, в каких классах, и какие виды контрольных работ будут проводиться. Формы проведения промежуточной аттестации определяется педагогическим советом и доводится до обучающихся приказом директор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ттестация обучающихся может проводиться как письменно, так и устно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Формами проведения письменной аттестации являютс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ложение (5 класс); изложение с элементами сочинения (6-8-й классы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ложение с разработкой плана его содержания (8-й класс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ирование (5-8-й классы)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К устным видам промежуточной аттестации относятс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а рефератов (8-й классы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ача нормативов по физической культуре (5-8-й классы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чет (5-8-й классы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еседование (5-8-й классы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замен (5-8-й классы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а проекта (5-8классы)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3.4. При проведении годовой промежуточной аттестации в форме собеседования обучающихся без подготовки отвечает на вопросы аттестационной комиссии по одной из ключевых тем курса или отвечает на вопросы обобщающего характера по всем темам образовательной программы данного года обучени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3.5. При проведении годовой промежуточной   аттестации, в форме экзамена обучающийся отвечает на теоретические вопросы вытянутого им билета и выполняет практическое задание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3.6. При проведении годовой промежуточной аттестации, в форме защиты реферата обучающийся представляет реферат учителю на рецензию за неделю до дня промежуточной аттестации. Аттестационная комиссия знакомится с рецензией и по итогам защиты реферата выставляет оценку обучающемус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3.7. Экзаменационные билеты и практические задания к ним, письменные контрольные задания, тесты, тематика рефератов, перечень тем учебного курса для собеседования разрабатываются школьными методическими объединениями в соответствии с государственным стандартом основного общего образования и статусом образовательного учреждения. Они утверждаются приказом директора образовательного учреждения.</w:t>
      </w:r>
    </w:p>
    <w:p>
      <w:pPr>
        <w:pStyle w:val="Normal"/>
        <w:spacing w:lineRule="atLeast" w:line="100" w:before="28" w:after="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</w:rPr>
        <w:t>3.8. При проведении годовой промежуточной аттестации, в форме защиты проекта, обучающиеся сами выбирают, как тему проекта, так и руководителя проекта, тема проекта должна быть утверждена приказом директора школы. План реализации проекта разрабатывается обучающимся совместно с руководителем проекта. Защита осуществляется в процессе специально организованной деятельности комиссии образовательного учреждения или на школьной конференции. 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3.9 Итоговая отметка по учебному предмету в переводных классах выставляется учителем на основе среднего арифметического между годовой отметкой и отметкой, полученной обучающимися по результатам промежуточной аттестаци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3.10. Обучающийся, пропустивший по уважительным причинам более половины учебного времени, на основании решения педагогического совета может не участвовать в годовой аттестаци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3.11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 допускаются к годовой аттестации на общих основаниях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3.12. От годовой аттестации на основании справок из медицинских учреждений освобождаются дети-инвалиды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3.13. На основании решения педагогического совета могут быть освобождены от годовой аттестации обучающиеся: имеющие отличные отметки по всем предметам, изучаемым в данном учебном году;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 отъезжающие на постоянное место жительства за рубеж; призванные в ряды Российской арми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В особых случаях обучающиеся могут быть освобождены от промежуточной аттестации: по состоянию здоровья; в связи с пребыванием в оздоровительных образовательных учреждениях санаторного типа для детей, нуждающихся в длительном лечении; в связи с нахождением в лечебно-профилактических учреждениях более 4-х месяцев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3.14. Список освобожденных от аттестации обучающихся утверждается приказом директора общеобразовательного учреждени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3.15. В соответствии с решением педагогического совета отдельным обучающимся письменные контрольные работы могут быть заменены на устные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3.16. Обучающиеся, имеющие неудовлетворительную годовую оценку по учебному предмету обязаны пройти промежуточную аттестацию по данному предмету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3.17. Расписание проведения промежуточной аттестации, состав аттестационных комиссий, а также график консультаций доводя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3.18. Заявления обучающихся их родителей, не согласных с результатами годовой аттестации или с итоговой отметкой по учебному предмету, рассматриваются в установленном порядке конфликтной комиссий образовательного учреждения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Оформление документации по итогам промежуточной аттестации обучающихс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4.1. Итоги промежуточной годовой аттестации обучающихся отражаются отдельной графой в классных журналах в разделах тех предметов, по которым она проводилась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4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годовой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(законных представителей) хранится в личном деле обучающегос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4.3. Письменные работы и протоколы устных ответов обучающихся в ходе годовой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ава и обязанности участников процесса аттестаци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5.1. Участниками процесса аттестации считаются: обучающийся и учитель, преподающий предмет в классе, администрация школы. Права школьника представляют его родители (законные представители)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5.2. Учитель, осуществляющий промежуточную аттестацию, имеет право: разрабатывать материалы для всех форм промежуточной аттестации обучающихся; 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федерального государственного образовательного стандарта; 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5.3. Учитель в ходе аттестации не имеет право: использовать при составлении заданий содержания предмета, не предусмотренное учебными программами; использовать методы и формы, не апробированные или необоснованные в научном и практическом плане, без разрешения администрации; оказать давление на обучающихся, проявлять к ним недоброжелательное, некорректное отношение; принимать зачеты в случае неуспеваемости школьника без присутствия родителей (законных представителей)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5.4. Классный руководитель обязан доводить через дневник, родительские собрания, собеседования с родителями (законными представителями) результаты промежуточной аттестации обучающихся класса. В случае неаттестации обучающегося за год, письменно уведомить его родителей (законных представителей) о решении педагогического совета, а также о сроках и формах ликвидации задолжности. Уведомление с подписью родителей (законных представителей) сдается в учебную часть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5.5. Обучающийся имеет право: в случае болезни на изменение формы промежуточной аттестации, ее отсрочку; на доброжелательное к нему отношение в процессе аттестации; на независимую оценку его уровня подготовки педагогами школы или полностью независимыми от образовательного учреждения специалистам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5.6. Обучающийся обязан: проходить аттестацию в порядке, установленном школой; в процессе аттестации выполнять обоснованные требования учителей и администрации школы; соблюдать все нормативы и правила, предусмотренные нормативными документами, определяющими порядок аттестаци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5.7. Родители (законные представители) ребенка имеют право: знакомиться с формами аттестации, нормативными документами, определяющими ее порядок, критериями оценивания; знакомиться с результатами аттестации, привлекать по согласованию со школой независимых экспертов для определения уровня подготовки их детей; обжаловать результаты аттестации их ребенка в случае нарушения школой процедуры аттестации или неудовлетворенности результатами аттестаци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5.8. Родители (законные представители) обязаны: соблюдать все нормативные документы, определяющие порядок аттестации; присутствовать при сдаче зачетов при неудовлетворительной промежуточной аттестации обучающегося; корректно, вежливо относиться к педагогам, участвующим в аттестации ребенка; вести контроль успеваемости своего ребенка, результатов его текущей   и годовой аттестации; обеспечить ликвидацию их ребенком задолжности по одному предмету и в течение учебного года в случае перевода их ребенка в следующий класс условно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5.9. Школа определяет нормативную базу проведения аттестации, ее порядок, периодичность, формы, методы в рамках своей компетенции, несет ответственность за качество уровня подготовки обучающихся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VI. Перевод обучающихс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6.1.Обучающиеся, успешно освоившие содержание учебных программ за учебный год, решение педагогического совета школы переводятся в следующий класс. Предложения о переводе обучающихся вносит педагогический совет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6.2. Обучающиеся 5-8 классов, имеющие по итогам учебного года академическую задолженность по одному предмету, могут быть условно переведены в следующий класс.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6.3. Обучающиеся 5-8 классов, имеющие две и более неудовлетворительные итоговые отметки по предметам учебного плана, решением педагогического совета школы остаются на повторный год обучения. Обучающиеся, не усвоившие общеобразовательную программу предыдущей ступени, не допускаются к обучению на следующей ступени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05:00Z</dcterms:created>
  <dc:creator>СЕКРЕТАРЬ</dc:creator>
  <dc:description/>
  <dc:language>en-US</dc:language>
  <cp:lastModifiedBy>СЕКРЕТАРЬ</cp:lastModifiedBy>
  <cp:lastPrinted>2015-01-08T04:52:00Z</cp:lastPrinted>
  <dcterms:modified xsi:type="dcterms:W3CDTF">2015-01-07T23:53:00Z</dcterms:modified>
  <cp:revision>4</cp:revision>
  <dc:subject/>
  <dc:title/>
</cp:coreProperties>
</file>