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763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-ИЛЕЦ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тлянская 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14 № 87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 охране труда и соблюд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 техники безопасности в МОАУ «Ветлянская СОШ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4/2015 учебном год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ым за охрану труда и соблюдение правил техники безопасности учителя физической культуры, председателя профкома – Ракишева М.С.</w:t>
      </w:r>
    </w:p>
    <w:p>
      <w:pPr>
        <w:pStyle w:val="Normal"/>
        <w:numPr>
          <w:ilvl w:val="0"/>
          <w:numId w:val="2"/>
        </w:numPr>
        <w:rPr/>
      </w:pPr>
      <w:r>
        <w:rPr/>
        <w:t>Создать комиссию по охране труда и соблюдению правил техники безопасности в составе:</w:t>
        <w:br/>
      </w:r>
      <w:r>
        <w:rPr>
          <w:i/>
        </w:rPr>
        <w:t>председатель комиссии</w:t>
      </w:r>
      <w:r>
        <w:rPr/>
        <w:t>: Андреева М.А. – директор школы;</w:t>
        <w:br/>
      </w:r>
      <w:r>
        <w:rPr>
          <w:i/>
        </w:rPr>
        <w:t>зам. председателя</w:t>
      </w:r>
      <w:r>
        <w:rPr/>
        <w:t>: Этманов В.И. – завхоз;</w:t>
        <w:br/>
      </w:r>
      <w:r>
        <w:rPr>
          <w:i/>
        </w:rPr>
        <w:t>секретарь</w:t>
      </w:r>
      <w:r>
        <w:rPr/>
        <w:t>: Кривохижина Е.В.  – секретарь;</w:t>
        <w:br/>
      </w:r>
      <w:r>
        <w:rPr>
          <w:i/>
        </w:rPr>
        <w:t>члены</w:t>
      </w:r>
      <w:r>
        <w:rPr/>
        <w:t xml:space="preserve">:   </w:t>
        <w:br/>
        <w:t>Ракишев М.С. –учитель физической культуры, председатель профкома;</w:t>
        <w:br/>
        <w:t xml:space="preserve">Шляпников А.Д. – электрик; </w:t>
        <w:br/>
        <w:t>Ургузбаева А.С. – заместитель  директора по УР;</w:t>
        <w:br/>
        <w:t>Андреева Е.А. – заместитель директора по ГП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охране труда и соблюдению правил техники безопасности:</w:t>
        <w:br/>
        <w:t>- разработать раздел коллективного договора об охране труда, уточнить раздел совместных мероприятий администрации и трудового коллектива по обеспечению требований охраны труда, предупреждению травматизма, профессиональных заболеваний;</w:t>
        <w:br/>
        <w:t>- проводить проверку условий труда на рабочем месте 2 раза в год (сентябрь, февраль);</w:t>
        <w:br/>
        <w:t>- информировать работников ОУ о результатах проверок на собраниях трудового коллектива, совещаниях при директоре, Педсоветах.</w:t>
      </w:r>
    </w:p>
    <w:p>
      <w:pPr>
        <w:pStyle w:val="Normal"/>
        <w:ind w:left="720" w:hanging="0"/>
        <w:jc w:val="right"/>
        <w:rPr/>
      </w:pPr>
      <w:r>
        <w:rPr/>
        <w:t>Срок: в течении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ложить ответственность на зам. директора по УР Ургузбаеву А.С. за: </w:t>
        <w:br/>
        <w:t>- организацию работ по соблюдению в ОУ охраны труда;</w:t>
        <w:br/>
        <w:t>- обеспечение контроля за безопасность приборов и ТСО;</w:t>
        <w:br/>
        <w:t>- организацию разработки и периодический осмотр инструкций по охране труда, требований безопасности при проведении практических и лабораторных работ;</w:t>
        <w:br/>
        <w:t>- ведение журнала регистрации несчастных случаев с учащимися на уроке и в ГП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тветственность на зам. директора по воспитательной работе Кривохижину С.П.за:</w:t>
      </w:r>
    </w:p>
    <w:p>
      <w:pPr>
        <w:pStyle w:val="Normal"/>
        <w:jc w:val="both"/>
        <w:rPr/>
      </w:pPr>
      <w:r>
        <w:rPr/>
        <w:t>- организацию воспитательной работы и общественно-полезного труда в соответствии с нормами и требованиями охраны труда;</w:t>
        <w:br/>
        <w:t>- ведение журнала инструктажа при организации общественно-полезного производительного труда, проведении внеклассных мероприятий;</w:t>
        <w:br/>
        <w:t>- ведение журнала регистрации несчастных случаев с учащимися во внеурочное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тветственность на зам. директора по гражданскому и патриотическому воспитанию Андрееву Е.А. за:</w:t>
      </w:r>
    </w:p>
    <w:p>
      <w:pPr>
        <w:pStyle w:val="Normal"/>
        <w:ind w:left="720" w:hanging="0"/>
        <w:jc w:val="both"/>
        <w:rPr/>
      </w:pPr>
      <w:r>
        <w:rPr/>
        <w:t>- контроль и организацию за соблюдением и принятием мер по выполнению санитарно-гигиенических правил по охране труда и пожарной безопасности в школе;</w:t>
        <w:br/>
        <w:t>- организацию обучения, проведение инструктажей при приеме на работу (вводный) (всех работников ОУ), ведение журнала инструктажа на рабочем месте, с зав. кабинетами (целев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тветственность на завхоза Этманова В.И. за:</w:t>
        <w:br/>
        <w:t>- обеспечение требований охраны труда при эксплуатации основного здания ОУ и хозяйственных построек (погреб, туалеты), тира;</w:t>
      </w:r>
    </w:p>
    <w:p>
      <w:pPr>
        <w:pStyle w:val="Normal"/>
        <w:ind w:left="720" w:hanging="0"/>
        <w:jc w:val="both"/>
        <w:rPr/>
      </w:pPr>
      <w:r>
        <w:rPr/>
        <w:t>- технологическое оборудование;</w:t>
      </w:r>
    </w:p>
    <w:p>
      <w:pPr>
        <w:pStyle w:val="Normal"/>
        <w:ind w:left="720" w:hanging="0"/>
        <w:jc w:val="both"/>
        <w:rPr/>
      </w:pPr>
      <w:r>
        <w:rPr/>
        <w:t>- энергетическое оборудование, осуществление их периодического осмотра и организацию текущего ремонта;</w:t>
      </w:r>
    </w:p>
    <w:p>
      <w:pPr>
        <w:pStyle w:val="Normal"/>
        <w:ind w:left="720" w:hanging="0"/>
        <w:jc w:val="both"/>
        <w:rPr/>
      </w:pPr>
      <w:r>
        <w:rPr/>
        <w:t>- обеспечение безопасности при погрузочно-разгрузочных работах;</w:t>
      </w:r>
    </w:p>
    <w:p>
      <w:pPr>
        <w:pStyle w:val="Normal"/>
        <w:ind w:left="720" w:hanging="0"/>
        <w:jc w:val="both"/>
        <w:rPr/>
      </w:pPr>
      <w:r>
        <w:rPr/>
        <w:t>- организацию соблюдения требований пожарной безопасности;</w:t>
      </w:r>
    </w:p>
    <w:p>
      <w:pPr>
        <w:pStyle w:val="Normal"/>
        <w:ind w:left="720" w:hanging="0"/>
        <w:jc w:val="both"/>
        <w:rPr/>
      </w:pPr>
      <w:r>
        <w:rPr/>
        <w:t>- исправность средств пожаротушения;</w:t>
      </w:r>
    </w:p>
    <w:p>
      <w:pPr>
        <w:pStyle w:val="Normal"/>
        <w:ind w:left="720" w:hanging="0"/>
        <w:jc w:val="both"/>
        <w:rPr/>
      </w:pPr>
      <w:r>
        <w:rPr/>
        <w:t>- приобретение и выдачу спецодежды техническим работникам 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ложить ответственность на заведующих кабинетами: </w:t>
      </w:r>
    </w:p>
    <w:p>
      <w:pPr>
        <w:pStyle w:val="Normal"/>
        <w:ind w:left="360" w:hanging="0"/>
        <w:rPr/>
      </w:pPr>
      <w:r>
        <w:rPr/>
        <w:t>Ракишева М.С. – спортивный зал</w:t>
        <w:br/>
        <w:t>Баженову В.И. – кабинет математики</w:t>
      </w:r>
    </w:p>
    <w:p>
      <w:pPr>
        <w:pStyle w:val="Normal"/>
        <w:ind w:left="360" w:hanging="0"/>
        <w:rPr/>
      </w:pPr>
      <w:r>
        <w:rPr/>
        <w:t>Турбылеву Т.С. - кабинет ИВТ</w:t>
        <w:br/>
        <w:t>Амантурлиеву Б.Ш. – кабинет русского языка</w:t>
        <w:br/>
        <w:t>Амамбаеву Г.Ж. – кабинет литературы</w:t>
        <w:br/>
        <w:t>Дычко Л.И. – кабинет истории</w:t>
        <w:br/>
        <w:t>Кривохижину В.Ю. – кабинет химии, лаборантская по химии</w:t>
        <w:br/>
        <w:t>Турбылеву Т.С. – кабинет физики, лаборантская по физике</w:t>
        <w:br/>
        <w:t>Шадрина А.А. – кабинет ОБЖ, кабинет стрелкового дела</w:t>
      </w:r>
    </w:p>
    <w:p>
      <w:pPr>
        <w:pStyle w:val="Normal"/>
        <w:ind w:left="360" w:hanging="0"/>
        <w:rPr/>
      </w:pPr>
      <w:r>
        <w:rPr/>
        <w:t>Кривохижину С.П. – кабинет 3 класса</w:t>
        <w:br/>
        <w:t>Кривохижину Л.И. – кабинет 1 класса</w:t>
        <w:br/>
        <w:t>Конусову С.С. – кабинет 2 класса</w:t>
        <w:br/>
        <w:t xml:space="preserve">Зайцову Л.В. – кабинет 4 класса </w:t>
        <w:br/>
        <w:t>Тырсина Г.А. – школьные мастерские</w:t>
        <w:br/>
        <w:t>Андрееву Е.А. – музейная комната</w:t>
      </w:r>
    </w:p>
    <w:p>
      <w:pPr>
        <w:pStyle w:val="Normal"/>
        <w:ind w:left="360" w:hanging="0"/>
        <w:jc w:val="both"/>
        <w:rPr/>
      </w:pPr>
      <w:r>
        <w:rPr/>
        <w:t>Тырышкину О.М. – библиотека</w:t>
      </w:r>
    </w:p>
    <w:p>
      <w:pPr>
        <w:pStyle w:val="Normal"/>
        <w:ind w:left="360" w:hanging="0"/>
        <w:jc w:val="both"/>
        <w:rPr/>
      </w:pPr>
      <w:r>
        <w:rPr/>
        <w:t>за организацию безопасности и контроль за состоянием рабочих мест,  учебного оборудования, наглядных пособий, спортинвентар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ложить ответственность на учителей-предметников</w:t>
      </w:r>
    </w:p>
    <w:p>
      <w:pPr>
        <w:pStyle w:val="Normal"/>
        <w:ind w:left="360" w:hanging="0"/>
        <w:rPr/>
      </w:pPr>
      <w:r>
        <w:rPr/>
        <w:t>Андрееву М.А. – учителя биологии</w:t>
        <w:tab/>
      </w:r>
    </w:p>
    <w:p>
      <w:pPr>
        <w:pStyle w:val="Normal"/>
        <w:ind w:left="360" w:hanging="0"/>
        <w:rPr/>
      </w:pPr>
      <w:r>
        <w:rPr/>
        <w:t xml:space="preserve">Ургузбаеву А.С. – учетеля географии </w:t>
      </w:r>
    </w:p>
    <w:p>
      <w:pPr>
        <w:pStyle w:val="Normal"/>
        <w:ind w:left="360" w:hanging="0"/>
        <w:rPr/>
      </w:pPr>
      <w:r>
        <w:rPr/>
        <w:t>Амантурлиеву Б.Ш. – учителя русского языка и литературы</w:t>
      </w:r>
    </w:p>
    <w:p>
      <w:pPr>
        <w:pStyle w:val="Normal"/>
        <w:ind w:left="360" w:hanging="0"/>
        <w:rPr/>
      </w:pPr>
      <w:r>
        <w:rPr/>
        <w:t>Андрееву Е.А. – учителя профчаса</w:t>
      </w:r>
    </w:p>
    <w:p>
      <w:pPr>
        <w:pStyle w:val="Normal"/>
        <w:ind w:left="360" w:hanging="0"/>
        <w:rPr/>
      </w:pPr>
      <w:r>
        <w:rPr/>
        <w:t>Турбылеву Т.С.</w:t>
        <w:tab/>
        <w:t>- учителя физики, информатики, математики</w:t>
      </w:r>
    </w:p>
    <w:p>
      <w:pPr>
        <w:pStyle w:val="Normal"/>
        <w:ind w:left="360" w:hanging="0"/>
        <w:rPr/>
      </w:pPr>
      <w:r>
        <w:rPr/>
        <w:t>Амамбаеву Г.Ж. – учителя русского языка и литературы</w:t>
      </w:r>
    </w:p>
    <w:p>
      <w:pPr>
        <w:pStyle w:val="Normal"/>
        <w:ind w:left="360" w:hanging="0"/>
        <w:rPr/>
      </w:pPr>
      <w:r>
        <w:rPr/>
        <w:t>Тырышкину О.М. – учителя русского языка и литературы</w:t>
      </w:r>
    </w:p>
    <w:p>
      <w:pPr>
        <w:pStyle w:val="Normal"/>
        <w:ind w:left="360" w:hanging="0"/>
        <w:rPr/>
      </w:pPr>
      <w:r>
        <w:rPr/>
        <w:t>Кужебаеву Г.И. – учителя математики</w:t>
      </w:r>
    </w:p>
    <w:p>
      <w:pPr>
        <w:pStyle w:val="Normal"/>
        <w:ind w:left="360" w:hanging="0"/>
        <w:rPr/>
      </w:pPr>
      <w:r>
        <w:rPr/>
        <w:t>Баженову В.И.</w:t>
        <w:tab/>
        <w:t>- учителя математики</w:t>
      </w:r>
    </w:p>
    <w:p>
      <w:pPr>
        <w:pStyle w:val="Normal"/>
        <w:ind w:left="360" w:hanging="0"/>
        <w:rPr/>
      </w:pPr>
      <w:r>
        <w:rPr/>
        <w:t>Дычко Л.И. – учителя истории</w:t>
      </w:r>
    </w:p>
    <w:p>
      <w:pPr>
        <w:pStyle w:val="Normal"/>
        <w:ind w:left="360" w:hanging="0"/>
        <w:rPr/>
      </w:pPr>
      <w:r>
        <w:rPr/>
        <w:t>Кривохижину В.Ю. – учителя химии, биологии</w:t>
      </w:r>
    </w:p>
    <w:p>
      <w:pPr>
        <w:pStyle w:val="Normal"/>
        <w:ind w:left="360" w:hanging="0"/>
        <w:rPr/>
      </w:pPr>
      <w:r>
        <w:rPr/>
        <w:t>Ракишева М.С. – учителя физической культуры</w:t>
      </w:r>
    </w:p>
    <w:p>
      <w:pPr>
        <w:pStyle w:val="Normal"/>
        <w:ind w:left="360" w:hanging="0"/>
        <w:rPr/>
      </w:pPr>
      <w:r>
        <w:rPr/>
        <w:t>Шадрина А.А. – преподавателя-организатора ОБЖ</w:t>
      </w:r>
    </w:p>
    <w:p>
      <w:pPr>
        <w:pStyle w:val="Normal"/>
        <w:ind w:left="360" w:hanging="0"/>
        <w:rPr/>
      </w:pPr>
      <w:r>
        <w:rPr/>
        <w:t>Тырсина Г.А. – учителя технологии</w:t>
      </w:r>
    </w:p>
    <w:p>
      <w:pPr>
        <w:pStyle w:val="Normal"/>
        <w:ind w:left="360" w:hanging="0"/>
        <w:rPr/>
      </w:pPr>
      <w:r>
        <w:rPr/>
        <w:t>Волкотруб Н.А. – учителя музыки</w:t>
      </w:r>
    </w:p>
    <w:p>
      <w:pPr>
        <w:pStyle w:val="Normal"/>
        <w:ind w:left="360" w:hanging="0"/>
        <w:rPr/>
      </w:pPr>
      <w:r>
        <w:rPr/>
        <w:t>Бахтиарову Г.М.</w:t>
        <w:tab/>
        <w:t xml:space="preserve"> - учителя английского язы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классных руководителей (1-11 кл.)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</w:rPr>
        <w:t>Зайцову Л.В. – 4 класс (18 уч-ся)</w:t>
      </w:r>
    </w:p>
    <w:p>
      <w:pPr>
        <w:pStyle w:val="2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</w:rPr>
        <w:t>Кривохижину Л.И. – 1 класс (10 уч-ся)</w:t>
      </w:r>
    </w:p>
    <w:p>
      <w:pPr>
        <w:pStyle w:val="2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Кривохижину С.П. – 3 класс (13 уч-ся)</w:t>
      </w:r>
    </w:p>
    <w:p>
      <w:pPr>
        <w:pStyle w:val="2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Конусова С.С.- 2 класс ( 8 учащихся)</w:t>
      </w:r>
    </w:p>
    <w:p>
      <w:pPr>
        <w:pStyle w:val="2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</w:rPr>
        <w:t>Бахтиарова Г.М. – 10 класс (5 уч-ся)</w:t>
      </w:r>
    </w:p>
    <w:p>
      <w:pPr>
        <w:pStyle w:val="2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</w:rPr>
        <w:t>Андрееву Е.А. – 11 класс (6 уч-ся)</w:t>
      </w:r>
    </w:p>
    <w:p>
      <w:pPr>
        <w:pStyle w:val="2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</w:rPr>
        <w:t>Тырышкину О.М. – 5 класс (13 уч-ся)</w:t>
      </w:r>
    </w:p>
    <w:p>
      <w:pPr>
        <w:pStyle w:val="2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</w:rPr>
        <w:t>Кужебаеву Г.И. – 6 класс (14 уч-ся)</w:t>
      </w:r>
    </w:p>
    <w:p>
      <w:pPr>
        <w:pStyle w:val="2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</w:rPr>
        <w:t>Кривохижину В.Ю. – 7 класс (10 уч-ся)</w:t>
      </w:r>
    </w:p>
    <w:p>
      <w:pPr>
        <w:pStyle w:val="2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</w:rPr>
        <w:t>Амантурлиеву Б.Ш. – 8 класс (21 уч-ся)</w:t>
      </w:r>
    </w:p>
    <w:p>
      <w:pPr>
        <w:pStyle w:val="2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</w:rPr>
        <w:t>Амамбаеву Г.Ж. – 9 класс (14 уч-ся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воспитателей ГПД (5-7 кл.)– Аралбаеву Г.К.</w:t>
      </w:r>
    </w:p>
    <w:p>
      <w:pPr>
        <w:pStyle w:val="Normal"/>
        <w:ind w:left="360" w:hanging="0"/>
        <w:rPr/>
      </w:pPr>
      <w:r>
        <w:rPr/>
        <w:t xml:space="preserve">воспитателей полного дня (ФГОС НОО) </w:t>
      </w:r>
    </w:p>
    <w:p>
      <w:pPr>
        <w:pStyle w:val="Normal"/>
        <w:ind w:left="360" w:hanging="0"/>
        <w:rPr/>
      </w:pPr>
      <w:r>
        <w:rPr/>
        <w:t>Султангалиеву К.К. 2,4 кл.</w:t>
        <w:tab/>
        <w:tab/>
        <w:tab/>
        <w:t>Тырышкину О.М. -3 к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:</w:t>
        <w:br/>
        <w:t>- безопасное проведение образовательного процесса;</w:t>
        <w:br/>
        <w:t>- принятие мер по оказанию доврачебной помощи пострадавшему;</w:t>
        <w:br/>
        <w:t>- оперативное извещение руководства о ЧП;</w:t>
        <w:br/>
        <w:t>- проведение инструктажа по безопасности труда на учебных занятиях, внеклассных мероприятиях с обязательной регистрацией в классном журнале по предметам: физика, химия, технология, физическая культура и журнале инструктажа по охране и безопасности труда.</w:t>
      </w:r>
    </w:p>
    <w:p>
      <w:pPr>
        <w:pStyle w:val="Normal"/>
        <w:numPr>
          <w:ilvl w:val="0"/>
          <w:numId w:val="2"/>
        </w:numPr>
        <w:rPr/>
      </w:pPr>
      <w:r>
        <w:rPr/>
        <w:t>Возложить ответственность на преподавателя ОБЖ Шадрина А.А. за:</w:t>
        <w:br/>
        <w:t>- обеспечение соблюдения обучающимися правил безопасности при проведении образовательного процесса;</w:t>
        <w:br/>
        <w:t>- участие в планировании мероприятий по охране жизни и здоровья;</w:t>
        <w:br/>
        <w:t>- совершенствование средств защиты по курсу ОБЖ, хранению индивидуальных средств защиты;</w:t>
        <w:br/>
        <w:t>- разработку плана ГО школы;</w:t>
        <w:br/>
        <w:t>- проведение занятий и объектовых тренировок;</w:t>
        <w:br/>
        <w:t>- обеспечение готовности коллективных средств защиты и правильное их использование;</w:t>
        <w:br/>
        <w:t xml:space="preserve">- проведение инструктажей и консультаций с работниками и учащимися ОУ по вопросам безопасности жизнедеятельно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ложить ответственность за все электрохозяйство в школе на Шляпникова А.Д. – электрика.</w:t>
      </w:r>
    </w:p>
    <w:p>
      <w:pPr>
        <w:pStyle w:val="Normal"/>
        <w:jc w:val="both"/>
        <w:rPr/>
      </w:pPr>
      <w:r>
        <w:rPr/>
        <w:t>Поручить:</w:t>
      </w:r>
    </w:p>
    <w:p>
      <w:pPr>
        <w:pStyle w:val="Normal"/>
        <w:jc w:val="both"/>
        <w:rPr/>
      </w:pPr>
      <w:r>
        <w:rPr/>
        <w:br/>
      </w:r>
      <w:r>
        <w:rPr/>
        <w:drawing>
          <wp:inline distT="0" distB="0" distL="0" distR="0">
            <wp:extent cx="6513195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заместителю  директора по гражданскому и патриотическому воспитанию Андреевой Е.А. вести журнал регистрации вводного инструктажа по охране труда, инструктаж на рабочем месте, журнал целевого инструктажа, регистрации инструктажа по безопасности труда на рабочем месте; </w:t>
        <w:br/>
        <w:t>- заместителю директора по УР Ургузбаевой А.С. вести журнал регистрации несчастных случаев;</w:t>
      </w:r>
    </w:p>
    <w:p>
      <w:pPr>
        <w:pStyle w:val="Normal"/>
        <w:rPr/>
      </w:pPr>
      <w:r>
        <w:rPr/>
        <w:t>- заместителю  директора по воспитательной работе Кривохижиной С.П. вести журнал инструктажа учащихся по охране труда при организации общественно-полезного труда и проведении внеклассных мероприятий;</w:t>
        <w:br/>
        <w:t xml:space="preserve">- преподавателю ОБЖ Шадрину А.А. вести журнал регистрации несчастных случаев на производ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_______ М.А. Андре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09:00Z</dcterms:created>
  <dc:creator>Ветлянская СОШ</dc:creator>
  <dc:description/>
  <cp:keywords/>
  <dc:language>en-US</dc:language>
  <cp:lastModifiedBy>PC</cp:lastModifiedBy>
  <cp:lastPrinted>2014-11-12T11:51:00Z</cp:lastPrinted>
  <dcterms:modified xsi:type="dcterms:W3CDTF">2000-12-31T21:15:00Z</dcterms:modified>
  <cp:revision>32</cp:revision>
  <dc:subject/>
  <dc:title/>
</cp:coreProperties>
</file>