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кусству 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кусству 8 класс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искусству и  авторской программы «Искусство 8-9 классы», авторы программы Г. П. Серге</w:t>
        <w:softHyphen/>
        <w:t>ева, И. Э. Кашекова, Е. Д. Критска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искусству представляет собой целостный документ, включающий десять разделов: 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ую записку;  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 уровню подготовки учащихся по искусству за курс 8 класса;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лендарно-тематическое планирование;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рограммы учебного курса;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практических, лабораторных и контрольных работ;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основные формы контроля знаний, умений, навыков; 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средства контроля; 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критерии и нормы оценивания; 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териально-техническое оснащение учебного процесса.</w:t>
      </w:r>
    </w:p>
    <w:p>
      <w:pPr>
        <w:pStyle w:val="Normal"/>
        <w:shd w:fill="FFFFFF" w:val="clear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чебно-методические средства обучения (учитель\ученик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художественного образования и эстетическо</w:t>
        <w:softHyphen/>
        <w:t>го воспитания в основной школ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ть условия обучения, при которых учащиеся могли бы раскрыть свои возможности, подготовиться к жизни в высокотехнологичном ми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азвивать у учащихся аналитико-синтетической деятельности, деятельности сравнения, обобщения; совершенствование уме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риентироваться в задании, планировании работы, последователь</w:t>
        <w:softHyphen/>
        <w:t>ном выполнении рису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ормировать элементарных знаний основ реалистическ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исунка; навыков рисования с натуры, по памяти, по представл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ию,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27:00Z</dcterms:created>
  <dc:creator>Алла</dc:creator>
  <dc:description/>
  <cp:keywords/>
  <dc:language>en-US</dc:language>
  <cp:lastModifiedBy>User</cp:lastModifiedBy>
  <cp:lastPrinted>2014-04-11T22:21:00Z</cp:lastPrinted>
  <dcterms:modified xsi:type="dcterms:W3CDTF">2017-03-02T16:10:00Z</dcterms:modified>
  <cp:revision>6</cp:revision>
  <dc:subject/>
  <dc:title/>
</cp:coreProperties>
</file>