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нотация к адаптированной  рабочей программе по химии в 8 классе 2016 – 2017 уч. год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Рабочая  программа  составлена  в  соответствии  с  требованиями  федерального  компонента      государственных       образовательных      стандартов     начального      общего,  основного  общего  и  среднего  (полного)  общего  образования  (приказ  Министерства  образования РФ №1089 от 05.03.2004 года «Об утверждении федерального компонента  государственных образовательных стандартов начального общего, основного общего и  среднего    (полного)    общего    образования»     на   основе   программы      О.С.Габриеляна  «Программа  курса  химии  для  8  –     11  классов общеобразовательных учреждений»  М.;  «Дрофа», 2010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Цели и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 составлении рабочей программы использовался </w:t>
      </w:r>
      <w:r>
        <w:rPr>
          <w:b/>
        </w:rPr>
        <w:t>учебно-методический комплекс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абриелян О.С. Методическое пособие для учителя. – М.: Дрофа, 1998.</w:t>
      </w:r>
    </w:p>
    <w:p>
      <w:pPr>
        <w:pStyle w:val="Normal"/>
        <w:widowControl w:val="false"/>
        <w:autoSpaceDE w:val="false"/>
        <w:rPr/>
      </w:pPr>
      <w:r>
        <w:rPr/>
        <w:t>Габриелян О.С., Остроумов И.Г. Химия. 8 класс: Настольная книга учителя. - М.: Дрофа, 2004.</w:t>
      </w:r>
    </w:p>
    <w:p>
      <w:pPr>
        <w:pStyle w:val="Normal"/>
        <w:widowControl w:val="false"/>
        <w:autoSpaceDE w:val="false"/>
        <w:rPr/>
      </w:pPr>
      <w:r>
        <w:rPr/>
        <w:t>Габриелян О.С. Химия. 8 класс: контрольные и проверочные работы. - М.: Дрофа,  2003.</w:t>
      </w:r>
    </w:p>
    <w:p>
      <w:pPr>
        <w:pStyle w:val="Normal"/>
        <w:widowControl w:val="false"/>
        <w:autoSpaceDE w:val="false"/>
        <w:rPr/>
      </w:pPr>
      <w:r>
        <w:rPr/>
        <w:t>Химия. 8 класс: учебник для общеобразовательных учреждений/ О.С. Габриелян. - М.: Дрофа, 2007.</w:t>
      </w:r>
    </w:p>
    <w:p>
      <w:pPr>
        <w:pStyle w:val="Normal"/>
        <w:widowControl w:val="false"/>
        <w:autoSpaceDE w:val="false"/>
        <w:rPr/>
      </w:pPr>
      <w:r>
        <w:rPr/>
        <w:t>Габриелян О.С., Яшукова А.В. Химия. 8 класс: рабочая тетрадь к учебнику Габриеляна О.С. – М.: Дрофа, 200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ное содержание курса химии 8 класса составляют сведения о химическом элементе и формах его существования – атомах, изотопах, ионах; простых веществах и важнейших соединениях элементов (оксидах, основаниях, кислотах, солях); о строении вещества, некоторых закономерностях протекания реакций и их классифик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тематическом планировании, следуя, в основном идее О.С. Габриеляна, несколько изменила – перенесла изучение окислительно-восстановительных реакций на 9-ый класс, так как весь курс 8-го курса сильно перегружен теоретическим материа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widowControl w:val="false"/>
        <w:autoSpaceDE w:val="false"/>
        <w:rPr/>
      </w:pPr>
      <w:r>
        <w:rPr/>
        <w:t xml:space="preserve">Федеральный базисный учебный план для общеобразовательных учреждений РФ  </w:t>
      </w:r>
    </w:p>
    <w:p>
      <w:pPr>
        <w:pStyle w:val="Normal"/>
        <w:widowControl w:val="false"/>
        <w:autoSpaceDE w:val="false"/>
        <w:rPr/>
      </w:pPr>
      <w:r>
        <w:rPr/>
        <w:t>отводит  70  учебных  часов  для  обязательного  изучения  химии  в  8-м  классе  основной  школы   из   расчета   2   учебных   часа   в   неделю.   Из   них:   контрольных   работ   –   4; практических работ – 7; лабораторных работ -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химии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теории химии: химической связи, электролитической ди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ажнейшие вещества и материалы: серная, соляная; щелочи, аммиак;</w:t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химический эксперимент по распознаванию важнейших неорган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ind w:firstLine="54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1:00Z</dcterms:created>
  <dc:creator>Admin</dc:creator>
  <dc:description/>
  <cp:keywords/>
  <dc:language>en-US</dc:language>
  <cp:lastModifiedBy>User</cp:lastModifiedBy>
  <cp:lastPrinted>2016-02-14T21:55:00Z</cp:lastPrinted>
  <dcterms:modified xsi:type="dcterms:W3CDTF">2017-03-02T15:47:00Z</dcterms:modified>
  <cp:revision>32</cp:revision>
  <dc:subject/>
  <dc:title/>
</cp:coreProperties>
</file>