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 учебному плану для обучающихся  с ограниченными возможностями здоровья, по адаптированной образовательной программе с умственной отсталостью интеллектуальными нарушениями, 7 КЛАСС МОАУ «ВЕТЛЯНСКАЯ СОШ», 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caps/>
          <w:szCs w:val="24"/>
        </w:rPr>
        <w:t xml:space="preserve">НА 2017/2018 УЧЕБНЫЙ ГОД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5-дневная учебная неделя)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муниципальном общеобразовательном автономном учреждении «Ветлянская средняя общеобразовательная школа» осуществляется обучение детей по адаптированной основной общеобразовательной  программе (АООП) для детей с умственной отсталостью (интеллектуальными нарушениями) и по специальной индивидуальной образовательной программе (СИОП) для о</w:t>
      </w:r>
      <w:r>
        <w:rPr>
          <w:color w:val="000000"/>
          <w:sz w:val="28"/>
          <w:szCs w:val="28"/>
        </w:rPr>
        <w:t>бучающихся с умственной отсталостью (в умеренной или тяжелой</w:t>
        <w:br/>
        <w:t>степени), разработанной на основе АООП и учитывающей специфические образовательные потребности,</w:t>
      </w:r>
      <w:r>
        <w:rPr>
          <w:sz w:val="28"/>
        </w:rPr>
        <w:t xml:space="preserve"> в объеме начальной и основной общеобразовательной школы.</w:t>
      </w:r>
    </w:p>
    <w:p>
      <w:pPr>
        <w:pStyle w:val="2"/>
        <w:spacing w:lineRule="auto" w:line="240" w:before="0" w:after="0"/>
        <w:ind w:left="284" w:firstLine="426"/>
        <w:jc w:val="both"/>
        <w:rPr/>
      </w:pPr>
      <w:r>
        <w:rPr>
          <w:sz w:val="28"/>
          <w:szCs w:val="28"/>
        </w:rPr>
        <w:t>Учебный план   МОАУ «Ветлянская СОШ» составлен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284"/>
        <w:jc w:val="both"/>
        <w:rPr>
          <w:bCs/>
          <w:color w:val="000000"/>
          <w:spacing w:val="32"/>
          <w:sz w:val="28"/>
        </w:rPr>
      </w:pPr>
      <w:r>
        <w:rPr>
          <w:color w:val="000000"/>
          <w:spacing w:val="6"/>
          <w:sz w:val="28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Закона РФ «Об образовании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Федерального государственного 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 xml:space="preserve">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 утвержденный Мин. образования России от 10.04.02, №29/2065-п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Постановления  Главного государственного врача РФ от 29.12.2010 г. № 189 «Об  утверждении  СанПиН 2.4.2.2821-10 «Санитарно-эпидемиологические требования к условиям 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Постановления  Главного государственного санитарного врача РФ от 10.07.2015 г. № 26 «Об  утверждении  СанПиН 2.4.2.3286-15 «Санитарно-эпидемиологические требования к условиям 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Heading1"/>
        <w:numPr>
          <w:ilvl w:val="0"/>
          <w:numId w:val="2"/>
        </w:numPr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исьма Минобразования РФ от 16.04.2001 N 29/1524-6 "О Концепции интегрированного обучения лиц с ограниченными возможностями здоровья (со специальными образовательными потребностями)"</w:t>
      </w:r>
      <w:r>
        <w:rPr>
          <w:sz w:val="28"/>
        </w:rPr>
        <w:t>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4"/>
          <w:highlight w:val="yellow"/>
        </w:rPr>
      </w:pPr>
      <w:r>
        <w:rPr>
          <w:sz w:val="28"/>
        </w:rPr>
        <w:t>В 2017/2018 учебном году по АООП (8 вид и «Особый ребёнок») будет обучаться 2 обучающихся:</w:t>
      </w:r>
      <w:r>
        <w:rPr>
          <w:sz w:val="28"/>
          <w:highlight w:val="yellow"/>
        </w:rPr>
        <w:t xml:space="preserve"> </w:t>
      </w:r>
    </w:p>
    <w:p>
      <w:pPr>
        <w:pStyle w:val="2"/>
        <w:tabs>
          <w:tab w:val="clear" w:pos="720"/>
          <w:tab w:val="left" w:pos="2835" w:leader="none"/>
        </w:tabs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 xml:space="preserve">7 класс   – 1 человека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Учебный план  включает общеобразовательные предметы, содержание которых приспособлено к возможностям умственно отсталых (с интеллектуальными нарушениями) детей, специфические коррекционные предметы, а также индивидуальные и групповые коррекционные за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из традиционных обязательных учебных предметов изучаются: русский язык (чтение и письмо), математика, природоведение в 5 классе, биология и география в 6 - 9 классах, интегрированный предмет «Изобразительное искусство и музыка», физическое воспитание во всех класс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Выделен третий час на физическую культуру за счёт оптимизации.   В 5 – 9  классах из образовательной области «Математика» 1 час отводится на изучение элементов геометрии. История Отечества изучается в 7, 8 классах –1час, в 9 классе – 1 ча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учным трудом учащиеся занимаются с  1 по 4 класс. С 5 класса вводится трудовое обучение, имеющее профессиональную направленность. Трудовое обучение вводится с 5 класса 6 часов и ежегодно увеличивается на 2 часа. Для занятий по трудовому обучению учащиеся </w:t>
      </w:r>
      <w:r>
        <w:rPr>
          <w:sz w:val="28"/>
          <w:lang w:val="en-US"/>
        </w:rPr>
        <w:t>V</w:t>
      </w:r>
      <w:r>
        <w:rPr>
          <w:sz w:val="28"/>
        </w:rPr>
        <w:t xml:space="preserve"> –  </w:t>
      </w:r>
      <w:bookmarkStart w:id="0" w:name="_Hlk302044339"/>
      <w:r>
        <w:rPr>
          <w:sz w:val="28"/>
          <w:lang w:val="en-US"/>
        </w:rPr>
        <w:t>I</w:t>
      </w:r>
      <w:bookmarkEnd w:id="0"/>
      <w:r>
        <w:rPr>
          <w:sz w:val="28"/>
          <w:lang w:val="en-US"/>
        </w:rPr>
        <w:t>X</w:t>
      </w:r>
      <w:r>
        <w:rPr>
          <w:sz w:val="28"/>
        </w:rPr>
        <w:t xml:space="preserve"> классов делятся на 2 группы (девочки и мальчики). </w:t>
      </w:r>
    </w:p>
    <w:p>
      <w:pPr>
        <w:pStyle w:val="Normal"/>
        <w:ind w:firstLine="720"/>
        <w:jc w:val="both"/>
        <w:rPr/>
      </w:pPr>
      <w:r>
        <w:rPr>
          <w:sz w:val="28"/>
        </w:rPr>
        <w:t>Специфической формой  организации учебных занятий является коррекционная работа с 1 по 9 клас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09" w:firstLine="283"/>
        <w:jc w:val="both"/>
        <w:rPr>
          <w:sz w:val="28"/>
        </w:rPr>
      </w:pPr>
      <w:r>
        <w:rPr>
          <w:sz w:val="28"/>
        </w:rPr>
        <w:t>развитие устной речи на основе изучения предметов и явлений окружающей действи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709" w:firstLine="283"/>
        <w:jc w:val="both"/>
        <w:rPr/>
      </w:pPr>
      <w:r>
        <w:rPr>
          <w:sz w:val="28"/>
        </w:rPr>
        <w:t>социально-бытовая ориентировка;</w:t>
      </w:r>
    </w:p>
    <w:p>
      <w:pPr>
        <w:pStyle w:val="Normal"/>
        <w:ind w:firstLine="720"/>
        <w:jc w:val="both"/>
        <w:rPr/>
      </w:pPr>
      <w:r>
        <w:rPr>
          <w:sz w:val="28"/>
        </w:rPr>
        <w:t>Трудовая практика в 5-7 классах -10 дней, в 8-9 классах – 20 дней  проводится в течение учебного года и в летний период на базе школьных мастерских, пришкольного учас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окончании 9 классов обучающиеся сдают  экзамен  по  трудовому обучению  и  получают  документ  установленного  образца  об окончании коррекционного класса общеобразовательной  организации.</w:t>
      </w:r>
      <w:r>
        <w:br w:type="page"/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яснительной записке учебного плана основного общего образования, с русским языком обучения, для 7 класса, перешедших на ФГОС ООО, обучающихся с умственной отсталостью (интеллектуальными наруш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 МОАУ «Ветлянская СОШ» на 2017/2018 учебный год (5-дневная учебная недел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12"/>
        <w:gridCol w:w="1863"/>
        <w:gridCol w:w="1962"/>
        <w:gridCol w:w="196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диктан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тестирован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Название Знак"/>
    <w:basedOn w:val="Style9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2:00Z</dcterms:created>
  <dc:creator>Воробьева Е.С.</dc:creator>
  <dc:description/>
  <cp:keywords/>
  <dc:language>en-US</dc:language>
  <cp:lastModifiedBy>СЕКРЕТАРЬ</cp:lastModifiedBy>
  <cp:lastPrinted>2017-08-30T11:07:00Z</cp:lastPrinted>
  <dcterms:modified xsi:type="dcterms:W3CDTF">2017-10-24T05:36:00Z</dcterms:modified>
  <cp:revision>10</cp:revision>
  <dc:subject/>
  <dc:title>УЧЕБНЫЙ ПЛАН</dc:title>
</cp:coreProperties>
</file>