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atLeast" w:line="300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TextBody"/>
        <w:shd w:fill="FFFFFF" w:val="clear"/>
        <w:spacing w:lineRule="atLeast" w:line="30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Рабочая программа по музыке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класс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2016-2017учебный год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360" w:before="0" w:after="12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Личностные, метапредметные и предметные  результаты освоения</w:t>
      </w:r>
    </w:p>
    <w:p>
      <w:pPr>
        <w:pStyle w:val="TextBody"/>
        <w:shd w:fill="FFFFFF" w:val="clear"/>
        <w:spacing w:lineRule="atLeast" w:line="300" w:before="0" w:after="15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.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метными результатами изучения музыки являются; - устойчивый интерес к  музыке и различным видам или какому - либо виду музыкально-творческой деятельности, общее понятие о значении музыки в жизни человека, элементарные умения и навыки в различных видах учебно-творческой деятельности. Формирования основ музыкальной культуры, в том числе на материале музыкальной культуры родного края , развитие художественного вкуса и интереса к музыкальному искусству и музыкальной деятельности. Формирование устойчивого интереса к музыке и различным видам или какому-либо виду музыкально-творческой деятельности. 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мение воспринимать музыку и выражать свое отношение к музыкальным произведениям. Умение эмоционально и осознанно относиться к музыке различных направлений: фольклору, музыке религиозной традиции, классической и современной, понимать содержание, интонационно-образный смысл произведений разных жанров и стилей.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тапредметными результатами: изучения музыки являются, ориентация              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ультурном многообразии окружающей действительности, участие в музыкальной жизни класса, школы. Общение и взаимодействие со сверстниками при решении различных музыкально - творческих задач. Выражать свое отношение к музыке в слове пластике, жесте, мимике. Выразительно исполнять песни, петь а капелла (соло, в хоре, ансамбле, воплощения различных художественных образов. Разыгрывать народные песни, участвовать в коллективных играх, драматизациях. Эмоционально откликаться на музыку разного характера с помощью простейших движений, 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ластического интонирования, владеть навыками элементарного музицирования на детских инструментах, понимать элементы музыкальной грамоты как средства осознания музыкальной речи. Понимать содержание интонационно - образный смысл простейших произведений (песня, танец, марш) и произведений более сложных жанров (опера, балет, концерт, симфония.) Высказывать личные впечатления от общения с музыкой разных жанров, стилей. Иметь представления об интонационной природе музыки, приемах ее развития и формах (на основе повтора, контраста ,вариативности) .Анализировать содержание, форму, музыкальный язык произведений 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ных жанров. Использовать средства музыкальной выразительности в разных видах и формах детского музицирования. Иметь представления о музыке разных народов, композиторов. Узнавать музыку различных жанров (простых и сложных) и ее авторов. Понимать особенности взаимодействия музыки с другими видами искусства (литература, изобразительное искусство, кино, театр). Испытывать потребность в общении с музыкой, искусством вне школы. в семье.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чностные результаты: отражаются в индивидуальных качественных свойствах учащихся, которые они должны приобрести в процессе освоения учебного предмет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зыка</w:t>
      </w:r>
      <w:r>
        <w:rPr>
          <w:rFonts w:eastAsia="Times New Roman" w:cs="Times New Roman"/>
          <w:sz w:val="28"/>
          <w:szCs w:val="28"/>
        </w:rPr>
        <w:t>»: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увство гордости за Родину, российский народ и историю России, осознание сво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, целостный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. Умение наблюдать за разнообразными явлениями жизни и искусства в учебной и внеурочной деятельности их понимание и оценка-умение ориентироваться в культурном многообразии окружающей действительности. Участие в музыкальной жизни класса, школы.Уважительное отношение к культуре других народов. Развитие мотивов учебной деятельности и личностного смысла учения. Личностными 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зультатами изучения музыки также являются: развитое музыкально -_эстетическое чувство, проявляющееся в эмоционально-_ценностном отношении к искусству. </w:t>
      </w:r>
    </w:p>
    <w:p>
      <w:pPr>
        <w:pStyle w:val="Normal"/>
        <w:autoSpaceDE w:val="false"/>
        <w:spacing w:lineRule="atLeast" w:line="100"/>
        <w:ind w:left="360" w:right="0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ализация творческого потенциала в процессе коллективного( или индивидуального) музицирования при воплощении музыкальных образов. Позитивная самооценка своих музыкально- творческих возможностей.</w:t>
      </w:r>
    </w:p>
    <w:p>
      <w:pPr>
        <w:pStyle w:val="TextBody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. Планируемые результаты  изучения учебного материала предмета.</w:t>
      </w:r>
    </w:p>
    <w:p>
      <w:pPr>
        <w:pStyle w:val="Normal"/>
        <w:autoSpaceDE w:val="false"/>
        <w:spacing w:lineRule="atLeast" w:line="100" w:before="0" w:after="20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знать специфику музыки как вида искусства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понимать значение музыки в художественной культуре и её роль в синтетических видах творчества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знать 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знать основные жанры народной и профессиональной музыки; многообразие музыкальных образов и способов их развития; основные формы музыки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знать характерные черты и образцы творчества крупнейших русских и зарубежных композиторов; имена композиторов и музыкантов-исполнителей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уметь эмоционально-образно воспринимать и характеризовать муз. произведения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узнавать на слух изученные произведения, выделять общее и особенное при сравнении музыкальных произведений, выявлять особенности интерпретации одной и той же художественной идеи, сюжета в творчестве разных композиторов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различать звучание музыкальных инструментов, виды хора и оркестра, певческие голоса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·</w:t>
        <w:tab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>·</w:t>
        <w:tab/>
        <w:t>размышлять о музыке, анализировать, выражать собственную позицию относительно прослушанной музы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;                    </w:t>
      </w:r>
      <w:r>
        <w:rPr>
          <w:rFonts w:eastAsia="Times New Roman" w:cs="Times New Roman"/>
          <w:sz w:val="28"/>
          <w:szCs w:val="28"/>
        </w:rPr>
        <w:t>определять свое отношение к музыкальным явлениям действительнос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  </w:t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Calibri" w:cs="Calibri"/>
          <w:sz w:val="28"/>
          <w:szCs w:val="28"/>
        </w:rPr>
      </w:pPr>
      <w:r>
        <w:rPr>
          <w:rFonts w:eastAsia="Calibri" w:cs="Calibri" w:ascii="Times New Roman CYR" w:hAnsi="Times New Roman CYR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15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2. Содержание учебного  предмета</w:t>
      </w:r>
    </w:p>
    <w:p>
      <w:pPr>
        <w:pStyle w:val="TextBody"/>
        <w:shd w:fill="FFFFFF" w:val="clear"/>
        <w:spacing w:lineRule="atLeast" w:line="300" w:before="0" w:after="0"/>
        <w:rPr/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В 7 классе на уроках музыки предметом рассмотрения являются вечные темы классической музыки и их претворения в произведениях различных жанров,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—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</w:t>
      </w:r>
    </w:p>
    <w:p>
      <w:pPr>
        <w:pStyle w:val="TextBody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уроках музыки в 7 классе рассматриваются более глубокие связи музыки с жизнью, открываются возможности для обогащения представлений школьников о специфике музыкально-образного отражения мира. В основных темах сконцентрированы главные </w:t>
      </w:r>
    </w:p>
    <w:p>
      <w:pPr>
        <w:pStyle w:val="Normal"/>
        <w:autoSpaceDE w:val="false"/>
        <w:spacing w:lineRule="atLeast" w:line="100"/>
        <w:ind w:left="360" w:right="0" w:hanging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15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bCs/>
          <w:sz w:val="28"/>
          <w:szCs w:val="28"/>
        </w:rPr>
        <w:t>3.  Календарно-тематическое планирование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1322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785"/>
        <w:gridCol w:w="525"/>
        <w:gridCol w:w="600"/>
        <w:gridCol w:w="1425"/>
        <w:gridCol w:w="1365"/>
        <w:gridCol w:w="1140"/>
        <w:gridCol w:w="15"/>
        <w:gridCol w:w="1470"/>
        <w:gridCol w:w="1065"/>
        <w:gridCol w:w="795"/>
        <w:gridCol w:w="15"/>
        <w:gridCol w:w="50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у-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Style20"/>
              <w:jc w:val="center"/>
              <w:rPr/>
            </w:pPr>
            <w:r>
              <w:rPr/>
              <w:t>час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ые зна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узыкальный материал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Style20"/>
              <w:jc w:val="center"/>
              <w:rPr/>
            </w:pPr>
            <w:r>
              <w:rPr/>
              <w:t>понятия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Style20"/>
              <w:jc w:val="center"/>
              <w:rPr/>
            </w:pPr>
            <w:r>
              <w:rPr/>
              <w:t>контрол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машнее</w:t>
            </w:r>
          </w:p>
          <w:p>
            <w:pPr>
              <w:pStyle w:val="Style20"/>
              <w:jc w:val="center"/>
              <w:rPr/>
            </w:pPr>
            <w:r>
              <w:rPr/>
              <w:t>задание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агическая единственность музыкального произведени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Изучение нового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а, замысел, содержание структу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.Брамс. Симфония №3, Л.Бетховен Соната№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новные цикл. формы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, устный опро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ыучить слова песни «Что такое осень»</w:t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у трудно объяснить словам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-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ние нового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ва вида муз. образ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.Брамс. Симфония №3, Л.Бетховен Соната№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нтерпретация,переложение, ремикс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песни по теме урока</w:t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то такое музыкальное содержани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льное содерж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.Бетховен. Соната№14 ;1 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. термины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.карте, и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готовить сообщение</w:t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то такое музыкальное содержани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-</w:t>
            </w:r>
          </w:p>
          <w:p>
            <w:pPr>
              <w:pStyle w:val="Style20"/>
              <w:jc w:val="center"/>
              <w:rPr/>
            </w:pPr>
            <w:r>
              <w:rPr/>
              <w:t>ние но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раз в литературе, изобразительном искусстве и музык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Когда играет музыкант»Я.Дубравин, М Пляцковск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обенности содержания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, хоровое пени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Биография  Л.Бетховена»</w:t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, которую необходимо объяснять словам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-</w:t>
            </w:r>
          </w:p>
          <w:p>
            <w:pPr>
              <w:pStyle w:val="Style20"/>
              <w:jc w:val="center"/>
              <w:rPr/>
            </w:pPr>
            <w:r>
              <w:rPr/>
              <w:t>ван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 передаёт чувства человек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.Н.Скрябин. Этюд ре-диез-мин.,Ф.Шопен Прелюдия№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римеры создания образа человека 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оника, записи на ф.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, устный опро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примеры программных произведений</w:t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ябрьский образ в пьесе П.Чайковского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-</w:t>
            </w:r>
          </w:p>
          <w:p>
            <w:pPr>
              <w:pStyle w:val="Style20"/>
              <w:jc w:val="center"/>
              <w:rPr/>
            </w:pPr>
            <w:r>
              <w:rPr/>
              <w:t>ние но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 русской природ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.Чайковский «Ноябрь» Времена год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раз, воображение изображение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иллюстрации к муз. произведению</w:t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раз мечты. «Восточная» партитур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-</w:t>
            </w:r>
          </w:p>
          <w:p>
            <w:pPr>
              <w:pStyle w:val="Style20"/>
              <w:jc w:val="center"/>
              <w:rPr/>
            </w:pPr>
            <w:r>
              <w:rPr/>
              <w:t>ние но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накомство с творчеством Римского-Корсаков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имский-Корсаков «Шахерезада»   1 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окализ, анализ муз. произведен.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  и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иллюстрации по теме урока</w:t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 -язык чувст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ивальди «Зима» 1 ч.,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орит, тон-ост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. карт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е на тему «Твор-во Вивальди»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держание в музык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.Бетховен. Симфония№5,3ч  увертюра «Эгмонт»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обенности содержания и формы в музык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. 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 , хоровое пение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>четверть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22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785"/>
        <w:gridCol w:w="540"/>
        <w:gridCol w:w="585"/>
        <w:gridCol w:w="1410"/>
        <w:gridCol w:w="1380"/>
        <w:gridCol w:w="1155"/>
        <w:gridCol w:w="1470"/>
        <w:gridCol w:w="1065"/>
        <w:gridCol w:w="810"/>
        <w:gridCol w:w="50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ирические образы в музык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строение в музык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.Рахманинов Прелюдия соль-диезмин.,Ю.Милютин,Е.Долматовский «Лирическая песенка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изнаки лирического образ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 иони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       хоровое пенп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ставить рассказ по муз. произведению  (по выбору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раматические образы в музык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во Ф.Шубер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.Шуберт, И.-В.Гётте»Лесной царь», Струве, Кондратенко «Матерям погибших героев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рагедия, боль и крик человеч. душ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оника   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  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идумать ритмический рисунок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Эпические образы в музык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ва</w:t>
            </w:r>
          </w:p>
          <w:p>
            <w:pPr>
              <w:pStyle w:val="Style20"/>
              <w:jc w:val="center"/>
              <w:rPr/>
            </w:pPr>
            <w:r>
              <w:rPr/>
              <w:t>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разы героев, событий, изобр. Родину в опред. историч. эпох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имский-КорсаковВступление к опере «Садко», А.Бородин «Богатырская симфония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пределение и признаки эпического образ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рисовать образ лесного царя худож. материалами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 чём рассказывает муз.жанр.»Память жанр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ва</w:t>
            </w:r>
          </w:p>
          <w:p>
            <w:pPr>
              <w:pStyle w:val="Style20"/>
              <w:jc w:val="center"/>
              <w:rPr/>
            </w:pPr>
            <w:r>
              <w:rPr/>
              <w:t>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Жанры классической музы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Чайковский, Глинка, Штраус, Шопен,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нать, чем отличается песня от романса, песня и марш и т.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 и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  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песни, разные по направлению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ке разные пес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сня-простая форма вокальной музы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.Н.П «Во поле берёза стояла..», Никитин, Величанский «Под муз. Вивальди...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нать виды песен. Проявлять навыки вокальной хор. деятель-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Записи на флешкарте муз. </w:t>
            </w:r>
          </w:p>
          <w:p>
            <w:pPr>
              <w:pStyle w:val="Style20"/>
              <w:jc w:val="center"/>
              <w:rPr/>
            </w:pPr>
            <w:r>
              <w:rPr/>
              <w:t>лит-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готовить сообщ.    «Виды песен» (по выбору)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кие разные танц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ва</w:t>
            </w:r>
          </w:p>
          <w:p>
            <w:pPr>
              <w:pStyle w:val="Style20"/>
              <w:jc w:val="center"/>
              <w:rPr/>
            </w:pPr>
            <w:r>
              <w:rPr/>
              <w:t>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нец. Виды танце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айковский, Шопен, Штраус  вальсы (фрагменты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ница между танцам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, 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ст. рассказ  об искусстве танца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кие разные марши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ТЕСТ №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ва</w:t>
            </w:r>
          </w:p>
          <w:p>
            <w:pPr>
              <w:pStyle w:val="Style20"/>
              <w:jc w:val="center"/>
              <w:rPr/>
            </w:pPr>
            <w:r>
              <w:rPr/>
              <w:t>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новидности марш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.Чайковский, Ж Бизе Марши (фрагменты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ница между танцем и марш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22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1785"/>
        <w:gridCol w:w="555"/>
        <w:gridCol w:w="570"/>
        <w:gridCol w:w="1410"/>
        <w:gridCol w:w="1380"/>
        <w:gridCol w:w="1170"/>
        <w:gridCol w:w="1455"/>
        <w:gridCol w:w="1065"/>
        <w:gridCol w:w="810"/>
        <w:gridCol w:w="509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у-к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Style20"/>
              <w:jc w:val="center"/>
              <w:rPr/>
            </w:pPr>
            <w:r>
              <w:rPr/>
              <w:t>ча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ые зн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узыкальный материа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Style20"/>
              <w:jc w:val="center"/>
              <w:rPr/>
            </w:pPr>
            <w:r>
              <w:rPr/>
              <w:t>понят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рудова-ни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Style20"/>
              <w:jc w:val="center"/>
              <w:rPr/>
            </w:pPr>
            <w:r>
              <w:rPr/>
              <w:t>контрол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машнее</w:t>
            </w:r>
          </w:p>
          <w:p>
            <w:pPr>
              <w:pStyle w:val="Style20"/>
              <w:jc w:val="center"/>
              <w:rPr/>
            </w:pPr>
            <w:r>
              <w:rPr/>
              <w:t>задание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«Сюжеты» и «герои» муз.формы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то такое муз фор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.Вагнер.Антракт из оперы «Лоэнгрин»; Моцарт Увертюра</w:t>
            </w:r>
          </w:p>
          <w:p>
            <w:pPr>
              <w:pStyle w:val="Style20"/>
              <w:jc w:val="center"/>
              <w:rPr/>
            </w:pPr>
            <w:r>
              <w:rPr/>
              <w:t>из оперы</w:t>
            </w:r>
          </w:p>
          <w:p>
            <w:pPr>
              <w:pStyle w:val="Style20"/>
              <w:jc w:val="center"/>
              <w:rPr/>
            </w:pPr>
            <w:r>
              <w:rPr/>
              <w:t>«Свадьба Фигаро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арьирование, контраст, развит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 флешкарте И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песенный материал по теме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удожественная форм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ы и их схем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уберт «Серенада»Зацепин, Дербенёв «Есть только м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пределение духовной муз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ь на ф. 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г. Сообщение о тв-ве Л.Дербенёв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 целого к деталя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. формы и их систем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уберт из цикла «Зимний путь»А.Зацепин, Л.Дербенёв «Есть только миг..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ы вокальной музык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  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е о твор-ве А.Зацепин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льная композиция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-</w:t>
            </w:r>
          </w:p>
          <w:p>
            <w:pPr>
              <w:pStyle w:val="Style20"/>
              <w:jc w:val="center"/>
              <w:rPr/>
            </w:pPr>
            <w:r>
              <w:rPr/>
              <w:t>ва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ставление, сочин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опен Прелю  дия ля маж.,песня Зацепи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новидности муз. компози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.шедевр в шестнадцати тактах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-</w:t>
            </w:r>
          </w:p>
          <w:p>
            <w:pPr>
              <w:pStyle w:val="Style20"/>
              <w:jc w:val="center"/>
              <w:rPr/>
            </w:pPr>
            <w:r>
              <w:rPr/>
              <w:t>ние нов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нообразие муз.образ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тховен Симф.№5.1ч., Рыбников, Тагор «Последняя поэм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дночастная форма в музык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ыучить стихи Р.Тагора» Последняя поэма»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вухчастная форм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-</w:t>
            </w:r>
          </w:p>
          <w:p>
            <w:pPr>
              <w:pStyle w:val="Style20"/>
              <w:jc w:val="center"/>
              <w:rPr/>
            </w:pPr>
            <w:r>
              <w:rPr/>
              <w:t>ва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вухчастный цикл «прелюдия-фуг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линка, Козлов  «Веницианская ночь», Шопен Прелюд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пределение двухчастной форм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оника, запись на ф.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материал о тв-ве Глинки, Козлов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рёхчастная форм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-</w:t>
            </w:r>
          </w:p>
          <w:p>
            <w:pPr>
              <w:pStyle w:val="Style20"/>
              <w:jc w:val="center"/>
              <w:rPr/>
            </w:pPr>
            <w:r>
              <w:rPr/>
              <w:t>ва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хема строения трёхчастной формы А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кофьев»Джульетта-девочка»(из) балета «Ромео и Джульетт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акие произв. излагаются в трёхчастной форм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клад о тв-ве С.Прокофьев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ногомерность  образа в форме рондо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ондо-муз.фор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ородин  «Спящая княжна», Глинка, Козлов  «Веницианская ночь»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пределение формы ронд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.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клад о тв-ве А.П.Бородин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785"/>
        <w:gridCol w:w="555"/>
        <w:gridCol w:w="570"/>
        <w:gridCol w:w="1395"/>
        <w:gridCol w:w="1395"/>
        <w:gridCol w:w="1170"/>
        <w:gridCol w:w="1455"/>
        <w:gridCol w:w="1065"/>
        <w:gridCol w:w="810"/>
        <w:gridCol w:w="50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раз ВОВ в «Ленинградской симфонии Д.Шостакович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-</w:t>
            </w:r>
          </w:p>
          <w:p>
            <w:pPr>
              <w:pStyle w:val="Style20"/>
              <w:jc w:val="center"/>
              <w:rPr/>
            </w:pPr>
            <w:r>
              <w:rPr/>
              <w:t>ванны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обенности эпохи В.О.войны в музыке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остакович Симфония №7 (фрагменты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дьбы отдельных людей и всего народ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те-</w:t>
            </w:r>
          </w:p>
          <w:p>
            <w:pPr>
              <w:pStyle w:val="Style20"/>
              <w:jc w:val="center"/>
              <w:rPr/>
            </w:pPr>
            <w:r>
              <w:rPr/>
              <w:t>пиано, записи на ф.карт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обрать иллюстрации к «Ленингр. симфонии»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льная  композиция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-</w:t>
            </w:r>
          </w:p>
          <w:p>
            <w:pPr>
              <w:pStyle w:val="Style20"/>
              <w:jc w:val="center"/>
              <w:rPr/>
            </w:pPr>
            <w:r>
              <w:rPr/>
              <w:t>ванны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.Синявский, М.Владимиров «Благодарим, солдаты, вас!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оль композиции в музык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оника, Запись на ф.карт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  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 в развитии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 № 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 в развит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соргский «Старый замок»  Соснин, Серпин»Род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собенности развития тем  в симф. драматург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ыкальный прорыв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-ниро-</w:t>
            </w:r>
          </w:p>
          <w:p>
            <w:pPr>
              <w:pStyle w:val="Style20"/>
              <w:jc w:val="center"/>
              <w:rPr/>
            </w:pPr>
            <w:r>
              <w:rPr/>
              <w:t>ванны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раматургия муз. образ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уман «Порыв»Соснин, Серпин «Род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з.драматургия в миниатюр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е о русск.муз. школе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вижение образов и персонажей в оперной драм-гии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зуче-</w:t>
            </w:r>
          </w:p>
          <w:p>
            <w:pPr>
              <w:pStyle w:val="Style20"/>
              <w:jc w:val="center"/>
              <w:rPr/>
            </w:pPr>
            <w:r>
              <w:rPr/>
              <w:t>ние новог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ипы муз.драматург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линка «Мазур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коны драматургии оперы, балет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е об истории создания оперы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иалог искусств: «Слово о полку Игореве» и «Князь Игорь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имфония-жанр инстр.музыки.  Творч-во Глин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линка .Хор поляков (из оперы «Жизнь за царя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нятие симфонии как муз. форм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ставить рассказ о своих впечатлениях об опере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витие музыкальных тем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позитор Бородин.-борьба добра и зл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ородин»Князь Игорь» фр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нятие симфонии как муз. форм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и на флешк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идумать ритм. рисунок нхарактер.маршевую музыку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держание и формы в музык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изведения по выбор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чём сост. непрерывность формы и содержания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пись на ф.карте Ион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стный опрос Хоровое п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20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200"/>
        <w:rPr/>
      </w:pPr>
      <w:r>
        <w:rPr/>
      </w:r>
    </w:p>
    <w:p>
      <w:pPr>
        <w:pStyle w:val="Normal"/>
        <w:autoSpaceDE w:val="false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12:00Z</dcterms:created>
  <dc:creator>Юрий Волкотруб</dc:creator>
  <dc:description/>
  <dc:language>en-US</dc:language>
  <cp:lastModifiedBy>СЕКРЕТАРЬ</cp:lastModifiedBy>
  <dcterms:modified xsi:type="dcterms:W3CDTF">2016-01-08T05:50:00Z</dcterms:modified>
  <cp:revision>2</cp:revision>
  <dc:subject/>
  <dc:title/>
</cp:coreProperties>
</file>