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л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 — Илецкого городск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 </w:t>
      </w:r>
      <w:r>
        <w:rPr>
          <w:rFonts w:cs="Arial"/>
          <w:b/>
          <w:sz w:val="48"/>
          <w:szCs w:val="48"/>
        </w:rPr>
        <w:t>химия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10 класс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профильный уровень)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 химии Тыщенко В.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. Ветлян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в 10 классе (профильный уровень).</w:t>
      </w:r>
    </w:p>
    <w:p>
      <w:pPr>
        <w:pStyle w:val="Normal"/>
        <w:widowControl w:val="false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ная  программа  реализована  в  учебниках:  Габриелян  О.  С.,  Маскаев  Ф.  Н.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омарев  С.  Ю.,  Теренин  В.  И.  Химия.  10  кл.  Профильный  уровень.  —  М.:  Дрофа,  2007  г.  с  использованием  рекомендаций:  «Примерной  программы  основного  общего образования по химии для VIII-XI классов общеобразовательных учреждений»,  составленной     на   основе    федерального     компонента     государственного      стандарта  основного общего образования,  2004 год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 программа  ориентирована  на  использование  учебников  «Химия.10  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ный уровень» авторов О. С. Габриеляна,  Ф. Н. Маскаева, С. Ю. Пономарева, В. И. Теренина (Москва.: Дрофа, 2007 г.). 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 учащихся естественнонаучного мировоззр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глубить  представление  о  количественных  соотношениях  в  химии,  о  теориях развиваемых   химической   наукой,   обобщить   их   и      сформировать   представления   о  принципах протекания химических реак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учить знания о механизмах реакций, реакции функциональных групп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 основ  общей  химии  и  практического  применения,  важнейших  теорий,  законов и понятий этой наук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 сознательной  потребности  в  труде,  совершенствовании  трудовых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ений  и  навыков,  подготовки  к  сознательному  выбору  профессии  в            соответствии  с  личными способностям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ивать,  анализировать, сопоставлять, вычленять существенное, связно, грамотно и доказательно  излагать   учебный   материал   (в   том   числе   и   в   письменном   виде),   самостоятельно  применять, пополнять и систематизировать зна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  умение:   обращаться   с   химическими   реактивами,   простейшими  приборами,     оборудованием,     соблюдать    правила    техники    безопасности,    учитывая  химическую природу вещества, предупреждать опасные для людей явления, наблюдать  и   объяснять     химические     реакции,    фиксировать      результаты    опытов,    делать  соответствующие обобщ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    умения    организовывать     свой   труд,  пользоваться    учебником,  справочной    литературой,    Интернетом,    соблюдать     правила   работы    в  химической  лабора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бежденности в том, что химия -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программ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од редакцией  О.С.Габриеляна «Программа  курса  химии  для  8  –  1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ов общеобразовательных учреждений» М.; «Дрофа», 2010.  </w:t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в 10 классе химико-биологического профиля предусматривает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ю  процесса  обучения  в  объеме 105 часов  (3  часа  в  неделю),  в  том  числе  контрольных работ- 6, практических работ -7, лабораторных работ - 35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методический комплект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. С. Габриелян, Ф. Н. Маскаев, С. Ю. Пономарев, В. И. Теренин Химия.10 кл.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ьный уровень - М.: Дрофа, 2007г.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на профильном уровне ученик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ль химии в естествознании, ее связь с другими естественными науками, значение в жизни соврем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химические понятия: вещество, химический элемент, атом, молекула, масса атомов и молекул, ион, радикал, гибридизация орбиталей, пространственное строение молекул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ии химии: строения атома, химической связи, строения органических соединений (включая стереохим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 номенклатуру органических со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источники углеводородов и способы их пере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щества и материалы, широко используемые в практике: органические кислоты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зученные вещества по "тривиальной" и международной номенклату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: 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органической хим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: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: зависимость реакционной способности органических соединений от строения их молек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: распознаванию важнейших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химическим формулам и уравнениям реа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й работы с веществами в лаборатории, быту и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я и идентификации важнейших веществ и материалов;</w:t>
      </w:r>
    </w:p>
    <w:p>
      <w:pPr>
        <w:pStyle w:val="Normal"/>
        <w:numPr>
          <w:ilvl w:val="0"/>
          <w:numId w:val="18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;- критической оценки достоверности химической информации, поступающей из различных источников</w:t>
      </w:r>
    </w:p>
    <w:p>
      <w:pPr>
        <w:pStyle w:val="Normal"/>
        <w:numPr>
          <w:ilvl w:val="0"/>
          <w:numId w:val="18"/>
        </w:numPr>
        <w:autoSpaceDE w:val="false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е. от расположения атомов в молекулах органических соединений согласно валентности. Электронная и пространственное строение органических соединений при том количестве часов, которое отпущено на изучение органической химии, рассматривать не представляется возможн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1 Перечень нормативных документов, используемых для составления рабочей программы: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базисный  учебный  план для основного общего образования, утвержденный приказом Минобразования РФ №1312 от 09.03.2004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7/18учебный год, утвержденный Приказом МО РФ № 822 от 23.12.2009г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исьмо Минобразования России от 01.04.2005 № 03-47 «О перечне УМК для оснащения образовательных учреж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чебного плана МОАУ «Ветлянская СОШ» на 2017/18 учебный год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химии (базовый уровень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 Габриелян Программа курса химии для 8-11 классов общеобразовательных учреждений / О.С. Габриелян. – 7-е издание, переработанное и дополненное – М.: Дрофа, 2009г.).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Ведущие целевые установки в предмет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едущие целевые установки и основные ожидаемые результаты основного общего образова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</w:t>
      </w:r>
      <w:r>
        <w:rPr>
          <w:rFonts w:eastAsia="Calibri"/>
          <w:sz w:val="28"/>
          <w:szCs w:val="28"/>
        </w:rPr>
        <w:t xml:space="preserve">В результате изучения химии в основной школе получат дальнейшее развитие </w:t>
      </w:r>
      <w:r>
        <w:rPr>
          <w:rFonts w:eastAsia="Calibri"/>
          <w:i/>
          <w:sz w:val="28"/>
          <w:szCs w:val="28"/>
        </w:rPr>
        <w:t>личностные, регулятивные, коммуникативные и познавательные УУД, учебная (общая и предметная) и общепользовательская ИКТ-компетентность обучающихся</w:t>
      </w:r>
      <w:r>
        <w:rPr>
          <w:rFonts w:eastAsia="Calibri"/>
          <w:sz w:val="28"/>
          <w:szCs w:val="28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Цели обучения с учетом специфики учебного предмета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первичной информации об основных положениях теории химического строения, типах  изомерии органических веществ, их классификации, основах номенклатуры органических соединений и типах химических реакций, знакомство с электронными эффектами атомов и функциональных групп, типами реакционных частиц в органической хим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кретизация целей обучения с учетом специфики 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> 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•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•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•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>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Задачи обучения: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единство веществ природы, их генетическая связь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емость веществ и закономерностей протекания химических реакций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яющая и прогнозирующая роль теоретических знаний для фактического материала химии элемент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283" w:right="0" w:firstLine="567"/>
        <w:rPr>
          <w:sz w:val="28"/>
          <w:szCs w:val="28"/>
        </w:rPr>
      </w:pPr>
      <w:r>
        <w:rPr>
          <w:sz w:val="28"/>
          <w:szCs w:val="28"/>
        </w:rPr>
        <w:t>Программа профильного курса химии 10 класса отражает современные тенденции в школьном химическом образовании, связанные с реформированием средней школы. Авторская программа: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воляет сохранить достаточно целостный и системный курс химии, который формировался на протяжении десятков лет в советской и российской школе;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ляет курс освобожденный от излишне теоретизированного и сложного материала, для отработки которого требуется немало времени;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ключает материал, связанный с повседневной жизнью человека, также с будущей профессиональной деятельностью выпускника средней школы, которая не имеет ярко выраженной связи с химией;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ностью соответствует стандарту химического образования средней школы профильного уровня.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 </w:t>
      </w:r>
      <w:r>
        <w:rPr>
          <w:rFonts w:eastAsia="TimesNewRomanPSMT;Times New Roman"/>
          <w:b/>
          <w:bCs/>
          <w:sz w:val="30"/>
          <w:szCs w:val="30"/>
          <w:u w:val="single"/>
        </w:rPr>
        <w:t>Общая характеристика учебного предмета</w:t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Учебное содержание  базируется на содержании примерной программы, которое структурировано по пяти блокам: Методы научного познания; Основы теоретической химии; Неорганическая химия; Органическая химия; Химия и жизнь.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30"/>
          <w:szCs w:val="30"/>
          <w:u w:val="single"/>
          <w:lang w:val="ru-RU"/>
        </w:rPr>
      </w:pPr>
      <w:r>
        <w:rPr>
          <w:rFonts w:cs="Times New Roman"/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  <w:lang w:val="ru-RU"/>
        </w:rPr>
        <w:t>Общая характеристика учебного процесса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Учебный процесс при изучении курса химии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е строится мною с учетом следующих </w:t>
      </w:r>
      <w:r>
        <w:rPr>
          <w:i/>
          <w:iCs/>
          <w:sz w:val="28"/>
          <w:szCs w:val="28"/>
        </w:rPr>
        <w:t>методов обучени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формационный;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следовательский (организация исследовательского лабораторного практикума, самостоятельных работ и т.д.);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облемный (постановка проблемных вопросов и создание проблемных ситуаций на уроке);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пользование ИКТ;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лгоритмизированное обучение (алгоритмы планирования научного исследования и обработки результатов эксперимента, алгоритмы описания химического объекта, алгоритм  рассказа о строении и свойствах химического элемента и т.д.); </w:t>
      </w:r>
    </w:p>
    <w:p>
      <w:pPr>
        <w:pStyle w:val="TextBodyIndent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методы развития способностей к самообучению и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может быть реализована при использовании </w:t>
      </w:r>
      <w:r>
        <w:rPr>
          <w:b/>
          <w:bCs/>
          <w:sz w:val="28"/>
          <w:szCs w:val="28"/>
        </w:rPr>
        <w:t xml:space="preserve">традиционной технологии </w:t>
      </w:r>
      <w:r>
        <w:rPr>
          <w:sz w:val="28"/>
          <w:szCs w:val="28"/>
        </w:rPr>
        <w:t>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 возможностей и способностей клас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рол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 уровнем знаний учащихся предусматривает проведение лабораторных, практических, самостоятельных, тестовых и контрольных работ.</w:t>
      </w:r>
      <w:r>
        <w:rPr>
          <w:rFonts w:eastAsia="Calibri"/>
          <w:sz w:val="28"/>
          <w:szCs w:val="28"/>
        </w:rPr>
        <w:t xml:space="preserve"> Текущий: тематические срезы, тест, устный опрос (индивидуальный и фронтальный), творческие работы, исследовательские зад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межуточный: проверочная работа, тест, самостоятельная рабо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тоговый: портфолио, контрольная работа, тест, зачёт, диагностическая рабо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Основные технологии обучения</w:t>
      </w:r>
      <w:r>
        <w:rPr>
          <w:rFonts w:eastAsia="Calibri"/>
          <w:sz w:val="28"/>
          <w:szCs w:val="28"/>
        </w:rPr>
        <w:t>: здоровьесберегающие технолог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согласованного обуч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ые технолог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ехнология проблемного обуч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развития критического мыш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 проектов</w:t>
      </w:r>
    </w:p>
    <w:p>
      <w:pPr>
        <w:pStyle w:val="Normal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30"/>
          <w:szCs w:val="30"/>
          <w:u w:val="single"/>
          <w:lang w:val="ru-RU"/>
        </w:rPr>
      </w:pPr>
      <w:r>
        <w:rPr>
          <w:rFonts w:cs="Times New Roman"/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  <w:lang w:val="ru-RU"/>
        </w:rPr>
        <w:t>Обоснование выбора УМК на основе описания учебно – познавательных и учебно – практических задач, решаемых им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ой программе соответствует учебник: «Химия 10 класс» (профильный уровень) 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 С. Габриелян – рекомендовано Министерством образования и науки РФ / 10 – е издание, переработанное – М.: Дрофа, 2009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нный учебно – методический  комплект, обеспечивающий реализацию программы – это целостная система, в ее состав входят учебная программа и учебник для учащихся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чебники данного автора включены в 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текущий учебный год. 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комендуемая литература по учебной дисциплине подразделяется на основную и  дополнительную. Перечень основной литературы включает  издания,  содержание которых конкретизирует знания обучаемых по основным вопросам, изложенным в программе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полнительный список соответствует рекомендуемым автором учебной программы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3. Описание места учебного предмета в учебном план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естественнонаучных знаний, но и достаточно хорошо развитым абстрактным мышлением.</w:t>
        <w:br/>
        <w:br/>
        <w:t>Примерная программа по химии для среднего общего образования составлена из расчета часов, указанных в базисном учебном (образовательном) плане образовательных учреждений общего образования, с учетом 25 % времени, отводимого на вариативную часть программы, содержание которой формируется авторами рабочих программ. Инвариантная часть любого авторского курса химии для средней школы должна полностью включать в себя содержание примерной программы, на освоение которой отводится 105 ч. Учебный предмет изучается в 10 классе, рассчитан на 105 часов (3 часа в неделю)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Результаты освоения конкретного учебного предмета:</w:t>
      </w:r>
    </w:p>
    <w:p>
      <w:pPr>
        <w:pStyle w:val="Normal"/>
        <w:widowControl w:val="false"/>
        <w:spacing w:before="60" w:after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Деятельность образовательного учреждения общего образо</w:t>
        <w:softHyphen/>
        <w:t>вания в обучении химии должна быть направлена на достиже</w:t>
        <w:softHyphen/>
        <w:t>ние обучающимися следующих</w:t>
      </w:r>
      <w:r>
        <w:rPr>
          <w:b/>
          <w:bCs/>
          <w:sz w:val="28"/>
          <w:szCs w:val="28"/>
        </w:rPr>
        <w:t xml:space="preserve"> личностных результатов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 — чувство гордо</w:t>
        <w:softHyphen/>
        <w:t>сти за российскую химическую науку, гуманизм, отношение к труду, целеустремленность, самоконтроль и самооценка;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(когнитивной, интеллектуальной) сфере — мотивация учения, умение управлять своей познава</w:t>
        <w:softHyphen/>
        <w:t>тельной деятельностью.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программы по химии являются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ниверсальными естественно-научными спо</w:t>
        <w:softHyphen/>
        <w:t>собами деятельности: наблюдение, измерение, эксперимент, учебное исследование; применение основных методов позна</w:t>
        <w:softHyphen/>
        <w:t>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ниверсальных способов деятельности по решению проблем и основных интеллектуальных опера</w:t>
        <w:softHyphen/>
        <w:t>ций: формулирование гипотез, анализ и синтез, сравнение, обобщение, систематизация, выявление причинно-следствен</w:t>
        <w:softHyphen/>
        <w:t>ных связей, поиск аналогов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</w:t>
        <w:softHyphen/>
        <w:t>обходимые для их реализации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</w:t>
        <w:softHyphen/>
        <w:t>рать средства реализации цели и применять их на практике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химической информации.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программы по химии являются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понимать роль  химии в естествознании</w:t>
      </w:r>
      <w:r>
        <w:rPr>
          <w:sz w:val="28"/>
          <w:szCs w:val="28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 радикал, гибридизация орбиталей, пространственное строение молекул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основные теории хими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теория </w:t>
      </w:r>
      <w:r>
        <w:rPr>
          <w:sz w:val="28"/>
          <w:szCs w:val="28"/>
        </w:rPr>
        <w:t>строения органических соединений А.М. Бутлерова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классификацию и номенклатуру</w:t>
      </w:r>
      <w:r>
        <w:rPr>
          <w:sz w:val="28"/>
          <w:szCs w:val="28"/>
        </w:rPr>
        <w:t xml:space="preserve"> органических соединений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природные источники</w:t>
      </w:r>
      <w:r>
        <w:rPr>
          <w:sz w:val="28"/>
          <w:szCs w:val="28"/>
        </w:rPr>
        <w:t> углеводородов и способы их переработки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вещества и материалы, широко используемые в практик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ценностно-ориентапионной сфере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и использованием веществ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на примерах (приводить примеры, подтверж</w:t>
        <w:softHyphen/>
        <w:t>дающие)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е поведение в соответствии с принципами бе</w:t>
        <w:softHyphen/>
        <w:t>режного отношения к природ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рудовой сфере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химический эксперимент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щества в соответствии с их предназначени</w:t>
        <w:softHyphen/>
        <w:t>ем и свойствами, описанными в инструкциях по применению.</w:t>
      </w:r>
    </w:p>
    <w:p>
      <w:pPr>
        <w:pStyle w:val="Normal"/>
        <w:widowControl w:val="false"/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безопасности жизнедеятельности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равлениях, ожогах и других травмах, связанных с веществами и лабораторным обо</w:t>
        <w:softHyphen/>
        <w:t>рудованием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Содержание учебного  предмета</w:t>
      </w:r>
    </w:p>
    <w:p>
      <w:pPr>
        <w:pStyle w:val="Normal"/>
        <w:shd w:fill="FFFFFF" w:val="clea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Введение (5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 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 Электронное облако и орбиталь, их формы: s и p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 Валентные состояния атома углерода. Виды гибридизации: sp3-гибридизация (на примере молекулы метана), sp2-гибридизация (на примере молекулы этилена), sp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Строение классификации органических соединений (10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органических соединений по строению углеродного скелета. Номенклатура тривиальная и ИЮПАК. Принципы образования названий органических соединений по ИЮПАК. 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Оптическая изомерия на примере аминокислот. Решение задач на вывод формул органических соединений. </w:t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Химические реакции в органической химии (6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химических реакций в органической химии. Реакции присоединения и замещения, отщепления и изомеризации. Реакционные частицы в органической химии. Взаимное влияние атомов в молекулах органических соединений.</w:t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4. Углеводороды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24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Алканы.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 Алкены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кины.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 Диены.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 Циклоалканы Химические свойства циклоалканов: горение, разложение, радикальное замещение, изомеризация. Особые свойства циклопропана и циклобутана. Арены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Способы получения.  Применение бензола и его гомолог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ал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ение плотности и смешиваемости воды и углеводоро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алке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алкенов в бензи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ацетилена и его реакция с раствором перманганата кал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Спирты и фенолы (6 ч)</w:t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рты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нолы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спир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воримость спиртов с различным числом атомов углерода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воримость многоатомных спиртов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многоатомных спиртов с гидроксидом мед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водного раствора фенола с бромной водой</w:t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 Альдегиды и кетоны (7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изомерных альдегидов и кет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кция «серебряного зеркал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исление альдегидов гидроксидом меди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7. Карбоновые кислоты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ложные эфиры. Жиры (10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тдельные представители кислот. Сложные эфиры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ры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изомерных карбоновых кислот и сложных эфир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ение  силы уксусной и соляной кислот в реакциях с цинк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раствора уксусной кислоты с магнием, основными оксидами, с основаниями и соля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ворение жиров в воде и органических растворителях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Углеводы (7 ч)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Моносахариды. Их классификация. Гексозы и их представители.  Глюкоза, ее физические свойства, строение молекулы. Зависимость химических свойств глюкозы от строения молекулы. Взаимодействие с гидроксидом меди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 Дисахариды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исахариды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накомление с физическими свойствами глюк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глюкозы с гидроксидом меди при обычных условиях и при темпера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глюкозы и сахарозы с аммиачным раствором оксида сереб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слотный гидролиз сахар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енная реакция на крахма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крахмала с помощью качественной реакции в меде, хлебе, бумаге, клейстере, маргари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коллекцией волокон</w:t>
      </w:r>
    </w:p>
    <w:p>
      <w:pPr>
        <w:pStyle w:val="Normal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Азотосодержащие соединения (9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мины.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   Аминокислоты.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ки - природные биополимеры. Пептидная группа атомов и пептидная связь. Пептиды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моделей молекул изомерных ам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шиваемость анилина с вод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солей аминов с кисло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енные реакции на белки</w:t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. Биологически активные вещества (6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витаминах. Их классификация и обозначение. Профилактика авитаминозов. 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Понятие о гормонах как биологически активных  веществах, выполняющих эндокринную регуляции, жизнедеятельности организмов. 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витамина С в яблочном со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витамина Д в желтке яйц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витамина А в растительном масл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рментативный гидролиз крахмала под действием амил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ожение перекиси водорода под действием катал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е дегидрогеназы на метиленовый син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ытание растворимости адреналина в воде и соляной кислот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аспирина в готовой лекарственной форме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1. Химический практикум (7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чественный анализ органических соединений. Углеводороды. Спирты и фенолы. Альдегиды и кетоны. Карбоновые кислот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глеводы. Амины. Аминокислоты. Бел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2. Повторение (8)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6. Тематическое планирование на 2016 – 2017 учебный год.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6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84"/>
        <w:gridCol w:w="2810"/>
        <w:gridCol w:w="3035"/>
        <w:gridCol w:w="3028"/>
        <w:gridCol w:w="284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ение  и классификация органических вещ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имические реакции в органической хим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ор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ирты и фен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льдегиды и кето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рбоновые кислоты, сложные эфиры, жир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тсодержащие со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 активные со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й практику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за курс органической хим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рассчитана в соответствии с базисным учебным планом школы на 105  часов, поэтому в авторскую программу О.С. Габриеляна, которая рассчитана на 3 часа  в неделю, всего 102  часа внесены изменения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7. Описание учебно – методического и материально – технического обеспечения образовательного процесса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С. Габриелян  Программа курса химии для 10 класса (профильный уровень)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С. Габриелян, Ф. Н. Маскаев  Химия 10 класс профильный уровень 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 ЛИТЕРАТУРЫ</w:t>
      </w:r>
    </w:p>
    <w:p>
      <w:pPr>
        <w:pStyle w:val="Normal"/>
        <w:ind w:firstLine="7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</w:t>
      </w:r>
      <w:r>
        <w:rPr>
          <w:iCs/>
          <w:sz w:val="28"/>
          <w:szCs w:val="28"/>
        </w:rPr>
        <w:t xml:space="preserve"> Программа курса химии для 8-11 классов общеобразовательных учреждений.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</w:t>
      </w:r>
      <w:r>
        <w:rPr>
          <w:iCs/>
          <w:sz w:val="28"/>
          <w:szCs w:val="28"/>
        </w:rPr>
        <w:t xml:space="preserve"> Химия. 10 класс. Профильный уровень: метод. пособие. -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Маскаев Ф.Н., Пономарев С.Ю., Теренин В.И.</w:t>
      </w:r>
      <w:r>
        <w:rPr>
          <w:iCs/>
          <w:sz w:val="28"/>
          <w:szCs w:val="28"/>
        </w:rPr>
        <w:t xml:space="preserve"> Химия. 10 класс. учеб. для общеобразоват. Учреждений(2-х уровневый)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Остроумов И.Г.</w:t>
      </w:r>
      <w:r>
        <w:rPr>
          <w:iCs/>
          <w:sz w:val="28"/>
          <w:szCs w:val="28"/>
        </w:rPr>
        <w:t xml:space="preserve"> Настольная книга учителя. Химия. 10 класс.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Берёзкин П.Н., Ушакова А.А.</w:t>
      </w:r>
      <w:r>
        <w:rPr>
          <w:iCs/>
          <w:sz w:val="28"/>
          <w:szCs w:val="28"/>
        </w:rPr>
        <w:t xml:space="preserve"> и др. Контрольные и проверочные работы по химии. 10 класс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Остроумов И.Г., Остроумова Е.Е.</w:t>
      </w:r>
      <w:r>
        <w:rPr>
          <w:iCs/>
          <w:sz w:val="28"/>
          <w:szCs w:val="28"/>
        </w:rPr>
        <w:t xml:space="preserve"> Органическая химия в тестах, задачах, упражнениях. 10 класс.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Пономарев С.Ю., Карцова А.А.</w:t>
      </w:r>
      <w:r>
        <w:rPr>
          <w:iCs/>
          <w:sz w:val="28"/>
          <w:szCs w:val="28"/>
        </w:rPr>
        <w:t xml:space="preserve"> Органическая химия: Задачи и упражнения. 10 класс. – М.: Просвещение, 2005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Попкова Т.Н., Карцова А.А.</w:t>
      </w:r>
      <w:r>
        <w:rPr>
          <w:iCs/>
          <w:sz w:val="28"/>
          <w:szCs w:val="28"/>
        </w:rPr>
        <w:t xml:space="preserve"> Органическая химия: Методическое пособие. 10 класс. – М.: Просвещение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Ватлина Л.П.</w:t>
      </w:r>
      <w:r>
        <w:rPr>
          <w:iCs/>
          <w:sz w:val="28"/>
          <w:szCs w:val="28"/>
        </w:rPr>
        <w:t xml:space="preserve"> Химический эксперимент по органической химии. 10 класс.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Остроумов И.Г.</w:t>
      </w:r>
      <w:r>
        <w:rPr>
          <w:iCs/>
          <w:sz w:val="28"/>
          <w:szCs w:val="28"/>
        </w:rPr>
        <w:t xml:space="preserve"> Химия. 10 кл.: Методическое пособие. – М.: Дрофа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Решетов П.В. Остроумов И.Г. Никитюк А.М.</w:t>
      </w:r>
      <w:r>
        <w:rPr>
          <w:iCs/>
          <w:sz w:val="28"/>
          <w:szCs w:val="28"/>
        </w:rPr>
        <w:t xml:space="preserve"> Готовимся к единому государственному экзамену. 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Габриелян О.С., Остроумов И.Г.</w:t>
      </w:r>
      <w:r>
        <w:rPr>
          <w:iCs/>
          <w:sz w:val="28"/>
          <w:szCs w:val="28"/>
        </w:rPr>
        <w:t xml:space="preserve"> Химия для школьников старших классов и поступающих в вузы: Учеб. Пособие. 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Буцкус П.Ф.</w:t>
      </w:r>
      <w:r>
        <w:rPr>
          <w:iCs/>
          <w:sz w:val="28"/>
          <w:szCs w:val="28"/>
        </w:rPr>
        <w:t xml:space="preserve"> Книга для чтения по органической химии – М.: Просвещение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Жиряков В.Г.</w:t>
      </w:r>
      <w:r>
        <w:rPr>
          <w:iCs/>
          <w:sz w:val="28"/>
          <w:szCs w:val="28"/>
        </w:rPr>
        <w:t xml:space="preserve"> Органическая химия. –М.: Просвещение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Лидин Р.А., Якимова Е.Е., Воротникова Н.А.</w:t>
      </w:r>
      <w:r>
        <w:rPr>
          <w:iCs/>
          <w:sz w:val="28"/>
          <w:szCs w:val="28"/>
        </w:rPr>
        <w:t xml:space="preserve"> Химия. Методические материалы 10-11 классы. - М.: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Назарова Г.С., Лаврова В.Н.</w:t>
      </w:r>
      <w:r>
        <w:rPr>
          <w:iCs/>
          <w:sz w:val="28"/>
          <w:szCs w:val="28"/>
        </w:rPr>
        <w:t xml:space="preserve"> Использование учебного оборудования на практических занятиях по химии. –М.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Лидин Р.А</w:t>
      </w:r>
      <w:r>
        <w:rPr>
          <w:iCs/>
          <w:sz w:val="28"/>
          <w:szCs w:val="28"/>
        </w:rPr>
        <w:t xml:space="preserve"> и др. Химия. 10-11 классы. Дидактические материалы (Решение задач). 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Лидин Р.А., Маргулис В.Б.</w:t>
      </w:r>
      <w:r>
        <w:rPr>
          <w:iCs/>
          <w:sz w:val="28"/>
          <w:szCs w:val="28"/>
        </w:rPr>
        <w:t xml:space="preserve"> Химия. 10-11 классы. Дидактические материалы. (Тесты и проверочные задания). 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Артеменко А.И.</w:t>
      </w:r>
      <w:r>
        <w:rPr>
          <w:iCs/>
          <w:sz w:val="28"/>
          <w:szCs w:val="28"/>
        </w:rPr>
        <w:t xml:space="preserve"> Органическая химия: Номенклатура. Изомерия. Электронные эффекты. – М.: Дрофа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Суровцева Р.П</w:t>
      </w:r>
      <w:r>
        <w:rPr>
          <w:iCs/>
          <w:sz w:val="28"/>
          <w:szCs w:val="28"/>
        </w:rPr>
        <w:t>. и др.Химия. 10-11 классы. Новые тесты. – М.: Дрофа, 2005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Левкин А.Н</w:t>
      </w:r>
      <w:r>
        <w:rPr>
          <w:iCs/>
          <w:sz w:val="28"/>
          <w:szCs w:val="28"/>
        </w:rPr>
        <w:t>. Химия в профильной школе: Пособие для учителя. – М.: Просвещение,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29" w:leader="none"/>
        </w:tabs>
        <w:spacing w:before="7" w:after="0"/>
        <w:ind w:left="720" w:right="424" w:hanging="0"/>
        <w:jc w:val="both"/>
        <w:rPr/>
      </w:pPr>
      <w:r>
        <w:rPr>
          <w:i/>
          <w:iCs/>
          <w:sz w:val="28"/>
          <w:szCs w:val="28"/>
        </w:rPr>
        <w:t>Радецкий А.М.</w:t>
      </w:r>
      <w:r>
        <w:rPr>
          <w:iCs/>
          <w:sz w:val="28"/>
          <w:szCs w:val="28"/>
        </w:rPr>
        <w:t xml:space="preserve"> Контрольные работы по химии в 10-11 классах: Пособие для учителя. – М.: Просвещение,</w:t>
      </w:r>
    </w:p>
    <w:p>
      <w:pPr>
        <w:pStyle w:val="Style22"/>
        <w:shd w:fill="FFFFFF" w:val="clear"/>
        <w:tabs>
          <w:tab w:val="clear" w:pos="708"/>
          <w:tab w:val="left" w:pos="529" w:leader="none"/>
        </w:tabs>
        <w:spacing w:before="7" w:after="0"/>
        <w:ind w:left="644" w:right="4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</w:rPr>
        <w:t>Интернет-ресурсы: </w:t>
      </w:r>
      <w:hyperlink r:id="rId2" w:tgtFrame="_blank">
        <w:r>
          <w:rPr>
            <w:rStyle w:val="InternetLink"/>
          </w:rPr>
          <w:t>http://school-collection.edu.ru/</w:t>
        </w:r>
      </w:hyperlink>
      <w:r>
        <w:rPr>
          <w:b/>
          <w:sz w:val="28"/>
          <w:szCs w:val="28"/>
        </w:rPr>
        <w:br/>
        <w:t xml:space="preserve">                                    </w:t>
      </w:r>
      <w:hyperlink r:id="rId3" w:tgtFrame="_blank">
        <w:r>
          <w:rPr>
            <w:rStyle w:val="InternetLink"/>
          </w:rPr>
          <w:t>http://www.xumuk.ru/</w:t>
        </w:r>
      </w:hyperlink>
      <w:r>
        <w:rPr>
          <w:b/>
          <w:sz w:val="28"/>
          <w:szCs w:val="28"/>
        </w:rPr>
        <w:br/>
        <w:t xml:space="preserve">                                    </w:t>
      </w:r>
      <w:hyperlink r:id="rId4" w:tgtFrame="_blank">
        <w:r>
          <w:rPr>
            <w:rStyle w:val="InternetLink"/>
          </w:rPr>
          <w:t>http://www.openclass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В кабинете химии имеются из технических средств обучения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, компьютер, кодоскоп, набор дисков (Химия общая и неорганическая 10 – 11 класс, Органическая химия 10 – 11 класс, Химия для всех. Решение задач , Химия 8 – 11 класс. Виртуальная лаборатория.)</w:t>
      </w:r>
    </w:p>
    <w:p>
      <w:pPr>
        <w:pStyle w:val="Normal"/>
        <w:ind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 кабинете имеются периодическая  система химических элементов Д.И. Менделеева, таблица растворимости кислот, солей и оснований в воде, портреты ученых – химиков, стенд по технике безопасности, стенды по органической и неорганической химии – «Строение вещества. Химическая связь.», «Химические реакции.», «Строение органических веществ.»</w:t>
      </w:r>
    </w:p>
    <w:p>
      <w:pPr>
        <w:pStyle w:val="Normal"/>
        <w:ind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4" w:hanging="0"/>
        <w:rPr/>
      </w:pPr>
      <w:r>
        <w:rPr>
          <w:sz w:val="28"/>
          <w:szCs w:val="28"/>
          <w:u w:val="single"/>
        </w:rPr>
        <w:t>Оборудование кабинета химии</w:t>
      </w:r>
      <w:r>
        <w:rPr>
          <w:sz w:val="28"/>
          <w:szCs w:val="28"/>
        </w:rPr>
        <w:t xml:space="preserve"> – наборы органических и неорганических веществ, коллекции, модели, химические приборы, химическая посуда, таблицы по хим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. Планируемые результаты изучения предмета.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химии на профильном уровне ученик должен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роль химии в естествознании</w:t>
      </w:r>
      <w:r>
        <w:rPr>
          <w:sz w:val="28"/>
          <w:szCs w:val="28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 радикал, гибридизация орбиталей, пространственное строение молекул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основные теории хими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теория </w:t>
      </w:r>
      <w:r>
        <w:rPr>
          <w:sz w:val="28"/>
          <w:szCs w:val="28"/>
        </w:rPr>
        <w:t>строения органических соединений А.М. Бутлерова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классификацию и номенклатуру</w:t>
      </w:r>
      <w:r>
        <w:rPr>
          <w:sz w:val="28"/>
          <w:szCs w:val="28"/>
        </w:rPr>
        <w:t xml:space="preserve"> органических соединений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природные источники</w:t>
      </w:r>
      <w:r>
        <w:rPr>
          <w:sz w:val="28"/>
          <w:szCs w:val="28"/>
        </w:rPr>
        <w:t> углеводородов и способы их переработки;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вещества и материалы, широко используемые в практик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назы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зученные вещества по «тривиальной» и международной номенклатурам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пространственное строение молекул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объясня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висимость  реакционной способности органических соединений от строения их молекул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> по распознаванию важнейших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>проводить</w:t>
      </w:r>
      <w:r>
        <w:rPr>
          <w:sz w:val="28"/>
          <w:szCs w:val="28"/>
        </w:rPr>
        <w:t> расчеты по химическим формулам и уравнениям реакций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> 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widowControl w:val="false"/>
        <w:spacing w:before="60" w:after="0"/>
        <w:ind w:left="78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 экологически грамотного поведения в окружающей среде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 безопасной работы с веществами в лаборатории, быту и на производстве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 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познавания и идентификации важнейших веществ и материалов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 оценки качества питьевой воды и отдельных пищевых продуктов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 критической оценки достоверности химической информации, поступающей из различных источ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  <w:lang w:val="en-US"/>
        </w:rPr>
        <w:t xml:space="preserve">В результате изучения базовых и дополнительных учебных предметов, а также в ходе внеурочной деятельности у выпускников </w:t>
      </w:r>
      <w:r>
        <w:rPr>
          <w:sz w:val="28"/>
          <w:szCs w:val="28"/>
        </w:rPr>
        <w:t>средней</w:t>
      </w:r>
      <w:r>
        <w:rPr>
          <w:sz w:val="28"/>
          <w:szCs w:val="28"/>
          <w:lang w:val="en-US"/>
        </w:rPr>
        <w:t xml:space="preserve"> школы будут сформированы личностные, познавательные, коммуникативные и регулятивные УУД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  <w:lang w:val="en-US"/>
        </w:rPr>
        <w:t xml:space="preserve">В основе развития УУД в </w:t>
      </w:r>
      <w:r>
        <w:rPr>
          <w:sz w:val="28"/>
          <w:szCs w:val="28"/>
        </w:rPr>
        <w:t xml:space="preserve">средней </w:t>
      </w:r>
      <w:r>
        <w:rPr>
          <w:sz w:val="28"/>
          <w:szCs w:val="28"/>
          <w:lang w:val="en-US"/>
        </w:rPr>
        <w:t xml:space="preserve"> школе лежит системно-деятельностный подход — знания не передаются в готовом виде, а добываются самими обучающимися в процессе познавательной деятельности. Процесс обучения принимает характер сотрудничеств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задачи развития УУД происходит не только на занятиях по химии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  <w:lang w:val="en-US"/>
        </w:rPr>
        <w:t xml:space="preserve">Среди технологий, методов и приёмов развития УУД в </w:t>
      </w:r>
      <w:r>
        <w:rPr>
          <w:sz w:val="28"/>
          <w:szCs w:val="28"/>
        </w:rPr>
        <w:t>средней</w:t>
      </w:r>
      <w:r>
        <w:rPr>
          <w:sz w:val="28"/>
          <w:szCs w:val="28"/>
          <w:lang w:val="en-US"/>
        </w:rPr>
        <w:t xml:space="preserve"> школе особое место занимают учебные ситуации и другие типы неучебных задач, которые специализированы для развития определённых УУД. Они могут быть построены на предметном содержании и носить надпредметный характер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пределение материала и типовых задач по различным предметам не является жёстким, начальное освоение одних и тех же УУД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им из путей повышения мотивации и эффективности учебной деятельности в основной школе является включение обучающихся в учебно-исследовательскую и проектную деятельность, </w:t>
      </w:r>
    </w:p>
    <w:p>
      <w:pPr>
        <w:pStyle w:val="Normal"/>
        <w:spacing w:lineRule="auto" w:line="276"/>
        <w:ind w:firstLine="454"/>
        <w:rPr/>
      </w:pPr>
      <w:r>
        <w:rPr>
          <w:rFonts w:eastAsia="Calibri"/>
          <w:b/>
          <w:sz w:val="28"/>
          <w:szCs w:val="28"/>
        </w:rPr>
        <w:t xml:space="preserve">Условия и средства формирования УУД: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bCs/>
          <w:color w:val="0D0D0D"/>
          <w:sz w:val="28"/>
          <w:szCs w:val="28"/>
        </w:rPr>
        <w:t>чебное сотрудничество, с</w:t>
      </w:r>
      <w:r>
        <w:rPr>
          <w:rFonts w:eastAsia="Calibri"/>
          <w:color w:val="0D0D0D"/>
          <w:sz w:val="28"/>
          <w:szCs w:val="28"/>
        </w:rPr>
        <w:t>овместная деятельность, азновозрастное сотрудничество, п</w:t>
      </w:r>
      <w:r>
        <w:rPr>
          <w:rFonts w:eastAsia="Calibri"/>
          <w:bCs/>
          <w:color w:val="0D0D0D"/>
          <w:sz w:val="28"/>
          <w:szCs w:val="28"/>
        </w:rPr>
        <w:t>роектная деятельность обучающихся, д</w:t>
      </w:r>
      <w:r>
        <w:rPr>
          <w:rFonts w:eastAsia="Calibri"/>
          <w:color w:val="0D0D0D"/>
          <w:sz w:val="28"/>
          <w:szCs w:val="28"/>
        </w:rPr>
        <w:t>искуссия, тренинги, общий приём доказательства, рефлексия, педагогическое общение.</w:t>
      </w:r>
    </w:p>
    <w:p>
      <w:pPr>
        <w:pStyle w:val="Normal"/>
        <w:jc w:val="both"/>
        <w:rPr>
          <w:rFonts w:eastAsia="Calibri"/>
          <w:b/>
          <w:b/>
          <w:color w:val="0D0D0D"/>
          <w:sz w:val="30"/>
          <w:szCs w:val="30"/>
          <w:u w:val="single"/>
        </w:rPr>
      </w:pPr>
      <w:r>
        <w:rPr>
          <w:rFonts w:eastAsia="Calibri"/>
          <w:b/>
          <w:color w:val="0D0D0D"/>
          <w:sz w:val="30"/>
          <w:szCs w:val="30"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Календарно – тематическое планирование по ХИМИИ в 10 классе на 2017 – 2018</w:t>
      </w:r>
      <w:r>
        <w:rPr/>
        <w:t xml:space="preserve"> уч. год.</w:t>
      </w:r>
    </w:p>
    <w:tbl>
      <w:tblPr>
        <w:tblW w:w="162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75"/>
        <w:gridCol w:w="3404"/>
        <w:gridCol w:w="1983"/>
        <w:gridCol w:w="1276"/>
        <w:gridCol w:w="2414"/>
        <w:gridCol w:w="43"/>
        <w:gridCol w:w="43"/>
        <w:gridCol w:w="21"/>
        <w:gridCol w:w="22"/>
        <w:gridCol w:w="43"/>
        <w:gridCol w:w="21"/>
        <w:gridCol w:w="22"/>
        <w:gridCol w:w="196"/>
        <w:gridCol w:w="248"/>
        <w:gridCol w:w="44"/>
        <w:gridCol w:w="329"/>
        <w:gridCol w:w="21"/>
        <w:gridCol w:w="22"/>
        <w:gridCol w:w="21"/>
        <w:gridCol w:w="22"/>
        <w:gridCol w:w="21"/>
        <w:gridCol w:w="22"/>
        <w:gridCol w:w="21"/>
        <w:gridCol w:w="22"/>
        <w:gridCol w:w="43"/>
        <w:gridCol w:w="21"/>
        <w:gridCol w:w="21"/>
        <w:gridCol w:w="65"/>
        <w:gridCol w:w="316"/>
        <w:gridCol w:w="28"/>
        <w:gridCol w:w="15"/>
        <w:gridCol w:w="6"/>
        <w:gridCol w:w="690"/>
        <w:gridCol w:w="10"/>
        <w:gridCol w:w="10"/>
        <w:gridCol w:w="219"/>
        <w:gridCol w:w="20"/>
        <w:gridCol w:w="147"/>
        <w:gridCol w:w="10"/>
      </w:tblGrid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аздел. Тем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и и задач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ип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л - во часов.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орудование.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лан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факт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2%25253AA3"/>
            <w:r>
              <w:rPr>
                <w:bCs/>
                <w:color w:val="000000"/>
                <w:sz w:val="28"/>
                <w:szCs w:val="28"/>
              </w:rPr>
              <w:t>Введение.</w:t>
            </w:r>
            <w:bookmarkEnd w:id="0"/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1" w:name="RANGE!B2%25253AB3"/>
            <w:r>
              <w:rPr>
                <w:bCs/>
                <w:color w:val="000000"/>
                <w:sz w:val="28"/>
                <w:szCs w:val="28"/>
              </w:rPr>
              <w:t>Познакомить учащихся с предметом органической химии, особенностями строения и свойствами органических соединений, с ролью органической химии в системе естественных наук, с предпосылками создания теории строения органических веществ, с основными положениями теории строения А. М. Бутлерова, со строением атома углерода и его валентными состояниями:                                           гибридизации.</w:t>
            </w:r>
            <w:bookmarkEnd w:id="1"/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. Предмет органической химии. Место и роль органической химии в системе наук о природе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. Теория строения органических соединений А. М. Бутлер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и молекул органических веществ, коллекция полимеров, природных и синтетических каучуков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. Теория строения органических соединений А. М. Бутлер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и молекул органических веществ, коллекция полимеров, природных и синтетических каучуков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. Строение атома углерод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Се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. Валентные состояния атома угле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 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. Строение и классифик. орган. соединений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 классификацией органических соединений по строению углеродного скелета и по наличию функциональных групп: с тривиальной, рациональной и ИЮПАК номенклатурами, с изомерией и ее видами, научить решать задачи на вывод формул органических соедин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. Классификация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. орган.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. Классификация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.  орган.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.Основы номенклатуры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Основные классы органических соединений»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.Основы номенклатуры органических соединений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Основные классы органических соединений»</w:t>
            </w:r>
          </w:p>
        </w:tc>
        <w:tc>
          <w:tcPr>
            <w:tcW w:w="99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. Изомерия в органической химии и ее ви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1. Изомерия в органической химии и ее ви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2. Обобщение по теме "Строение и классификация органических соединений". Решение задач на вывод формул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3. Обобщение по теме "Строение и классификация органических соединений". Решение задач на вывод формул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4. Обобщение по теме "Строение и классификация органических соединений". Решение задач на вывод формул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. Строение и классификация органических соедин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5. Контрольная работа №1 по теме "Строение и классификация органических соединений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I. Химические реакции в органической хим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 типами реакций - реакции замещения, присоединения, полимеризации, отщепления, изомеризации: с гомолитическим и гетеролитическим типом разрыва ковалентной связи, с понятием нуклеофил и электрофил; с классификацией реакций по типу реагирующих частиц, с взаимным влиянием атомов в молекуле органических вещ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6. Типы химических реакций в органической химии. Реакции присоединения и замещения, отщепления и изомер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. Химические реакции в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7. Типы химических реакций в органической химии. Реакции присоединения и замещения, отщепления и изомер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. Химические реакции в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8. Типы химических реакций в органической химии. Реакции присоединения и замещения, отщепления и изомеризаци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. Химические реакции в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9. Реакционные частицы в органической химии. Взаимное влияние атомов в молекулах органических соеди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Химические реакции в органич.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0.Обобщение по теме "Типы химических реакций. Виды реагирующих частиц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. реакции в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1.Обобщение по теме "Типы химических реакций. Виды реагирующих частиц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II. Углеводород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ь учащимся понятие об углеводородах, познакомить с источниками углеводородов, со строением, изомерией, номенклатурой, физическими и химическими свойствами, с методами получения алканов, алкенов, алкинов, алкадиенов, циклоалканов и аренов, проследить генетическую связь между классами углеводород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2. Природные источники углеводородов. Нефть, природный газ, каменный уго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 - ия «Природные источники углеводородов», «Нефть и нефтепродукты», таблица «Каталитический крекинг»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3. Природные источники углеводородов. Нефть, природный газ, каменный уго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 - ия «Природные источники углеводородов», «Нефть и нефтепродукты», таблица «Каталитический крекинг»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4. Алканы. Строение, номенклатура, получение физические свойства. Лаб. раб. №1 - 2 "Построение моделей молекул алканов", "Сравнение плотности и смешиваемости воды и углеводородов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одели шаростержневые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пробирки, бензин, парафин, таблица «Метан»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5. Химические свойства алкано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6. Химические свойства алка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7. Алкены:строение, изомерия, номенклатура, физические свойства, получение. Лаб. раб. №3 "Построение моделей молекул алкенов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, таблица «Этилен»</w:t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28. Химические свойства алкен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9. Химические свойства алкенов. Лабораторная работа №4 "Обнаружение алкенов в бензине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бензин, раствор КМ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30. Обобщение по темам "Алканы. Алкены"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1. Алкины. Строение, изомерия, номенклатура, физические свойства, получ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Ацетилен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2. Химические свойства алкинов. Лаб. раб. №5 "Получение ацетилена и его реакция с раствором перманганата калия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а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КМ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прибор для получения газов</w:t>
            </w:r>
          </w:p>
        </w:tc>
        <w:tc>
          <w:tcPr>
            <w:tcW w:w="11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3. Алкадиены. Строение молекул, изомерия и номенклатур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10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34. Химические свойства алкадиенов. Каучуки. Резина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ция «Каучук и резина»</w:t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35. Химические свойства алкадиенов. Каучуки. Резина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ция «Каучук и резина»</w:t>
            </w:r>
          </w:p>
        </w:tc>
        <w:tc>
          <w:tcPr>
            <w:tcW w:w="10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6. Циклоалканы. Строение, изомерия, номенклатура, свойств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10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7. Циклоалканы. Строение, изомерия, номенклатура,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8. Арены. Строение молекулы бензола. Физические свойства и способы получения аре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Бензол»</w:t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9. Химические свойства бензола. Применение бензола и его гомол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0. Химические свойства бензола. Применение бензола и его гомолого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1. Генетическая связь между классами углеводородо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Генетическая связь между органическими соединениями»</w:t>
            </w:r>
          </w:p>
        </w:tc>
        <w:tc>
          <w:tcPr>
            <w:tcW w:w="10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2. Генетическая связь между классами углеводоро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«Генетическая связь между органическими соединениями»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3. Обобщение по теме "Углеводороды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44. Обобщение по теме "Углеводороды"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II. Углеводор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рок 45. Контрольная работа №2 по теме "Углеводород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V. Спирты и фенол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 классификацией спиртов, их составом, строением, изомерией, с физическими и химическими свойствами спиртов, с качественными реакциями на одно - и многоатомные спирты, на фенолы; показать взаимное влияние атомов и групп в молекулах органических веществ на примере фенола; с физиологическим действием метанола и этанола на организм человек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6. Спирты. Состав, классификация и изомерия спиртов. Лаб. работы №6 - 7 "Построение моделей молекул спиртов", "Растворимость спиртов с различным числом атомов углерода в воде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, таблица «Спирты»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ОН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ОН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ОН, вода, пробирки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V. Спирты и фено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47. Химические свойства предельных одноатомных и многоатомных спирто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V. Спирты и фено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48. Химические свойства предельных одноатомных и многоатомных спирто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ицерин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пробирки</w:t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V. Спирты и фено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49. Химические свойства предельных одноатомных и многоатомных спиртов. Лаб. раб. №8 - 9 "Растворимость многоатомных спиртов в воде", "Взаимодействие многоатомных спиртов с гидроксидом меди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ицерин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пробирки</w:t>
            </w:r>
          </w:p>
        </w:tc>
        <w:tc>
          <w:tcPr>
            <w:tcW w:w="105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V. Спирты и фено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50. Фенолы. Фенол, строение, физические и химические свойства фенола, применение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V. Спирты и фено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1. Фенолы. Фенол, строение, физические и химические свойства фенола, применение. Лаб. раб. №10 "Взаимодействие водного раствора фенола с бромной водой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блица «Фенол»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ОН, FeСе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, Вr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пробирки</w:t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V. Альдегиды. Кетон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о строением, изомерией и номенклатурой альдегидов и кетонов, с физическими и химическими свойствами, с качественными реакциями на альдегиды метилкетоны; закрепить умения решать расчетные и экспериментальные задач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2. Альдегиды: классификация, изомерия, номенклатура. Строение молекул и физические свойства. Лаб. раб. №11 "Построение моделей молекул изомерных альдегидов и кетонов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, таблица «Альдегиды»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53. Химические свойства альдегид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4. Химические свойства альдегидов. Лаб. работы №12 - 13 "Реакция "серебряного зеркала", "Окисление альдегидов гидроксидом меди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НСОН, 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СОН, Аg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раствор 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спиртовка, NaOH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5. Обобщение по темам "Спирты. Фенолы. Карбонильные соединения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6. Обобщение по темам "Спирты. Фенолы. Карбонильные соединения"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7. Обобщение по темам "Спирты. Фенолы. Карбонильные соединения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. Альдегиды. Кето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8. Контрольная работа №3 по теме "Спирты, фенолы, карбонильные соединения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VI. Карбоновые кислоты, сложные эфиры, жир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о строением карбоновых кислот, их классификацией, физическими и химическими свойствами; со строением сложных эфиров и жиров, дать понятие о СМС; научить решать расчетные задачи на определение выхода продукта реакции (в % ) от теоретически возможного и на вывод формулы веществ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9. Карбоновые кислоты, их строение, классификация, номенклатура. Физ. свойства предельных одноосновных карбоновых кислот. Лаб. работа №14 "Построение моделей молекул изомерных карбоновых кислот и сложных эфиров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, таблица «Карбоновые кислоты»</w:t>
            </w:r>
          </w:p>
        </w:tc>
        <w:tc>
          <w:tcPr>
            <w:tcW w:w="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60. Химические свойства карбоновых кисло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1. Химические свойства карбоновых кислот. Лаб. раб №15 - 16 "Сравнение силы уксусной и соляной кислот в реакциях с цинком", "Взаимодействие раствора уксусной кислоты с магнием, основными оксидами, с основаниями и солями"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вода, 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СООН, НСе, Zn, Мg, СаО, NaOH, Zn(ОН)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Na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С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фенолфталеин</w:t>
            </w:r>
          </w:p>
        </w:tc>
        <w:tc>
          <w:tcPr>
            <w:tcW w:w="101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.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2. Сложные эфиры: получение, строение, номенклатура, физические и химические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3. Сложные эфиры: получение, строение, номенклатура, физические и химические свойств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64. Жиры. Состав и строение молекул. Физические и химические свойства жиров. Мыла и СМС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5. Жиры. Состав и строение молекул. Физические и химические свойства жиров. Мыла и СМС. Лаб. работа №17 "Растворение  жиров в воде и орган. растворителях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ительное масло, твердый жир, вода, бензин, пробирки</w:t>
            </w:r>
          </w:p>
        </w:tc>
        <w:tc>
          <w:tcPr>
            <w:tcW w:w="101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6. Обобщение по теме "Карбоновые кислоты. Сложные эфиры. Жир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7. Обобщение по теме "Карбоновые кислоты. Сложные эфиры. Жир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. Карбоновые кислоты, сложные эфиры, жи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8. Контрольная работа №4 по теме "Карбоновые кислоты, сложные эфиры, жир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VII. Углевод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с углеводами, с их классификацией,  строением, физ. и хим. свойствами моно -, ди - и полисахаридов, с биологической ролью углеводов, их значением в жизни человека; дать понятие об искусственных волокна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69. Углеводы, их состав и классифик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0. Моносахариды. Гексозы. Глюкоза и фруктоза. Лаб. раб. №18 - 19 "Ознакомление с физическими свойствами глюкозы", "Взаимодействие глюкозы с гидроксидом меди при обычных условиях и при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, вода, NaOH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спиртовка</w:t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1. Дисахариды. Лаб. раб. №20 - 21 "Взаимодействие глюкозы и сахарозы с аммиачным раствором оксида серебра", "Кислотный гидролиз сахарозы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, Аg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раствор 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вода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пиртовка</w:t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72. Полисахариды. Крахмал. Целлюлоза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3. Полисахариды. Крахмал. Целлюлоза. Лаб. раб. №22 - 23 "Качественная реакция на крахмал", "Обнаружение крахмала с помощью качественной реакции в меде, хлебе, бумаге", "Знакомство с коллекцией волокон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бирки, вода, (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>, J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мед, хлеб, бумага, коллекция «Волокна»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4. Обобщение по теме "Углевод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. Углевод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5. Обобщение по теме "Углевод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VIII. Азотсодержащие соедин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о строением, изомерией, номенклатурой, физическими и химическими свойствами аминов и аминокислот; с белками как природными биополимерами, с биологическими функциями белков, с нуклеиновыми кислотами ДНК и РНК; ввести понятия генная инженерия биотехнолог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76. Амины: строение, классификация, номенклатура, получение. Хим. свойства амин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7. Амины: строение, классификация, номенклатура, получение. Хим. свойства аминов. Лаб. раб. №24 - 26 "Построение моделей молекул изомерных аминов", "Смешиваемость анилина с водой", "Образование солей аминов с кислотами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, вода, пробирки, амины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НСе, НN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78. Аминокислоты: состав и строение молекул. Свойства аминокислот и их получен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79. Аминокислоты: состав и строение молекул. Свойства аминокислот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80. Белки как биополимеры. Их биологические функции и значен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блица «Структуры белковых молекул», 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1. Белки как биополимеры. Их биологические функции и значение. Лабораторная работа №27  "Качественные реакции на белки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блица «Структуры белковых молекул», пробирки, белок, НN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2. Нуклеиновые кисл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3. Обобщение по темам "Углеводы. Азотсодержащие соединения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VIII. Азотсодержащи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4. Контрольная работа №5 по темам  "Углеводы", "Азотсодержащие соединения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изучен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X. Биологически активные соедин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ащихся с витаминами, нормами их потребления, с понятиями об авитаминозе, гипер - и гиповитаминозах, с профилактикой; с ферментами как биологическими катализаторами белковой природы, со значением  и применением их в промышленности; с гормонами как биологически активными веществами, выполняющими эндокринную регуляцию в организме; с группами лекарств, с безопасными способами их примен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5. Витамины. Лабораторные работы №28 - 30 "Обнаружение витамина С в яблочном соке", "Обнаружение витамина Д в желтке яйца", "Обнаружение витамина А в растительном масле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блица «Витамины», пробирки, растительное масло, яблочный сок, куриное яйцо, J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клейстер,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X. Биологически активны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86. Ферменты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X. Биологически активны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7. Ферменты. Лабор. работы №31 - 33 "Ферментативный гидролиз крахмала под действием амилазы", "Разложение перекиси водорода под действием каталазы", "Действие дегидрогеназы на метиленовый синий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пробирки, чашки Петри, сырое мясо, картофель, вареное мясо и картофель, лучинка, спички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X. Биологически активны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8. Гормоны. Лабор. работа №34 "Испытание растворимости адреналина в воде и соляной кислоте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мональные препараты, НСе, НN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FeСе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пробирки, спиртовка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X. Биологически активны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89. Лекарства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IX. Биологически активные соеди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0. Лекарства. Лабор. работа №35 "Обнаружение аспирина в готовой лекарственной форме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е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аспирин, пробирки</w:t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X. Химический практикум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ить у учащихся навыки экспериментальной работы, умения работать с органическими веществами, наблюдать, делать выводы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1. Практическая работа №1 "Качественный анализ органических соединений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uО, парафин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прибор для получения газов, Са(ОН)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спиртовка, медная проволока, хлороформ</w:t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2. Практическая работа №2 "Углеводороды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бор для получения газов, пробирки, спиртовка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ОН, КМ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3. Практическая работа №3 "Спирты и фенол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ОН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ОН, вода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глицерин, 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Сr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пиртовка, пробирки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4. Практическая работа №4 "Альдегиды и кетон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СОН, Аg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раствор 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спиртовка, (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СОО)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Са, вода, НСе, прибор для получения летучих веществ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5. Практическая работа №5. "Карбоновые кислот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СООН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СООН, вода, NaOH, Zn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ОН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прибор для получения летучих веществ, спиртовка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6. Практическая работа №6 "Углевод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, АgN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раствор 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спиртовка, 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,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NaOH, пробирки, J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(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X. Химический практикум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7. Практическая работа №7 "Амины. Аминокислоты. Белки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N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НСе, NaOH, глицин,  СuО, спиртовка, белок, вода, Сu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 НN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NaOH</w:t>
            </w:r>
          </w:p>
        </w:tc>
        <w:tc>
          <w:tcPr>
            <w:tcW w:w="9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вторение за курс органической хим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8. Повторение по теме "Углеводороды: алканы, алкены, алкин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.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9. Повторение по теме "Углеводороды: алкодиены,  циклоалканы, арены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0. Контрольная работа по теме: "Органические соединени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1. Повторение по теме "Кислородсодержащие соединения: спирты, альдегиды"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2. Повторение по теме "Кислородсодержащие соединения: карбоновые кислоты, эфиры, жиры»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3. Повторение по теме «Азотсодержащие органические соедин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4. Повторение по теме «Углеводы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. Повторение за курс органической хим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5. Повторение по теме «Биологически активные вещества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ы оцени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 на о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самостоятельный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 на 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Отметка «З»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Отметка «2»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экспериментальных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Отметка «4»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е выполнена, у учащегося отсутствует эксперименталь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ценка умений решать расчетные задачи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и нет ошибок, задача решена рациональным способом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и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существенные ошибки в логическом рассуждении и в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ета на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письменных контрольных работ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, возможна несущественная ошибка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меньше чем наполовину или содержит несколько существенны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е выпол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тестов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Тест из 20-30 вопросов необходимо использовать для итогового контроля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используется следующая шк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пяти вопро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-З0 правильных ответов — оценка «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-24 правильных ответов — оценка «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-18 правильных ответов — оценка «З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лабораторных, практических и контрольных работ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3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"Строение и классификация органических соединений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"Построение моделей молекул алканов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"Сравнение плотности и смешиваемости воды и углеводородов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"Построение моделей молекул алкенов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"Обнаружение алкенов в бензине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"Получение ацетилена и его реакция с раствором перманганата калия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"Углеводороды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"Построение моделей молекул спиртов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"Растворимость спиртов с различным числом атомов углерода в вод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"Растворимость многоатомных спиртов в воде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№9 "Взаимодействие многоатомных спиртов с гидроксидом меди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 "Взаимодействие водного раствора фенола с бромной водой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 "Построение моделей молекул изомерных альдегидов и кетонов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2 "Реакция "серебряного зеркала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3 "Окисление альдегидов гидроксидом меди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"Спирты, фенолы, карбонильные соединения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4 "Построение моделей молекул изомерных карбоновых кислот и сложных эфиров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5 "Сравнение силы уксусной и соляной кислот в реакциях с цинком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6 "Взаимодействие раствора уксусной кислоты с магнием, основными оксидами, с основаниями и солями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7 "Растворение  жиров в воде и органических растворителях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"Карбоновые кислоты, сложные эфиры, жиры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8 "Ознакомление с физическими свойствами глюкозы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9 "Взаимодействие глюкозы с гидроксидом меди при обычных условиях и при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0 "Взаимодействие глюкозы и сахарозы с аммиачным раствором оксида серебра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1  "Кислотный гидролиз сахарозы"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2 "Качественная реакция на крахмал", "Обнаружение крахмала с помощью качественной реакции в меде, хлебе, бумаге, клейстере, маргарин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3  "Знакомство с коллекцией волокон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4 "Построение моделей молекул изомерных аминов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5 "Смешиваемость анилина с водой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6 "Образование солей аминов с кислотами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7  "Качественные реакции на белки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ам  "Углеводы", "Азотсодержащие соединения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8 "Обнаружение витамина С в яблочном сок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9 "Обнаружение витамина Д в желтке яйца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0 "Обнаружение витамина А в растительном масл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1 "Ферментативный гидролиз крахмала под действием амилаз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2 "Разложение перекиси водорода под действием каталаз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3 "Действие дегидрогеназы на метиленовый синий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4 "Испытание растворимости адреналина в воде и соляной кислот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5 "Обнаружение аспирина в готовой лекарственной форме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"Качественный анализ органических соединений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"Углеводород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"Спирты и фенол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"Альдегиды и кетон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 "Карбоновые кислот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"Углеводы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 "Амины. Аминокислоты. Белки".</w:t>
            </w:r>
          </w:p>
        </w:tc>
      </w:tr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: "Органические соединен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 по теме «Строение органических соеди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78430</wp:posOffset>
                </wp:positionH>
                <wp:positionV relativeFrom="paragraph">
                  <wp:posOffset>189865</wp:posOffset>
                </wp:positionV>
                <wp:extent cx="1905" cy="12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Дано веществ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=СН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290" w:leader="none"/>
        </w:tabs>
        <w:ind w:left="72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назовите 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определите вид гибридизации каждого атома в нем;</w:t>
      </w:r>
    </w:p>
    <w:p>
      <w:pPr>
        <w:pStyle w:val="Normal"/>
        <w:ind w:left="72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дсчитайте числ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π – связ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) постройте 3 его изомера разных видов изомерии, укажите виды изомерии, назовите изо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ведите молекулярную формулу вещества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 данным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С) = 38,7%,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51,6%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Н) = 9,7%,   Д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 сжигании углеводород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,4 г получили 13,2 г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7,2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Д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2. Найдите  молекулярную  формулу  углевод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 Дано вещество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назовите 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определите вид гибридизации каждого атома в нем;</w:t>
      </w:r>
    </w:p>
    <w:p>
      <w:pPr>
        <w:pStyle w:val="Normal"/>
        <w:ind w:left="72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дсчитайте числ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π – связ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) постройте 3 его изомера разных видов изомерии, укажите виды изомерии,   назовите изо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Найдите молекулярную формулу вещества, если известно, чт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С) = 51,89%,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9,73% 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= 38,38%,              Д(возд) = 3,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При сжигании углеводоро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2 г образовалось  9,9 г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4,5 г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      Д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64. Определите молекулярную формулу  углевол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 по теме «Углеводороды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Назовите углеводоро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64795</wp:posOffset>
                </wp:positionV>
                <wp:extent cx="1905" cy="125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184150</wp:posOffset>
                </wp:positionV>
                <wp:extent cx="1905" cy="125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1116330</wp:posOffset>
                </wp:positionH>
                <wp:positionV relativeFrom="paragraph">
                  <wp:posOffset>184150</wp:posOffset>
                </wp:positionV>
                <wp:extent cx="10795" cy="125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184150</wp:posOffset>
                </wp:positionV>
                <wp:extent cx="1905" cy="201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3935730</wp:posOffset>
                </wp:positionH>
                <wp:positionV relativeFrom="paragraph">
                  <wp:posOffset>184150</wp:posOffset>
                </wp:positionV>
                <wp:extent cx="10795" cy="201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С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Б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СН – СН –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  <w:tab/>
        <w:t xml:space="preserve">           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178435</wp:posOffset>
                </wp:positionV>
                <wp:extent cx="10604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79070</wp:posOffset>
                </wp:positionV>
                <wp:extent cx="190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79070</wp:posOffset>
                </wp:positionV>
                <wp:extent cx="190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) НС= С – СН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/>
      </w:pPr>
      <w:r>
        <w:rPr>
          <w:rFonts w:cs="Times New Roman"/>
          <w:sz w:val="6"/>
          <w:szCs w:val="6"/>
        </w:rPr>
        <w:t xml:space="preserve">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уществите превращ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                  2                      3   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106045</wp:posOffset>
                </wp:positionV>
                <wp:extent cx="315595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06045</wp:posOffset>
                </wp:positionV>
                <wp:extent cx="353695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9980</wp:posOffset>
                </wp:positionH>
                <wp:positionV relativeFrom="paragraph">
                  <wp:posOffset>106045</wp:posOffset>
                </wp:positionV>
                <wp:extent cx="34417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106045</wp:posOffset>
                </wp:positionV>
                <wp:extent cx="382270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</w:t>
      </w:r>
      <w:r>
        <w:rPr>
          <w:sz w:val="28"/>
          <w:szCs w:val="28"/>
        </w:rPr>
        <w:t xml:space="preserve">      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16510</wp:posOffset>
                </wp:positionV>
                <wp:extent cx="1905" cy="182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акую массу р – ра бромной воды с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,2% обесцветит ацетилен, полученный из 40 г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держащего 20% приме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ля вещест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напишите изомеры разного вида изом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ирты. Фенолы. Карбонильные соединения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оставь структурные формулы: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1,4 – дигидроксибензол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2,3,3 – триметилбутанал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пропин – 2- ол – 1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ропандиол – 1,2     </w:t>
      </w:r>
    </w:p>
    <w:p>
      <w:pPr>
        <w:pStyle w:val="Normal"/>
        <w:tabs>
          <w:tab w:val="clear" w:pos="708"/>
          <w:tab w:val="left" w:pos="25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уществить превра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97790</wp:posOffset>
                </wp:positionV>
                <wp:extent cx="18224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97790</wp:posOffset>
                </wp:positionV>
                <wp:extent cx="17272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5205</wp:posOffset>
                </wp:positionH>
                <wp:positionV relativeFrom="paragraph">
                  <wp:posOffset>97790</wp:posOffset>
                </wp:positionV>
                <wp:extent cx="229870" cy="1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4">
                <wp:simplePos x="0" y="0"/>
                <wp:positionH relativeFrom="column">
                  <wp:posOffset>3141980</wp:posOffset>
                </wp:positionH>
                <wp:positionV relativeFrom="paragraph">
                  <wp:posOffset>97790</wp:posOffset>
                </wp:positionV>
                <wp:extent cx="191770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4046855</wp:posOffset>
                </wp:positionH>
                <wp:positionV relativeFrom="paragraph">
                  <wp:posOffset>97790</wp:posOffset>
                </wp:positionV>
                <wp:extent cx="191770" cy="1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70405</wp:posOffset>
                </wp:positionH>
                <wp:positionV relativeFrom="paragraph">
                  <wp:posOffset>202565</wp:posOffset>
                </wp:positionV>
                <wp:extent cx="1905" cy="172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НСОН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масса бромэтана образуется при взаимодействии этилового спирта массой 92 г с бромоводородом, если массовая доля выхода продукта реакции составляет 90%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200025</wp:posOffset>
                </wp:positionV>
                <wp:extent cx="1905" cy="106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5647055</wp:posOffset>
                </wp:positionH>
                <wp:positionV relativeFrom="paragraph">
                  <wp:posOffset>200025</wp:posOffset>
                </wp:positionV>
                <wp:extent cx="10795" cy="106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В трех пробирках без этикеток находятся раствор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,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 ОН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и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 Как при помощи растворов сульфата меди и гидроксид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узнать, где какое вещество?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 по теме  «Карбоновые кислоты, сложные эфиры, жиры»</w:t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Составьте структурные формулы сложных эфиров и карбоновых кислот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азовите их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2. Осуществить превращения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</w:rPr>
        <w:t xml:space="preserve">                 </w:t>
      </w:r>
      <w:r>
        <w:rPr/>
        <w:t>1                     2                       3                       4                     5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78740</wp:posOffset>
                </wp:positionV>
                <wp:extent cx="248920" cy="1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78740</wp:posOffset>
                </wp:positionV>
                <wp:extent cx="315595" cy="1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79980</wp:posOffset>
                </wp:positionH>
                <wp:positionV relativeFrom="paragraph">
                  <wp:posOffset>78740</wp:posOffset>
                </wp:positionV>
                <wp:extent cx="315595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32480</wp:posOffset>
                </wp:positionH>
                <wp:positionV relativeFrom="paragraph">
                  <wp:posOffset>78740</wp:posOffset>
                </wp:positionV>
                <wp:extent cx="28638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37355</wp:posOffset>
                </wp:positionH>
                <wp:positionV relativeFrom="paragraph">
                  <wp:posOffset>78740</wp:posOffset>
                </wp:positionV>
                <wp:extent cx="248920" cy="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НСОН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5715</wp:posOffset>
                </wp:positionV>
                <wp:extent cx="1905" cy="182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</w:t>
      </w:r>
      <w:r>
        <w:rPr/>
        <w:t>6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3. При взаимодействии уксусной кислоты массой 120 г с хлором  получили 170 г хлоруксусной кислоты. Определите массовую долю выхода хлоруксусной кислоты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4. Напишите уравнения реакций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окисления муравьиного альдегида оксидом серебра;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взаимодействия уксусной кислоты с цинком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синтез уксуснобутилового эфир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гидролиз жира на основе пальмитиновой кислоты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 по теме  «Азотсодержащие соединения»</w:t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1. Массовые доли С, Н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веществе составляют соответственно 78,5%,  8,41%, 13,08%.  Вещество имеет формулу</w:t>
      </w:r>
    </w:p>
    <w:p>
      <w:pPr>
        <w:pStyle w:val="Normal"/>
        <w:tabs>
          <w:tab w:val="clear" w:pos="708"/>
          <w:tab w:val="left" w:pos="1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7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6"/>
          <w:szCs w:val="6"/>
        </w:rPr>
        <w:t xml:space="preserve">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2. Реакция среды в водном растворе диэтиламин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 xml:space="preserve">1) кислотная                3) щелочная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ейтральная              4) соленая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3. Самые сильные основные свойства проявляет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3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NH –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4) 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4. Сколько из перечисленных веществ могут реагировать с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: гидроксид натрия, ацетилен, ацетальдегид, хлороводородная кислота, бензол, метанол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одно                     3) тр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два                       4) четыре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5. Связи между остатками аминокислот в белках называется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пептидными              3) сложноэфирным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гликозидными            4) водородным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6. В состав нуклеиновых кислот не входит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пурин                     3) аденин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цитозин                   4) гуанин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7. Осуществить превращения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/>
        <w:t>1                            2                         3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93345</wp:posOffset>
                </wp:positionV>
                <wp:extent cx="334645" cy="1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22755</wp:posOffset>
                </wp:positionH>
                <wp:positionV relativeFrom="paragraph">
                  <wp:posOffset>93345</wp:posOffset>
                </wp:positionV>
                <wp:extent cx="372745" cy="1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27655</wp:posOffset>
                </wp:positionH>
                <wp:positionV relativeFrom="paragraph">
                  <wp:posOffset>93345</wp:posOffset>
                </wp:positionV>
                <wp:extent cx="239395" cy="19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I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8. Какая масса соли образуется при взаимодействии раствора аминоуксусной кислот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50 г с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к – ты) = 30% с гидроксидом натрия массой 30 г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>9. Напишите структурные формулы изомерных аминокислот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зовите их.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6 по теме  «Органические соединения»</w:t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1. Какая кислота </w:t>
      </w:r>
      <w:r>
        <w:rPr>
          <w:sz w:val="28"/>
          <w:szCs w:val="28"/>
          <w:u w:val="single"/>
        </w:rPr>
        <w:t>не существует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2 – этилпропановая                3) 4 - метилбензойна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2,2 – дихлорбутановая             4) пропенова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2. Сколько существует изомерных веществ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семь                  3) пять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четыре               4) шесть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ородная связь образуется между молекулам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альдегидов                 3) спирт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сложных эфиров           4) простых эф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кция, которую нельзя использовать для получения спирт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идратация алкен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гидролиз галогеналкан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сстановление альдегид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кисление альдег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амую сильную кислоту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ОН               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СОО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СООН              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те уравнение химической реакции, расставьте коэффициенты и укажите тип реакции: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икальное замещ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рофильное присоедин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рофильное замещ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ими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щество, которое не дает реакцию «серебряного зеркала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люкоза                 3) муравьиная кисло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ахароза                 4) форм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из веществ способно полимеризоваться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уксусная кисло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фено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етиловый эфир акриловой кислот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этиленгли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лекула целлюлозы построена из остатк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α – глюкоза             3) β - фруктоз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β – глюкозы             4) саха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ую массу бутилового эфира уксусной кислоты можно получить из 9 г уксусной кислоты и 7,4 г бутанола – 1, если выход продукта составляет 60%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6,4 г                  3) 6,96 г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1,6 г                  4) 10,44 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ind w:left="1069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xumuk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1:00Z</dcterms:created>
  <dc:creator>Admin</dc:creator>
  <dc:description/>
  <cp:keywords/>
  <dc:language>en-US</dc:language>
  <cp:lastModifiedBy>аня</cp:lastModifiedBy>
  <cp:lastPrinted>2017-09-25T18:03:00Z</cp:lastPrinted>
  <dcterms:modified xsi:type="dcterms:W3CDTF">2017-09-25T14:04:00Z</dcterms:modified>
  <cp:revision>8</cp:revision>
  <dc:subject/>
  <dc:title/>
</cp:coreProperties>
</file>