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общеобразовательное автоном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етля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ь -Илец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 литерату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8 класса( по ФГО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7- 2018 учебный год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русского язы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валифик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widowControl w:val="false"/>
        <w:tabs>
          <w:tab w:val="clear" w:pos="708"/>
          <w:tab w:val="left" w:pos="5460" w:leader="none"/>
          <w:tab w:val="right" w:pos="9922" w:leader="none"/>
        </w:tabs>
        <w:autoSpaceDE w:val="false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ж работы- 29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мантурлиева Балкия Шотовна</w:t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 Ветлянк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/>
          <w:bCs/>
        </w:rPr>
        <w:t>Аннотация к рабочей программе по русскому языку для 8 класса (ФГОС) в 2017-2018 учебном году.</w:t>
      </w:r>
    </w:p>
    <w:p>
      <w:pPr>
        <w:pStyle w:val="Style17"/>
        <w:shd w:fill="FFFFFF" w:val="clear"/>
        <w:spacing w:before="28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280" w:after="0"/>
        <w:ind w:left="1418" w:hanging="0"/>
        <w:rPr/>
      </w:pPr>
      <w:r>
        <w:rPr>
          <w:color w:val="333333"/>
        </w:rPr>
        <w:t>Рабочая программа по русскому языку для 8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, авторской программы по русскому языку к учебнику для 8 класса авторов М.М. Разумовской, С.И. Львовой, В.И. Капинос, В.В. Львова (М.: Дрофа, 2014).</w:t>
      </w:r>
      <w:r>
        <w:rPr/>
        <w:t xml:space="preserve"> </w:t>
      </w:r>
    </w:p>
    <w:p>
      <w:pPr>
        <w:pStyle w:val="Style17"/>
        <w:shd w:fill="FFFFFF" w:val="clear"/>
        <w:spacing w:before="280" w:after="0"/>
        <w:ind w:left="1418" w:hanging="0"/>
        <w:rPr/>
      </w:pPr>
      <w:r>
        <w:rPr/>
        <w:t>Программа рассчитана на 105 часов (3 часов в неделю) в соответствии с учебным планом и календарным учебным графиком МОАУ «Ветлянская СОШ»  на 2017-2018 учебный год.</w:t>
      </w:r>
    </w:p>
    <w:p>
      <w:pPr>
        <w:pStyle w:val="Normal"/>
        <w:shd w:fill="FFFFFF" w:val="clear"/>
        <w:spacing w:lineRule="auto" w:line="240" w:before="0" w:after="150"/>
        <w:ind w:left="141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1418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сновные цели и задачи обуч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141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141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141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я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141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интеллектуальных и творч. способностей обуч-ся, их речевой культуры, овладение правилами исп-ния языка в разных ситуациях общения, нормами речевого этикета, восп-е стремления к речевому самосоверш-нию, осознание эстетич. ценности родн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141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Style19"/>
        <w:numPr>
          <w:ilvl w:val="0"/>
          <w:numId w:val="4"/>
        </w:numPr>
        <w:ind w:left="1418" w:hanging="0"/>
        <w:jc w:val="center"/>
        <w:rPr>
          <w:rFonts w:cs="Times New Roman"/>
        </w:rPr>
      </w:pPr>
      <w:r>
        <w:rPr>
          <w:rFonts w:cs="Times New Roman"/>
        </w:rPr>
        <w:t>Планируемые результаты изучения предмета «Русский язык»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  <w:b/>
          <w:bCs/>
        </w:rPr>
        <w:t>Личностные универсальные учебные действия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8 класс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Ученик научится: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Осознавать эстетическую ценность русского языка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Проявлять потребность сохранить чистоту русского языка как явления национальной культуры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Оценивать ситуации с точки зрения правил поведения и этики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Ученик получит возможность научиться: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Проявлять стремление к речевому самосовершенствованию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Оценивать собственную учебную деятельность: свои достижения, самостоятельность, инициативу, ответственность, причины неудач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  <w:b/>
          <w:bCs/>
        </w:rPr>
        <w:t>Регулятивные универсальные учебные действия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8 класс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Ученик научится: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Осуществлению контроля в констатирующей и предвосхищающей позиции. - Корректировать деятельность: вносить изменения в процесс с учетом возникших трудностей и ошибок, намечать способы их устранения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Ученик получит возможность научиться: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Адекватной оценке трудностей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Адекватной оценке своих возможностей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  <w:b/>
          <w:bCs/>
        </w:rPr>
        <w:t>Познавательные универсальные учебные действия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8 класс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Ученик научится: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Осуществлять запись (фиксацию) указанной учителем информации о русском языке, в том числе с помощью инструментов ИКТ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Строить сообщения в устной и письменной форме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Ориентироваться на разнообразие способов решения задач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Воспринимать и анализировать сообщения и важнейшие их компоненты – тексты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Анализировать изучаемые объекты с выделением существенных и несущественных признаков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Осуществлять синтез как составление целого из частей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Проводить сравнение, сериацию и классификацию изученных объектов по заданным критериям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Устанавливать причинно-следственные связи в изучаемом круге явлений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Строить рассуждения в форме связи простых суждений об объекте, его строении, свойствах и связях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Обобщать (самостоятельно выделять ряд или класс объектов)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Подводить анализируемые объекты (явления) под понятие на основе распознавания объектов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Устанавливать аналогии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Ученик получит возможность научиться: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Осуществлять расширенный поиск информации в соответствии с заданиями учителя с использованием ресурсов библиотек и сети Интернет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Записывать, фиксировать информацию о русском языке с помощью инструментов ИКТ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Создавать и преобразовывать схемы для решения учебных задач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Осознанно и произвольно строить сообщения в устной и письменной форме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Осуществлять выбор наиболее эффективных способов решения учебных задач в зависимости от конкретных условий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Осуществлять синтез как составление целого из частей, самостоятельно достраивая и восполняя недостающие компоненты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Осуществлять сравнение, сериацию и классификацию изученных объектов по самостоятельно выделенным основаниям (критериям)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- Строить логическое рассуждение, включающее установление причинно-следственных связей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Произвольно и осознанно владеть общими приемами решения учебных задач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  <w:b/>
          <w:bCs/>
        </w:rPr>
        <w:t>Коммуникативные универсальные учебные действия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8 класс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Анализ текста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Находить в молодёжных газетах проблемные статьи, репортажи, портретные очерки, определять их тему и основную мысль, оценивать в этом контексте заголовок. Находить в тексте статьи, репортажа, портретного очерка фрагменты, представляющие собой повествование, разные виды рассуждения и описания, определять их роль в данном жанре; находить характерные для публицистического стиля языковые и речевые средства воздействия на читателя; производить разнонаправленный речеведческий анализ текста: содержательно-композиционный (смысловой), стилистический, типологический — включать в каждый из них анализ выразительных средств, характерных именно для данного аспекта рассмотрения текста, — под углом зрения темы и основной мысли, стиля, типа речи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Воспроизведение текста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>Создавать на основе исходного авторского текста вторичное высказывание, отражая в нём проблематику текста, позицию автора и своё собственное мнение, совпадающее или не совпадающее с мнением автора текста. Пересказывать (устно и письменно) тексты указанных выше жанров, сохраняя структуру и языковые особенности исходного текста.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Создание текста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Вести репортаж (устно и письменно) о школьной жизни (например, с урока или с большой перемены), об открытии (посещении) памятника истории и культуры, о каком-либо интересном событии, спортивном мероприятии; писать сочинение о человеке (литературном герое, знакомом, о себе), писать статью в школьную или местную газету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- Совершенствование написанного. </w:t>
      </w:r>
    </w:p>
    <w:p>
      <w:pPr>
        <w:pStyle w:val="Style19"/>
        <w:ind w:left="1418" w:hanging="0"/>
        <w:rPr/>
      </w:pPr>
      <w:r>
        <w:rPr>
          <w:rFonts w:cs="Times New Roman"/>
        </w:rPr>
        <w:t xml:space="preserve">Добиваться полного соответствия отбора содержания и языковых средств коммуникативной задаче. Повышать выразительность речи, уместно используя характерные для публицистики средства языка: выразительную газетную лексику и фразеологию, экспрессивный синтаксис: именительный темы, расчленённые предложения (парцелляцию), риторические вопросы и восклицания, вопросно-ответную форму изложения, ряды однородных членов с парным соединением, многосоюзие, перечислительные ряды со значением градации, контрастные сопоставления и противопоставления, двойное отрицание и другие экспрессивные конструкции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  <w:b/>
          <w:bCs/>
        </w:rPr>
        <w:t>Предметные результаты обучения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8 класс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по орфоэпии: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правильно произносить употребительные слова с учётом вариантов произношения; свободно пользоваться орфоэпическим словарём;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по морфемике и словообразованию: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опираться на словообразовательный анализ при определении лексического значения, морфемного строения и написания слов разных частей речи; опознавать основные способы словообразования (приставочный, суффиксальный, бессуффиксный, приставочно-суффиксальный, сложение разных видов); сращение, переход слова одной части речи в другую;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по лексике и фразеологии: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разъяснять значение слов социальной тематики, правильно их употреблять; свободно пользоваться лексическими словарями разных видов;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по морфологии: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распознавать изученные в 5 – 7 классах части речи и их формы; соблюдать литературные нормы при образовании и употреблении слов; пользоваться грамматико-орфографическим словарём;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по орфографии: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правильно писать слова со всеми изученными в 5 – 7 классах орфограммами, слова специальной тематики с непроверяемыми и труднопроверяемыми орфограммами; свободно пользоваться орфографическим словарём;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по синтаксису: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ётом их специфики и стилистических свойств; уместно 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менять прямую речь косвенной; интонационно правильно произносить и выразительно читать простые предложения изученных синтаксических конструкций;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по пунктуации: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  <w:t xml:space="preserve">находить пунктограммы в простом предложении и обосновывать постановку соответствующих знаков препинания с помощью изученных в 8 классе пунктограмм; правильно ставить знаки препинания во всех изученных случаях. </w:t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1418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b/>
          <w:bCs/>
          <w:sz w:val="21"/>
          <w:szCs w:val="21"/>
        </w:rPr>
        <w:t>ТЕМАТИЧЕСКОЕ ПЛАНИРОВАНИЕ С ОПРЕДЕЛЕНИЕМ ОСНОВНЫХ ВИДОВ УЧЕБНОЙ ДЕЯТЕЛЬНОСТИ</w:t>
      </w:r>
    </w:p>
    <w:tbl>
      <w:tblPr>
        <w:tblW w:w="1091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83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b/>
                <w:bCs/>
              </w:rPr>
              <w:t>«Речь и речевое общение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«Речевая деяте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«Текст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«Функциональные разновидности язы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ие сведения о языке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етика и орфоэпия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«Графика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«Морфемика и словообразование»,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«Лексикология и фразеология»,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«Морфология»,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«Синтаксис»,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«Культура речи»,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вописание: орфография и пунктуация».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культура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ind w:left="1418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учебного предмета</w:t>
      </w:r>
    </w:p>
    <w:p>
      <w:pPr>
        <w:pStyle w:val="C14"/>
        <w:ind w:left="1418" w:hanging="0"/>
        <w:jc w:val="center"/>
        <w:rPr>
          <w:rFonts w:cs="Times New Roman"/>
        </w:rPr>
      </w:pPr>
      <w:r>
        <w:rPr>
          <w:rFonts w:cs="Times New Roman"/>
          <w:b/>
          <w:bCs/>
          <w:i/>
          <w:iCs/>
          <w:color w:val="000000"/>
        </w:rPr>
        <w:t>Содержание, обеспечивающее формирование коммуникативной компетенции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>Раздел 1. Речь и речевое общение</w:t>
      </w:r>
    </w:p>
    <w:p>
      <w:pPr>
        <w:pStyle w:val="C14"/>
        <w:ind w:left="1418" w:hanging="0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. Речевая ситуация. Речь устная и письменная Монолог и его виды.</w:t>
      </w:r>
    </w:p>
    <w:p>
      <w:pPr>
        <w:pStyle w:val="C14"/>
        <w:ind w:left="1418" w:hanging="0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.Осознание основных особенностей устной и письменной речи; анализ образцов устной и письменной речи. Различение диалогической и монологической речи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>Раздел 2. Речевая деятельность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1. Речь как деятельность. Виды речевой деятельности: чтение, аудирование (слушание), говорение, письмо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Культура чтения, аудирования, говорения и письма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2.Овладение основными видами речевой деятельности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ернутом виде в соответствии с ситуацией речевого общения. Овладение практическими умениями просмотрового, ознакомительного, изучающего чтения, прие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Создание устных и письменных монологических, а также устных диалогических высказываний разной коммуникативной направленности с учетом целей и ситуации общения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Отбор и систематизация материала на определенную тему; поиск, анализ и преобразование информации, извлеченной из различных источников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>Раздел 3. Текст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ма, основная мысль текста. Микротема текста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Абзац как средство композиционно-стилистического членения текста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Функционально-смысловые типы речи: описание, повествование, рассуждение. Структура текста. План и тезисы как виды информационной переработки текста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Основные виды информационной переработки текста: план, конспект, аннотация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2. 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, составление его плана, тезисов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</w:t>
        <w:br/>
        <w:t>текста (логичность, последовательность, связность, соответствие теме и др.). Оценивание и редактирование устного и</w:t>
        <w:br/>
        <w:t>письменного речевого высказывания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>Раздел 4. Функциональные разновидности языка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1.Функциональные разновидности языка: разговорный язык; функциональные стили: научный, публицистический,</w:t>
        <w:br/>
        <w:t>официально-деловой; язык художественной литературы.</w:t>
      </w:r>
    </w:p>
    <w:p>
      <w:pPr>
        <w:pStyle w:val="C15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Основные жанры научного (отзыв, выступление, доклад), публицистического (выступление, интервью) стилей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2.Установление принадлежности текста к определенной функциональной разновидности языка. Создание письменных</w:t>
        <w:br/>
        <w:t>высказываний разных стилей, жанров и типов речи; повествование, описание, рассуждение. Выступление перед аудиторией</w:t>
        <w:br/>
        <w:t>сверстников с небольшими сообщениями, докладом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</w:rPr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b/>
          <w:bCs/>
          <w:i/>
          <w:iCs/>
          <w:color w:val="000000"/>
        </w:rPr>
        <w:t>Содержание, обеспечивающее формирование языковой и лингвистической (языковедческой) компетенции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>Раздел 5.</w:t>
      </w:r>
      <w:r>
        <w:rPr>
          <w:rFonts w:cs="Times New Roman"/>
          <w:color w:val="000000"/>
        </w:rPr>
        <w:t> </w:t>
      </w:r>
      <w:r>
        <w:rPr>
          <w:rFonts w:cs="Times New Roman"/>
          <w:b/>
          <w:bCs/>
          <w:color w:val="000000"/>
        </w:rPr>
        <w:t>Общие сведения о языке</w:t>
      </w:r>
    </w:p>
    <w:p>
      <w:pPr>
        <w:pStyle w:val="C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00" w:before="0" w:after="0"/>
        <w:ind w:left="1418" w:hanging="0"/>
        <w:rPr>
          <w:color w:val="000000"/>
        </w:rPr>
      </w:pPr>
      <w:r>
        <w:rPr>
          <w:color w:val="000000"/>
        </w:rPr>
        <w:t>Русский язык как один из индоевропейских языков. Русский язык  в кругу других славянских языков. Роль старославянского языка в развитии русского языка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Основные изобразительные средства русского языка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2.Осознание важности коммуникативных умений в жизни человека, понимание роли русского языка в жизни общества и государства, в современном мире.</w:t>
      </w:r>
    </w:p>
    <w:p>
      <w:pPr>
        <w:pStyle w:val="C15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Понимание различий между литературным языком и диалектами, просторечием, профессиональными разновидностями языка, жаргоном. 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>Раздел 6. Фонетика и орфоэпия</w:t>
      </w:r>
      <w:r>
        <w:rPr>
          <w:rFonts w:cs="Times New Roman"/>
          <w:color w:val="000000"/>
        </w:rPr>
        <w:t>. 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1.Система согласных звуков. Изменение звуков в речевом потоке.       Ударение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Основные выразительные средства фонетики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Орфоэпия как раздел лингвистики. Основные правила нормативного произношения и ударения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Орфоэпический словарь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2.  Проведение фонетического разбора слов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Правильное произношение слов в соответствии нормами литературного языка. Оценка собственной и чужой речи с точки зрения орфоэпических норм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Применение фонетико-орфоэпических знаний и умений в собственной речевой практике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Наблюдение за использованием выразительных средств фонетики в художественной речи.</w:t>
      </w:r>
    </w:p>
    <w:p>
      <w:pPr>
        <w:pStyle w:val="C14"/>
        <w:ind w:left="1418" w:hanging="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дел 7. Графика</w:t>
      </w:r>
    </w:p>
    <w:p>
      <w:pPr>
        <w:pStyle w:val="C5"/>
        <w:ind w:left="1418" w:hanging="0"/>
        <w:rPr/>
      </w:pPr>
      <w:r>
        <w:rPr>
          <w:color w:val="000000"/>
        </w:rPr>
        <w:t>1. Обозначение на письме твердости и мягкости согласных. Способы обозначения </w:t>
      </w:r>
      <w:r>
        <w:rPr>
          <w:b/>
          <w:bCs/>
          <w:color w:val="000000"/>
        </w:rPr>
        <w:t>[ј΄]</w:t>
      </w:r>
      <w:r>
        <w:rPr>
          <w:color w:val="000000"/>
        </w:rPr>
        <w:t>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Осознание значения письма в истории развития человечества. Овладение  звуковым и буквенным анализом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C14"/>
        <w:ind w:left="1418" w:hanging="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Раздел 8. Морфемика и словообразование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1. Словообразующие и формообразующие морфемы. 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Чередование гласных и согласных в корнях слов. Варианты морфем.</w:t>
      </w:r>
    </w:p>
    <w:p>
      <w:pPr>
        <w:pStyle w:val="C5"/>
        <w:ind w:left="1418" w:hanging="0"/>
        <w:rPr/>
      </w:pPr>
      <w:r>
        <w:rPr>
          <w:color w:val="000000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Словообразовательный и морфемный словари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2. Осмысление морфемы как значимой единицы языка. Осознание роли морфем в процессах формо- и словообразования. Проведение морфемного разбора слов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Определение основных способов словообразования, построение словообразовательных цепочек слов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Применение знаний и умений по морфемике и словообразованию в практике правописания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>Раздел 9. Лексикология и фразеология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1. Прямое и переносное значения слова. Переносное значение слов как основа тропов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Тематические группы слов. Толковые словари русского языка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 xml:space="preserve">Синонимы. Антонимы. Омонимы. 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Стилистические пласты лексики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 xml:space="preserve">Фразеологизмы. Пословицы, поговорки, афоризмы, крылатые слова. 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2. Дифференциация лексики по типам лексического значения с точки зрения ее активного и пассивного запаса, происхождение сферы употребления, экспрессивной окраски и стилистической принадлежности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>Раздел 10. Морфология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1. Место причастия, деепричастия, в системе частей речи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Служебные части речи, их разряды по значению, структуре и синтаксическому употреблению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Омонимия слов разных частей речи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2. Распознавание частей речи по грамматическому значению, морфологическим признакам и синтаксической роли.</w:t>
        <w:br/>
        <w:t>Нормативное употребление форм слов различных частей</w:t>
        <w:br/>
        <w:t>речи.        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Применение морфологических знаний и умений в практике правописания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>Раздел 11. Синтаксис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color w:val="000000"/>
        </w:rPr>
        <w:t>1. Синтаксис как раздел грамматики. Словосочетание и предложение как единицы синтаксиса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Грамматическая основа предложения, главные и второстепенные члены, способы их выражения. Виды сказуемого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Виды односоставных предложений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Предложения осложненной структуры. Однородные члены предложения, обособленные члены предложения, обращение, вводные вставные конструкции, вставные конструкции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Способы передачи чужой речи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2.  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 xml:space="preserve">Применение синтаксических знаний и умений в практике правописания. Наблюдение за использованием синтаксических конструкций в текстах разных стилей и функциональных разновидностей языка. </w:t>
      </w:r>
    </w:p>
    <w:p>
      <w:pPr>
        <w:pStyle w:val="C5"/>
        <w:ind w:left="14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2.Культура речи </w:t>
      </w:r>
    </w:p>
    <w:p>
      <w:pPr>
        <w:pStyle w:val="C5"/>
        <w:ind w:left="1418" w:hanging="0"/>
        <w:rPr>
          <w:bCs/>
          <w:color w:val="000000"/>
        </w:rPr>
      </w:pPr>
      <w:r>
        <w:rPr>
          <w:bCs/>
          <w:color w:val="000000"/>
        </w:rPr>
        <w:t>1. Языковая норма, ее функции. Основные нормы литературного языка: орфоэпические, грамматические, стилистические, правописные. Варианты норм.</w:t>
      </w:r>
    </w:p>
    <w:p>
      <w:pPr>
        <w:pStyle w:val="C5"/>
        <w:ind w:left="1418" w:hanging="0"/>
        <w:rPr>
          <w:bCs/>
          <w:color w:val="000000"/>
        </w:rPr>
      </w:pPr>
      <w:r>
        <w:rPr>
          <w:bCs/>
          <w:color w:val="000000"/>
        </w:rPr>
        <w:t>Нормативные словари современного русского языка, их роль в овладении нормами современного русского литературного языка.</w:t>
      </w:r>
    </w:p>
    <w:p>
      <w:pPr>
        <w:pStyle w:val="C5"/>
        <w:ind w:left="1418" w:hanging="0"/>
        <w:rPr>
          <w:bCs/>
          <w:color w:val="000000"/>
        </w:rPr>
      </w:pPr>
      <w:r>
        <w:rPr>
          <w:bCs/>
          <w:color w:val="000000"/>
        </w:rPr>
        <w:t>2.Овладение основными нормами современного русского литературного языка и соблюдение их в устных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>Раздел 13. Правописание: орфография и пунктуация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 xml:space="preserve">1.Правописание гласных и согласных в составе морфем. 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Слитные, дефисные и раздельные написания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Пунктуация как система правил правописания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Знаки препинания и их функции. Одиночные и парные знаки препинания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Знаки препинания в конце предложения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Знаки препинания в простом неосложненном предложении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Знаки препинания в простом осложненном предложении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Знаки препинания при прямой речи и цитировании, в диалоге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Сочетание знаков препинания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2.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b/>
          <w:bCs/>
          <w:i/>
          <w:iCs/>
          <w:color w:val="000000"/>
        </w:rPr>
        <w:t>Содержание, обеспечивающее формирование культуроведческой компетенции</w:t>
      </w:r>
    </w:p>
    <w:p>
      <w:pPr>
        <w:pStyle w:val="C14"/>
        <w:ind w:left="1418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>Раздел 14. Язык и культура</w:t>
      </w:r>
    </w:p>
    <w:p>
      <w:pPr>
        <w:pStyle w:val="C5"/>
        <w:ind w:left="1418" w:hanging="0"/>
        <w:rPr>
          <w:color w:val="000000"/>
        </w:rPr>
      </w:pPr>
      <w:r>
        <w:rPr>
          <w:color w:val="000000"/>
        </w:rPr>
        <w:t xml:space="preserve">1.   Отражение в языке  культуры и истории народа. </w:t>
      </w:r>
    </w:p>
    <w:p>
      <w:pPr>
        <w:sectPr>
          <w:footerReference w:type="default" r:id="rId2"/>
          <w:type w:val="nextPage"/>
          <w:pgSz w:orient="landscape" w:w="16838" w:h="11906"/>
          <w:pgMar w:left="425" w:right="567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C5"/>
        <w:tabs>
          <w:tab w:val="clear" w:pos="708"/>
          <w:tab w:val="left" w:pos="1560" w:leader="none"/>
        </w:tabs>
        <w:ind w:left="1418" w:hanging="0"/>
        <w:rPr>
          <w:color w:val="000000"/>
        </w:rPr>
      </w:pPr>
      <w:r>
        <w:rPr>
          <w:color w:val="000000"/>
        </w:rPr>
        <w:t>2. 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 по русскому языку для 8 класса по программе М.М.Разумовской и др.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05 ч (из них  16 ч – развитие  реч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"/>
        <w:gridCol w:w="727"/>
        <w:gridCol w:w="124"/>
        <w:gridCol w:w="704"/>
        <w:gridCol w:w="44"/>
        <w:gridCol w:w="2229"/>
        <w:gridCol w:w="141"/>
        <w:gridCol w:w="142"/>
        <w:gridCol w:w="1276"/>
        <w:gridCol w:w="142"/>
        <w:gridCol w:w="2629"/>
        <w:gridCol w:w="64"/>
        <w:gridCol w:w="2126"/>
        <w:gridCol w:w="1711"/>
        <w:gridCol w:w="15"/>
        <w:gridCol w:w="41"/>
        <w:gridCol w:w="12"/>
        <w:gridCol w:w="8"/>
        <w:gridCol w:w="10"/>
        <w:gridCol w:w="407"/>
        <w:gridCol w:w="64"/>
        <w:gridCol w:w="1701"/>
        <w:gridCol w:w="78"/>
        <w:gridCol w:w="14"/>
        <w:gridCol w:w="36"/>
        <w:gridCol w:w="723"/>
      </w:tblGrid>
      <w:tr>
        <w:trPr>
          <w:trHeight w:val="3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урока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(элементы содержания, контро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языке (1 ч)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 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к в 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е с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я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яз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. Роль старославянского языка в развитии русского языка</w:t>
            </w:r>
          </w:p>
          <w:p>
            <w:pPr>
              <w:pStyle w:val="Style19"/>
              <w:widowControl/>
              <w:spacing w:lineRule="atLeast" w:line="100" w:before="11" w:after="0"/>
              <w:ind w:left="108" w:righ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.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Здоровье-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бережения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облемного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бучения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творческих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пособностейучащихся, проект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знавать роль русского языка в жизни общества и государства, в современном мире; роль языка в жизни человека; красоту. Выразительность, богатство русского языка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не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шое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н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 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ви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использов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алов э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оги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го анал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лушать и слышать друг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друга, с достаточной полнотой и точностью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амостоятельно выделя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зн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 взаимосвязи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русского язы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 культур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и истори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России и мир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ознания того,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что русск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язык – важнейший показатель культуры человек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, упр.5</w:t>
            </w:r>
          </w:p>
        </w:tc>
      </w:tr>
      <w:tr>
        <w:trPr/>
        <w:tc>
          <w:tcPr>
            <w:tcW w:w="15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tLeast" w:line="100" w:before="11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-7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-7.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речевой деятельности.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07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Урок общеметодическо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творческих способностей уч-ся, проек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меть представление об основных видах речевой деятельности и их особенностях. Адекватно воспринимать информацию текста - зрительно и на сл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здавать небольшие высказывания на лингвистические темы, пользуясь планом и подборкой прим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содержания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знания о взаимосвязи русского языка с культурой и историей России и мира, формирование сознания того, что знание языка показатель важнейшей культуры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, упр. 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2" w:after="0"/>
              <w:ind w:left="108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2" w:after="0"/>
              <w:ind w:left="108" w:right="13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Р. Ко</w:t>
            </w:r>
            <w:r>
              <w:rPr>
                <w:rFonts w:eastAsia="Times New Roman" w:cs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тро</w:t>
            </w:r>
            <w:r>
              <w:rPr>
                <w:rFonts w:eastAsia="Times New Roman" w:cs="Times New Roman"/>
                <w:b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ь</w:t>
            </w:r>
            <w:r>
              <w:rPr>
                <w:rFonts w:eastAsia="Times New Roman" w:cs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ая работа</w:t>
            </w:r>
            <w:r>
              <w:rPr>
                <w:rFonts w:eastAsia="Times New Roman" w:cs="Times New Roman"/>
                <w:b/>
                <w:spacing w:val="-1"/>
                <w:sz w:val="20"/>
                <w:szCs w:val="20"/>
              </w:rPr>
              <w:t xml:space="preserve"> №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1. Изложен</w:t>
            </w:r>
            <w:r>
              <w:rPr>
                <w:rFonts w:eastAsia="Times New Roman" w:cs="Times New Roman"/>
                <w:b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е б</w:t>
            </w:r>
            <w:r>
              <w:rPr>
                <w:rFonts w:eastAsia="Times New Roman" w:cs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з ко</w:t>
            </w:r>
            <w:r>
              <w:rPr>
                <w:rFonts w:eastAsia="Times New Roman" w:cs="Times New Roman"/>
                <w:b/>
                <w:spacing w:val="1"/>
                <w:sz w:val="20"/>
                <w:szCs w:val="20"/>
              </w:rPr>
              <w:t>нц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spacing w:val="1"/>
                <w:sz w:val="20"/>
                <w:szCs w:val="20"/>
              </w:rPr>
              <w:t>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 Здоровьесбережения, проблемного обучения, формирования творческих способностей уч-ся, проект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е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я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мпозицию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 м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 те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, вы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ные яз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ь 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, сф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р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 заключении вывод, к ко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ёл автор, а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е с 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— ч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я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осно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ющих с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, оп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языковых к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выпо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 сти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 разб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кста п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, сотрудничать в совместном решени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13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чь и речевое общение. Речевая ситуац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 Повторительно-обобщающи. </w:t>
            </w:r>
            <w:r>
              <w:rPr>
                <w:rStyle w:val="9"/>
                <w:rFonts w:eastAsia="Calibri"/>
                <w:sz w:val="20"/>
                <w:szCs w:val="20"/>
              </w:rPr>
              <w:t>Здоровьесбережения, поэтапного формиро</w:t>
              <w:softHyphen/>
              <w:t>вания ум</w:t>
              <w:softHyphen/>
              <w:t>ственных действий, проблемного обучения, диагностики, самодиа</w:t>
              <w:softHyphen/>
              <w:t>гностики, коррекции результатов изучения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вать роль речевой культуры, коммуникативных умений в жизни человека; знать особенности устной и письменной речи. Анализировать образцы устной и письмен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ть элементы речевой культуры, коммуникативных умений в жизни человека;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 учебную проблему совместно с учителе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- анализ (выделение признако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</w:t>
              <w:softHyphen/>
              <w:t>сты учебников и при этом выявляют все виды тек</w:t>
              <w:softHyphen/>
              <w:t>стовой информации (фактуальную, подтекстовую,концептуальную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важность исполнения роли «хорошего ученика», осознают важность учебы и познания нового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3 упр. 4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138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афика как раздел лингвистики</w:t>
            </w:r>
          </w:p>
          <w:p>
            <w:pPr>
              <w:pStyle w:val="Style19"/>
              <w:widowControl/>
              <w:spacing w:lineRule="atLeast" w:line="100" w:before="11" w:after="0"/>
              <w:ind w:left="105" w:right="13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 на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развития исследовательских навыков, формирования умственных действий, самодиагно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оставлять и анализировать звуковой и буквенный состав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различие между звуками и буквами. Знать наизусть русский алфавит, правильно произнося названия бук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 учебную проблему совместно с учителем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- анализ (выделение признако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</w:t>
              <w:softHyphen/>
              <w:t>сты учебников и при этом выявляют все виды тек</w:t>
              <w:softHyphen/>
              <w:t>стовой информации (фактуальную, подтекстовую,концептуальную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важность исполнения роли «хорошего ученика», осознают важность учебы и познания нового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5" w:right="13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менение звуков в речевом потоке. Основные нормы ударения в словах</w:t>
            </w:r>
          </w:p>
          <w:p>
            <w:pPr>
              <w:pStyle w:val="Style19"/>
              <w:widowControl/>
              <w:spacing w:lineRule="atLeast" w:line="100" w:before="11" w:after="0"/>
              <w:ind w:left="108" w:right="138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9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ельно-обобщающи. </w:t>
            </w:r>
            <w:r>
              <w:rPr>
                <w:rStyle w:val="9"/>
                <w:rFonts w:eastAsia="Calibri"/>
                <w:sz w:val="20"/>
                <w:szCs w:val="20"/>
              </w:rPr>
              <w:t>Здоровьесбережения, поэтапного формиро</w:t>
              <w:softHyphen/>
              <w:t>вания ум</w:t>
              <w:softHyphen/>
              <w:t>ственных действий, проблемного обучения, диагностики, самодиа</w:t>
              <w:softHyphen/>
              <w:t>гностики, коррекции результатов изучения темы</w:t>
            </w:r>
          </w:p>
          <w:p>
            <w:pPr>
              <w:pStyle w:val="Normal"/>
              <w:spacing w:before="0" w:after="0"/>
              <w:rPr>
                <w:rStyle w:val="9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цировать и группировать звуки речи по заданным признак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,об основных нормах ударения, уметь классифицировать звуки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аботы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, т.е. операционального опыта (учебных знаний и умен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тесту</w:t>
            </w:r>
          </w:p>
        </w:tc>
      </w:tr>
      <w:tr>
        <w:trPr>
          <w:trHeight w:val="30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138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Входная контрольная работа № 2.</w:t>
            </w:r>
          </w:p>
          <w:p>
            <w:pPr>
              <w:pStyle w:val="Style19"/>
              <w:widowControl/>
              <w:spacing w:lineRule="atLeast" w:line="100" w:before="11" w:after="0"/>
              <w:ind w:left="108" w:right="13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контроля  знаний </w:t>
            </w:r>
          </w:p>
          <w:p>
            <w:pPr>
              <w:pStyle w:val="Normal"/>
              <w:spacing w:before="280" w:after="280"/>
              <w:rPr>
                <w:rStyle w:val="9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исследовательских навыков, информационно-коммуникационные</w:t>
            </w:r>
          </w:p>
          <w:p>
            <w:pPr>
              <w:pStyle w:val="Normal"/>
              <w:rPr>
                <w:rStyle w:val="9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ять полученные знания на практике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стойчивой мотивации к самостоятель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ективной аналитической и творческой деятельност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тест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ема как минимальная значимая единица языка. Словообразование и изменение форм слов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 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8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оставлять морфемную структуру слова и способ его образования; его лексическое значение и словообразовательную модель, по которой оно образ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8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словообразовательную модель , по которой образовано слово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способы образования слов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исследовательских навыков, информационно-коммуникационны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словообразовательную структуру слова, выделяя исходную основу и словообразующую морфему; различать изученные способы образования слов различных частей ре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8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вать слова, выделяя исходную основу и словообразующую морфему;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ъяснять языковые явления, процессы, связи и отношения, выявляемые в ходе написания из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 рабо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tLeast" w:line="100" w:before="14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widowControl/>
              <w:spacing w:lineRule="atLeast" w:line="100" w:before="14" w:after="0"/>
              <w:ind w:left="108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tLeast" w:line="100" w:before="11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widowControl/>
              <w:spacing w:lineRule="atLeast" w:line="100" w:before="11" w:after="0"/>
              <w:ind w:left="108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-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ческое и грамматическое значения слова. Переносное значение слова как основа тропов. Основные виды троп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 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яснять различие лексического и грамматического значений слова; толковать лексическое значение разными способами. Различать однозначные и многозначные слова, прямое и переносное значение слова, основные виды троп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меть различать однозначные и многозначные слова, прямое и переносное значение слова, основные виды троп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самодиагностик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15</w:t>
            </w:r>
          </w:p>
          <w:p>
            <w:pPr>
              <w:pStyle w:val="Style19"/>
              <w:widowControl/>
              <w:spacing w:lineRule="atLeast" w:line="100" w:before="11" w:after="0"/>
              <w:ind w:left="108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5" w:righ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разеологизмы, их признаки и значение.  Различия между свободными сочетаниями слов и фразеологическими оборотам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исследовательских навыков, поэтапного формирования умственных действий, индивидуальной и коллективной проектной деятельности, самоанализа и коррекции действий, самодиагност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е</w:t>
            </w:r>
          </w:p>
        </w:tc>
      </w:tr>
      <w:tr>
        <w:trPr>
          <w:trHeight w:val="24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16-17</w:t>
            </w:r>
          </w:p>
          <w:p>
            <w:pPr>
              <w:pStyle w:val="Style19"/>
              <w:widowControl/>
              <w:spacing w:lineRule="atLeast" w:line="100" w:before="11" w:after="0"/>
              <w:ind w:left="108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ы н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 в словах разных часте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я прилагательное как часть речи. Причастие. Наречие 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индивидуальной и коллективной исследовательской деятельности, развития творческих способностей, самоанализа и коррекции действий, самодиагно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зоши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 разгра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ва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гательные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, на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я;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н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вы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и крат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формы стра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ьных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со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ить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е 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 с опред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ми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слов; прави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ф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ы с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н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но пи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ф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гательны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й , наречий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ть монологической и диалогической формами речи в соответствии с грамматическими и синтаксическими нормами языка, формировать навыки работы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анализа и составления текст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, упр. 18 ( 1-3 ч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е и разд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е на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не со словами разных 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й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.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я существительное. Глагол. Деепричастие.</w:t>
            </w:r>
          </w:p>
          <w:p>
            <w:pPr>
              <w:pStyle w:val="Normal"/>
              <w:widowControl w:val="false"/>
              <w:autoSpaceDE w:val="false"/>
              <w:spacing w:before="14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умственных действий, информационно-коммуникацион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п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с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е и верное на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не: 1)с гл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 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и; 2)с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ми; 3)с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ми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агательными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ями (т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 г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ч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й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с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разде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м на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м не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щиеся должны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ь а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Зна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ила на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разных частей реч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в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слитного и разд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;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ть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щие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ы и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н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авлять поведением партнёра (контроль, коррекция, оценка действий партнёра, умение убежда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нового материала на основе составленного алгоритма выполнения задания, формирование навыков анализа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  упр 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тное и раздельное написание не со словами разных частей речи.</w:t>
            </w:r>
          </w:p>
          <w:p>
            <w:pPr>
              <w:pStyle w:val="Normal"/>
              <w:widowControl w:val="false"/>
              <w:autoSpaceDE w:val="false"/>
              <w:spacing w:before="14" w:after="200"/>
              <w:ind w:left="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умственных действий, информационно-коммуникацион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сходство и раз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е в 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и ни с 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и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я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безош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 пи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д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ила на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им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в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слитного и разд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;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ть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щие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ы и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н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кры слова, в ходе выполнения диагностиче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  упр 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28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ольн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 за 1 четвер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Здоровьесбережения, проблемного обучения, формирования умственных действий, информационно-коммуникацион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ется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яем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ала и на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тся 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 для да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йшей трен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полученные знания на практике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авлять поведением партнёра (контроль, коррекция, оценка действий партнёра, умение убежда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нового материала на основе составленного алгоритма выполнения задания, формирование навыков анали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4-5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писание предлогов, союзов и частиц.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ог. Союз. Частица.</w:t>
            </w:r>
          </w:p>
          <w:p>
            <w:pPr>
              <w:pStyle w:val="Normal"/>
              <w:widowControl w:val="false"/>
              <w:autoSpaceDE w:val="false"/>
              <w:spacing w:before="14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умственных действий, информационно-коммуникацио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тся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: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от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бобщё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е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в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о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 предлож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ила на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 предлогов, союзов и частиц,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в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слитного и разд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;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ть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щие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ы и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н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 и самокорре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кры слова, в ходе выполнения диагностической работы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</w:tr>
      <w:tr>
        <w:trPr>
          <w:trHeight w:val="13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писание предлогов, союзов и частиц.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ог. Союз. Частица.</w:t>
            </w:r>
          </w:p>
          <w:p>
            <w:pPr>
              <w:pStyle w:val="Normal"/>
              <w:widowControl w:val="false"/>
              <w:autoSpaceDE w:val="false"/>
              <w:spacing w:before="14" w:after="200"/>
              <w:ind w:left="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фографические правила, связанные со слитным, раздельным и дефисным написанием сл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индивидуальной и коллективной исследовательской деятельности, самоанализа и коррекции действий, самодиагно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рно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 де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й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е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ил де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 на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предл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, и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х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ите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х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, 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и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х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ях, глаг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ила употребления дефиса в словах разных частей речи, 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в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слитного и разд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;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ть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щие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ы и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н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морфологического разбора слова, синтаксического анализ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С-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5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е, дефисное и разд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е на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на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й</w:t>
            </w:r>
          </w:p>
          <w:p>
            <w:pPr>
              <w:pStyle w:val="Style19"/>
              <w:widowControl/>
              <w:tabs>
                <w:tab w:val="left" w:pos="709" w:leader="none"/>
                <w:tab w:val="left" w:pos="814" w:leader="none"/>
                <w:tab w:val="left" w:pos="919" w:leader="none"/>
                <w:tab w:val="left" w:pos="1024" w:leader="none"/>
                <w:tab w:val="left" w:pos="4675" w:leader="none"/>
              </w:tabs>
              <w:spacing w:lineRule="atLeast" w:line="100" w:before="12" w:after="0"/>
              <w:ind w:left="105" w:righ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, 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нформационно-коммуникационные, педагогики сотруднич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пи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данн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ва н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ове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см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 слов, 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лек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ч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го и г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го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, морф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амодиагностику результатов изученной темы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, сотрудничать в совместном решении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групповой исследовательской, творческой деятельност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я числительное. Склонение числительны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творческих способностей уч-ся, проект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ать имена числительные от других частей речи со значением количества. Правильно изменять по падежам сложные и составные имена числительные и употреблять их в речи.</w:t>
            </w:r>
          </w:p>
          <w:p>
            <w:pPr>
              <w:pStyle w:val="Style19"/>
              <w:widowControl/>
              <w:spacing w:lineRule="atLeast" w:line="100" w:before="11" w:after="0"/>
              <w:ind w:left="108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14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вильно изменять по падежам сложные и составные имена числительные и употреблять их в речи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и творческой деятельност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альные  разновидности русского язы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умственных действий, информационно-коммуникацион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бо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ое 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не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ние 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ли б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 молод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с опор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и 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ковые с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а вы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и тек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об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; 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—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здавать небольшие высказывания  на определенный стиль   и тип речи , пользуясь планом и подборкой прим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и творческой деятельност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ициально-деловой стиль речи. Сфера употребления, задачи речи, языковые средства, основные жанры официально-делового стиля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Р.Р. Здоровья сбережения, поэтапного формирования умственных действий, проблемного обучения, развитие исследовательских навыков, проектной деятельности, информационно-коммуникацион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принадлежность текста к данному стилю. Создавать  письменные высказывания данного стиля,  разных жанров и типов речи. Соблюдать нормы построения текста. Оценивать чужие и свои речевые высказывания. Исправлять речевые недостатки, редактировать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кст, редактировать его, сохраняя черты авторского сти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«данное» и «новое». Два способа 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аботы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, т.е. опереционального опыта (учебных знаний и умений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ный стиль речи. Сфера употребления, задачи речи, языковые средства и основные жанры научного  стиля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Р.Р. Здоровьесбережения, информационно-коммуникационные, педагогики сотруднич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принадлежность текста к опр. стилю. Сопоставлять и сравнивать речевые высказывания с разных позиций. Создавать  письменные высказывания разных стилей, жанров и типов речи. Соблюдать нормы построения текста. Оценивать чужие и свой речевые высказывания. Исправлять речевые недостатки, редактировать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ся создавать  письменные высказывания разных стилей, жанров и типов речи. Соблюдать нормы построения текс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формировать ситуацию саморегул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выполнения контрольных заданий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, проектной деятельност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РР Публицистический стиль речи. Сфера употребления, задачи речи, языковые средства и основные жанры публицистического стиля речи.</w:t>
            </w:r>
          </w:p>
          <w:p>
            <w:pPr>
              <w:pStyle w:val="Normal"/>
              <w:widowControl w:val="false"/>
              <w:autoSpaceDE w:val="false"/>
              <w:spacing w:before="14" w:after="200"/>
              <w:ind w:left="105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чинение (репортаж о посещении музея). №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5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принадлежность текста к опр. стилю. Сопоставлять и сравнивать речевые высказывания с разных позиций. Создавать  письменные высказывания разных стилей, жанров и типов речи. Соблюдать нормы построения текста. Оценивать чужие и свой речевые высказывания. Исправлять речевые недостатки, редактировать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в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 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ти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и Научиться создавать  письменное высказывание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морфологического разбора слова, синтаксического анализ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зык художественной 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атур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нформационно-коммуникационные, педагогики сотруднич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принадлежность текста к художественному стилю. Анализ текста. Создавать собственный текст художественного сти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здавать собственный текст художественного стиля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ции эмоциональных и функциональных состояний, т.е. формировать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тест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рочная работа по теме «Функциональные разновидности русского языка» №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Урок развивающего контроля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нформационно-коммуникационные, педагогики сотруднич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применять полученные знания на практике определят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 м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, 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(обычн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) текстов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ции эмоциональных и функциональных состояний, т.е. формировать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морфологического анализ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в групп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таксис как раздел грамматики. Виды и средства  синтаксической связ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сследовательской деятельности, развития творческих способностей учащихся, индивидуальной и коллективной проек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роль сло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ть с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ния и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. Вычле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ий сло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ния с разными типами связ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е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к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)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 сло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с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предл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Проводит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ный и 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й синт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й 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 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ся раз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ть с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ния и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. Вычле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ий сло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ния с разными типами связ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е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к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)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поведением партнёра ( контроль, коррекция, оценка действия партнёра умение убежда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наречий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-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овосочетание и его основные  призраки. Виды словосочетаний по его морфологическим свойствам главного слова. </w:t>
            </w:r>
          </w:p>
          <w:p>
            <w:pPr>
              <w:pStyle w:val="Style19"/>
              <w:widowControl/>
              <w:spacing w:lineRule="atLeast" w:line="100" w:before="11" w:after="0"/>
              <w:ind w:left="105" w:righ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ы подчинительной связи слов в словосочетан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го формирования умственных действий, проблемного обучения, развитие исследовательских навыков, проектной деятельности, информационно-коммуникацион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5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знавать (выделять) словосочетания в составе предложения; главное и зависимое слово в словосочетании; определять виды словосочетаний по морфологическим свойствам главного слова; виды подчинительной связи в словосочетании; нарушения норм сочетания слов в составе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5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виды словосочетаний по морфологическим свойствам главного слова;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наречий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 за 1 полугодие №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контроля зн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знавать виды предложений по цели высказывания и эмоциональной окраске; утвердительные и отрицатель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5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усвоения полученных знаний и применение их на прак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наречий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4-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5" w:righ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ы сочетания слов и их нарушение в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индивидуальной и коллективной исследовательской деятельности, самоанализа и коррекции действий, самодиагнос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5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ировать и моделировать словосочетания по задан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5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овать и употреблять в речи синонимические по значению словосочетания. Анализировать и характеризовать словосочетания по морфологическим свойствам главного слова и видам подчинительной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анализировать и характеризовать словосочетания по морфологическим свойствам главного слова и видам подчинительной связи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информацию в таблицах, схемах, словарях, сети Интерн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(выделять главное), обобщать (делать выводы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информацию в сжатом виде (таблиц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, формулировка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лану (алгоритму), сверяясь с целью, находить и исправлять ошиб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ть степень успешности достижения ц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излагать свое мнение и принимать позицию другого, участвовать в диалог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использовать речевые средства в соответствии с ситуацией; умение работать в паре, группе в разных качествах (лидера, исполнителя)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роли обучающегося, развитие мотиво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ичностного смысла 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, сверстниками, умения не создавать конфликтов и находить выходы из спорных ситуаций; формирование установки к работе на результат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теста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5" w:right="144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/>
                <w:sz w:val="20"/>
                <w:szCs w:val="20"/>
              </w:rPr>
              <w:t>дложен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>е. Основные признаки предложения и его отличия от других языковых единиц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сследовательской деятельности, развития творческих способностей учащихся, индивидуальной и коллективной проект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те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раз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й: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дите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и от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;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э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ной ок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е;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ко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г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основ; по харак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основы; п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ичию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п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. П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пр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ос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 тер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го язы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в осн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з обл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 синт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 а также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сл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ся 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те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раз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информацию в таблицах, схемах, словарях, сети Интерн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(выделять главное), обобщать (делать выводы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информацию в сжатом виде (таблиц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, формулировка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лану (алгоритму), сверяясь с целью, находить и исправлять ошиб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ть степень успешности достижения ц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излагать свое мнение и принимать позицию другого, участвовать в диалоге; развитие умения использовать речевые средства в соответствии с ситуацией; умение работать в паре, группе в разных качествах (лидера, исполнителя)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роли обучающегося, развитие мотиво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ичностного смысла уч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; развитие навыков сотрудничества со взрослыми, сверстниками, умения не создавать конфликтов и находить выходы из спорных ситуаций; формирование установки к работе на результат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7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я. Её функции. Основные элементы интонации.</w:t>
            </w:r>
          </w:p>
          <w:p>
            <w:pPr>
              <w:pStyle w:val="Style19"/>
              <w:widowControl/>
              <w:spacing w:lineRule="atLeast" w:line="100" w:before="11" w:after="0"/>
              <w:ind w:left="105" w:right="1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сследовательской деятельности, развития творческих способностей учащихся, индивидуальной и коллективной проект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что так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 её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ные эл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ты. П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ин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текстов. Выр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 читать тексты, соблю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к каждого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 читать тексты, соблю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к каждого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 текст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образования степеней сравнения наречий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по алгоритму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П-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righ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ы предложений по цели высказывания и  по эмоциональной окраск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омбинирова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сследовательской деятельности, развития творческих способностей учащихся, индивидуальной и коллективной проект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и характеризовать интонационные и смысловые особенности повествовательных, побудительных, вопросительных, восклицательных предложений; утвердительные и отрицательные предложения; сопоставлять их структурные и смысловые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и характеризовать интонационные и смысловые особенности повествовательных, побудительных, вопросительных, восклицательных предложений;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 и планировать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морфологического разбора наречия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дивидуальной и коллективной исследовательской деятельности на основе алгоритма решения задач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righ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Утвердительные и отрицательные предложения, их смысловые и структурные различ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сследовательской деятельности, развития творческих способностей учащихся, индивидуальной и коллективной проект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овать предложения в соответствии с коммуникативной задачей высказывания (повествовательные, побудительные, вопросительные, восклицательные, утвердительные, отрицательные); употреблять их в речевой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отреблять предложения в соответствии с коммуникативной задачей высказывания в речевой практике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образования степеней сравнения наречий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по алгоритму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-50-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мматическая основа предложения. Морфологические способы выражения подлежащего.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е и способы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 вы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закрепления изученного   Здоровьесбережения, исследовательской деятельности, поэтапного формирования умственных действий, индивидуальной и коллективной проектной 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и пояснять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 главн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ия. Зн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что такое под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х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и ха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тер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ва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в предл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З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что такое с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мое;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х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и ха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те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в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 пояснять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 главн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ия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связи подлежащего и сказуемог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закрепления изученного   Здоровьесбережения, проблемного обучения, поэтапного формирования умственных действий, индивидуальной и коллективной исследовательской деятельности, самоанализа и коррекции действий, самодиагно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ило постановк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е 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подл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 и с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я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ило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ь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й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 Читать с прав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ей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с 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под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им и ск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м. Раз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 и 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и прави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их обозн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ь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я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ило постановк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е 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подл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 и с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ь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й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34" w:firstLine="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ные случаи координации подлежащего и сказуемого.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закрепления изученного. 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коммуникационные, самодиагностики и самокоррекции  результатов обучения, развития навыков обобщения и систематизации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согл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ле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ее и с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ое, пр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яя с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пр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а и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ывая в ря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в лит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ной ре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ари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 согл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лять  и корректировать индивидуальный маршрут восполнения проблемных зон в изученных тем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самодиагностик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 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степ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х виды и способы выраж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8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о роли второстеп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 в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ч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такое опред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 виды опред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, ч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такое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; 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юда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ил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й; прави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 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но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еб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 опред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 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но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еб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 второстеп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 предложения  в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самодиагностик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9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. Трудные случаи согласования определения с определяемым слов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компьютерного урока, проблемного обучения, поэтапного формирования умственных действий, индивидуального и коллективного проект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8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о роли второстеп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 в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ч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такое опред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 виды опред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прави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 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но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еб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 опред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 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но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еб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 второстеп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 предложения  в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применения правил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7упр 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7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45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индивидуального и коллективного проект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что такое доп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 виды и способы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я. Уметь о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ча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лежа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от доп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я, вы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о в о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ч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ит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анал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х текста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размыш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х доп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я, вы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 в о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чной форме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 и планировать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составления опорного справочного лингвистического материал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го интереса к исследовательской деятельност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7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ьство.</w:t>
            </w:r>
          </w:p>
          <w:p>
            <w:pPr>
              <w:pStyle w:val="Style19"/>
              <w:widowControl/>
              <w:spacing w:lineRule="atLeast" w:line="100" w:before="12" w:after="0"/>
              <w:ind w:left="105" w:right="1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самоанализа и коррекции действий, индивидуальной и коллективной проектной деятельности, поэтапного формирования умственных 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что такое 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ство;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ряды 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ятельств, способы их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. Прави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я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препин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предлож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х со с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ите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ряды 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ятельств, способы их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. Прави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я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препин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предлож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х со с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ите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решения лингвистической задачи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4</w:t>
            </w:r>
          </w:p>
        </w:tc>
      </w:tr>
      <w:tr>
        <w:trPr>
          <w:trHeight w:val="25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5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 выражения второстепенных членов предлож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закреп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коммуникационные, самодиагностики и самокоррекции  результатов обучения, развития навыков обобщения и систематизации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о роли второстеп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 в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я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второстепенные члены предлож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ави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я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второстепенные члены предлож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ечи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самодиагностики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7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ядок слов в простом 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коммуникационные, самодиагностики и самокоррекции  результатов обучения, развития навыков обобщения и систематизации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о прямом и обр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 п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дк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, о 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гл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и второстеп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 в предложе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ядок слов для б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шей вы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и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аучиться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ядок слов для б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шей вы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и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морфологического разбора слова, синтаксического анализа.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ожения распространенные и нераспространенные. Полные и неполные предлож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творческих способностей учащихся, развития исследовательских навыков, информационно-коммуникационные, педагогики сотрудниче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ивать и сопоставлять предложения распространенные и нераспространенные, полные и неполные.</w:t>
            </w:r>
          </w:p>
          <w:p>
            <w:pPr>
              <w:pStyle w:val="Style19"/>
              <w:widowControl/>
              <w:spacing w:lineRule="atLeast" w:line="100" w:before="11" w:after="0"/>
              <w:ind w:right="6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блюдать за особенностями употребления неполных предложений в разговорной речи и языке художествен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6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спользовать особенности употребления неполных предложений в разговорной речи и языке художественной литератур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работы в групп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ключая ситуации учебного сотрудничества и проектные формы рабо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конструирования текста лингвистического рассуждения.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именения алгоритма выполнения задач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2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закреп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творческих способностей учащихся, развития исследовательских навыков, информационно-коммуникационные, педагогики сотрудниче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8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н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темы</w:t>
            </w:r>
          </w:p>
          <w:p>
            <w:pPr>
              <w:pStyle w:val="Style19"/>
              <w:widowControl/>
              <w:spacing w:lineRule="atLeast" w:line="100" w:before="11" w:after="0"/>
              <w:ind w:left="108" w:right="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8" w:right="6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 полученных знаний на практ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ции эмоциональных и функциональных состояний, т.е. формировать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именения алгоритма выполнения задач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 14-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5" w:right="136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дносоставные предложения, их виды, структурные и смысловые особен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закреп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творческих способностей учащихся, развития исследовательских навыков, информационно-коммуникационные, педагогики сотрудниче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роль 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ос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х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 в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;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ь и 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виды: четыре гл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и назы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роль 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ос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х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 в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в употреблении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ции эмоциональных и функциональных состояний, т.е. формировать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именения алгоритма выполнения задач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7" w:leader="none"/>
              </w:tabs>
              <w:autoSpaceDE w:val="false"/>
              <w:spacing w:before="11" w:after="20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ё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-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ное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Style19"/>
              <w:widowControl/>
              <w:spacing w:lineRule="atLeast" w:line="100" w:before="11" w:after="0"/>
              <w:ind w:left="105" w:right="1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коммуникационные, дифференцированного подхода в обучен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т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ё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ных предложений, форм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ого;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тексте и 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но, а также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еб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 их в 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е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в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о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т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ё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ных предложений в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нареч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4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7" w:leader="none"/>
              </w:tabs>
              <w:autoSpaceDE w:val="false"/>
              <w:spacing w:lineRule="auto" w:line="237" w:before="11" w:after="20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ё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-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ное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. Обобщё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ли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е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/>
              <w:ind w:left="108" w:right="136" w:firstLine="6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т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, когда </w:t>
            </w:r>
            <w:r>
              <w:rPr>
                <w:rFonts w:eastAsia="Times New Roman" w:cs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>потребл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я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ю</w:t>
            </w:r>
            <w:r>
              <w:rPr>
                <w:rFonts w:eastAsia="Times New Roman" w:cs="Times New Roman"/>
                <w:sz w:val="20"/>
                <w:szCs w:val="20"/>
              </w:rPr>
              <w:t>тся в р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е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/>
                <w:sz w:val="20"/>
                <w:szCs w:val="20"/>
              </w:rPr>
              <w:t>еопределё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нн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>-лич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/>
                <w:sz w:val="20"/>
                <w:szCs w:val="20"/>
              </w:rPr>
              <w:t>ые предложен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я,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>ие формы им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sz w:val="20"/>
                <w:szCs w:val="20"/>
              </w:rPr>
              <w:t>т ска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з</w:t>
            </w:r>
            <w:r>
              <w:rPr>
                <w:rFonts w:eastAsia="Times New Roman" w:cs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е; 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>ть в тексте эти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/>
                <w:sz w:val="20"/>
                <w:szCs w:val="20"/>
              </w:rPr>
              <w:t>редложен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>я,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>меть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 xml:space="preserve"> и</w:t>
            </w:r>
            <w:r>
              <w:rPr>
                <w:rFonts w:eastAsia="Times New Roman" w:cs="Times New Roman"/>
                <w:sz w:val="20"/>
                <w:szCs w:val="20"/>
              </w:rPr>
              <w:t>спол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/>
                <w:sz w:val="20"/>
                <w:szCs w:val="20"/>
              </w:rPr>
              <w:t>зовать их в соб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>тв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/>
                <w:sz w:val="20"/>
                <w:szCs w:val="20"/>
              </w:rPr>
              <w:t>ых вы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>казы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>ан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>ях. Знать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ф</w:t>
            </w:r>
            <w:r>
              <w:rPr>
                <w:rFonts w:eastAsia="Times New Roman" w:cs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кц</w:t>
            </w:r>
            <w:r>
              <w:rPr>
                <w:rFonts w:eastAsia="Times New Roman" w:cs="Times New Roman"/>
                <w:sz w:val="20"/>
                <w:szCs w:val="20"/>
              </w:rPr>
              <w:t>июобобщённ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>-л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чных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/>
                <w:sz w:val="20"/>
                <w:szCs w:val="20"/>
              </w:rPr>
              <w:t>редложен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>й вр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еч</w:t>
            </w:r>
            <w:r>
              <w:rPr>
                <w:rFonts w:eastAsia="Times New Roman" w:cs="Times New Roman"/>
                <w:sz w:val="20"/>
                <w:szCs w:val="20"/>
              </w:rPr>
              <w:t>и, фор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" w:cs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/>
                <w:sz w:val="20"/>
                <w:szCs w:val="20"/>
              </w:rPr>
              <w:t>ка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" w:cs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>емо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/>
                <w:sz w:val="20"/>
                <w:szCs w:val="20"/>
              </w:rPr>
              <w:t>о. Опо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>тьда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ные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/>
                <w:sz w:val="20"/>
                <w:szCs w:val="20"/>
              </w:rPr>
              <w:t>редложен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>я в ре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/>
                <w:sz w:val="20"/>
                <w:szCs w:val="20"/>
              </w:rPr>
              <w:t>и и</w:t>
            </w:r>
            <w:r>
              <w:rPr>
                <w:rFonts w:eastAsia="Times New Roman" w:cs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/>
                <w:sz w:val="20"/>
                <w:szCs w:val="20"/>
              </w:rPr>
              <w:t>ребля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х в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>твен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/>
                <w:sz w:val="20"/>
                <w:szCs w:val="20"/>
              </w:rPr>
              <w:t>ых вы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>каз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>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щие 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 подготовки учащихся к региональному экзамену.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написания творческой работы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именения алгоритма выполнения задач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3</w:t>
            </w:r>
          </w:p>
        </w:tc>
      </w:tr>
      <w:tr>
        <w:trPr>
          <w:trHeight w:val="5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7" w:leader="none"/>
              </w:tabs>
              <w:autoSpaceDE w:val="false"/>
              <w:spacing w:before="11" w:after="20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з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ное предложе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сследовательские технологии, индивидуального проектирования, информационно-коммуникационные техноло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т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 без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ных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 и спос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ск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; о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в тексте 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 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ся ими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высказ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ся  о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в тексте 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 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ся ими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высказ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х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 текста и конструирования отрицательных нареч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аналитической деятельност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7" w:leader="none"/>
              </w:tabs>
              <w:autoSpaceDE w:val="false"/>
              <w:spacing w:before="11" w:after="20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ывное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 «открытия» нов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развивающего обучения, поэтапного формирования умственных действий, информационно-коммуникационные, проект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7" w:leader="none"/>
              </w:tabs>
              <w:autoSpaceDE w:val="false"/>
              <w:spacing w:lineRule="auto" w:line="237" w:before="11" w:after="20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т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ы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предложений и спос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лежащего; о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в 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сте и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ть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й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этот 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С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ть 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н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м и 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ым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7" w:leader="none"/>
              </w:tabs>
              <w:autoSpaceDE w:val="false"/>
              <w:spacing w:lineRule="auto" w:line="237" w:before="11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ть 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н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м и 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ым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я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ть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й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этот 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и исследования структуры слов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5" w:right="136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Р. Ко</w:t>
            </w:r>
            <w:r>
              <w:rPr>
                <w:rFonts w:eastAsia="Times New Roman" w:cs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тро</w:t>
            </w:r>
            <w:r>
              <w:rPr>
                <w:rFonts w:eastAsia="Times New Roman" w:cs="Times New Roman"/>
                <w:b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ь</w:t>
            </w:r>
            <w:r>
              <w:rPr>
                <w:rFonts w:eastAsia="Times New Roman" w:cs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ая р</w:t>
            </w:r>
            <w:r>
              <w:rPr>
                <w:rFonts w:eastAsia="Times New Roman" w:cs="Times New Roman"/>
                <w:b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бота </w:t>
            </w:r>
            <w:r>
              <w:rPr>
                <w:rFonts w:eastAsia="Times New Roman" w:cs="Times New Roman"/>
                <w:b/>
                <w:spacing w:val="-1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8. Изложен</w:t>
            </w:r>
            <w:r>
              <w:rPr>
                <w:rFonts w:eastAsia="Times New Roman" w:cs="Times New Roman"/>
                <w:b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е с до</w:t>
            </w:r>
            <w:r>
              <w:rPr>
                <w:rFonts w:eastAsia="Times New Roman" w:cs="Times New Roman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олнител</w:t>
            </w:r>
            <w:r>
              <w:rPr>
                <w:rFonts w:eastAsia="Times New Roman" w:cs="Times New Roman"/>
                <w:b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ным задан</w:t>
            </w:r>
            <w:r>
              <w:rPr>
                <w:rFonts w:eastAsia="Times New Roman" w:cs="Times New Roman"/>
                <w:b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е</w:t>
            </w:r>
            <w:r>
              <w:rPr>
                <w:rFonts w:eastAsia="Times New Roman" w:cs="Times New Roman"/>
                <w:b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/>
                <w:b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акон</w:t>
            </w:r>
            <w:r>
              <w:rPr>
                <w:rFonts w:eastAsia="Times New Roman" w:cs="Times New Roman"/>
                <w:b/>
                <w:spacing w:val="-2"/>
                <w:sz w:val="20"/>
                <w:szCs w:val="20"/>
              </w:rPr>
              <w:t>ч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ить текст, сдел</w:t>
            </w:r>
            <w:r>
              <w:rPr>
                <w:rFonts w:eastAsia="Times New Roman" w:cs="Times New Roman"/>
                <w:b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в </w:t>
            </w:r>
            <w:r>
              <w:rPr>
                <w:rFonts w:eastAsia="Times New Roman" w:cs="Times New Roman"/>
                <w:b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pacing w:val="1"/>
                <w:sz w:val="20"/>
                <w:szCs w:val="20"/>
              </w:rPr>
              <w:t>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в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контроля знан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отд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 ста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; п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ть а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ты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ы для до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ства того или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о 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а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05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микротемы текста, делить его на абзацы; знать композиционные элементы абзаца и целого текста (зачин, основная часть, концовка); озаглавливать текст, аргументируя свое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написания творческой работы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именения алгоритма выполнения задач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ложнение простого предложения. Предложения с однородными членами. Условия однород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овторительно- обобщит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Знат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, к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ие 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лены предложе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 с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ю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я 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норо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ми и каковы их особенн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. Схе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z w:val="20"/>
                <w:szCs w:val="20"/>
              </w:rPr>
              <w:t>ки</w:t>
            </w:r>
            <w:r>
              <w:rPr>
                <w:spacing w:val="1"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е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а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ть синтак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че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кие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ы с одноро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ми члена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. 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а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ть 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а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й пер</w:t>
            </w:r>
            <w:r>
              <w:rPr>
                <w:spacing w:val="-1"/>
                <w:sz w:val="20"/>
                <w:szCs w:val="20"/>
              </w:rPr>
              <w:t>еч</w:t>
            </w:r>
            <w:r>
              <w:rPr>
                <w:sz w:val="20"/>
                <w:szCs w:val="20"/>
              </w:rPr>
              <w:t>исле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. 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ть общее предста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о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и о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норо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х ч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ах, с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ён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х бе</w:t>
            </w:r>
            <w:r>
              <w:rPr>
                <w:spacing w:val="-1"/>
                <w:sz w:val="20"/>
                <w:szCs w:val="20"/>
              </w:rPr>
              <w:t>сс</w:t>
            </w:r>
            <w:r>
              <w:rPr>
                <w:sz w:val="20"/>
                <w:szCs w:val="20"/>
              </w:rPr>
              <w:t>оюзной и сою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ной свя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наки препина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 в предлож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х с о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ро</w:t>
            </w:r>
            <w:r>
              <w:rPr>
                <w:spacing w:val="-1"/>
                <w:sz w:val="20"/>
                <w:szCs w:val="20"/>
              </w:rPr>
              <w:t>дн</w:t>
            </w:r>
            <w:r>
              <w:rPr>
                <w:sz w:val="20"/>
                <w:szCs w:val="20"/>
              </w:rPr>
              <w:t>ыми ч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ами без обобщаю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 слов. Р</w:t>
            </w:r>
            <w:r>
              <w:rPr>
                <w:spacing w:val="-1"/>
                <w:sz w:val="20"/>
                <w:szCs w:val="20"/>
              </w:rPr>
              <w:t>аз</w:t>
            </w:r>
            <w:r>
              <w:rPr>
                <w:sz w:val="20"/>
                <w:szCs w:val="20"/>
              </w:rPr>
              <w:t xml:space="preserve">личать (в </w:t>
            </w:r>
            <w:r>
              <w:rPr>
                <w:spacing w:val="4"/>
                <w:sz w:val="20"/>
                <w:szCs w:val="20"/>
              </w:rPr>
              <w:t>п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ом оформлени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) простое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е с однородны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 ч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, соед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ён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повторя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им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юзом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 да (</w:t>
            </w:r>
            <w:r>
              <w:rPr>
                <w:spacing w:val="-1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и) и сложное предложе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 с</w:t>
            </w:r>
            <w:r>
              <w:rPr>
                <w:spacing w:val="-1"/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</w:rPr>
              <w:t>налоги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й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х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 синт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с однор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ми чле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написания творческой работы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именения алгоритма выполнения задач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9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8"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в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язи 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и с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вязи и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нации пе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.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ь 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 с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юзов по их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: со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ро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, разделите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Опоз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э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виды свя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предложения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зоши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 оформ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 с д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ми видам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Раз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 с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юзов по их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 правильно оформ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 с д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ми видами связи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и исследования структуры слов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именения алгоритма выполнения задач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0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р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и не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опред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что такое 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е опред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; с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ть и ра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ые и не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оп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; грамотно офор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ся верно с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ть и ра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ые и не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оп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; грамотно офор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и исследования структуры слов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именения алгоритма выполнения задач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 №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одные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однор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о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ия при опи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тины, прави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я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препин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при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ых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я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препин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при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ых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и исследования структуры слова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именения алгоритма выполнения задач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п 30-3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200"/>
              <w:ind w:left="108"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ающ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а при 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.</w:t>
            </w:r>
          </w:p>
          <w:p>
            <w:pPr>
              <w:pStyle w:val="Style19"/>
              <w:widowControl/>
              <w:spacing w:lineRule="atLeast" w:line="100" w:before="11" w:after="0"/>
              <w:ind w:left="10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ительно- 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и 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 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так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 её в речи. Знать и кор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но применять правила постановки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в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при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 с обобщающ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сл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тв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навыки  правил постановки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в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при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 с обобщающ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сл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написания творческой работы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именения алгоритма выполнения задач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1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5" w:right="122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ормы сочетания однородных членов пред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200"/>
              <w:ind w:left="105"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и характеризовать предложения с однородными членами предложения.</w:t>
            </w:r>
          </w:p>
          <w:p>
            <w:pPr>
              <w:pStyle w:val="Normal"/>
              <w:widowControl w:val="false"/>
              <w:autoSpaceDE w:val="false"/>
              <w:spacing w:before="12" w:after="200"/>
              <w:ind w:left="105"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овать и использовать в речи предложения с разными типами сочетаний однородных членов, несколькими рядами однородных членов, производить синонимическую замену простых предложений с однородными членами и сложносочиненных предложений. Уточняющие, поясняющие, присоединительные обособленные члены, их смысловые и интонационные особенности.</w:t>
            </w:r>
          </w:p>
          <w:p>
            <w:pPr>
              <w:pStyle w:val="Normal"/>
              <w:widowControl w:val="false"/>
              <w:autoSpaceDE w:val="false"/>
              <w:spacing w:before="12" w:after="200"/>
              <w:ind w:left="105"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ть за особенностями употребления однородных членов предложения в текстах разных стилей и жанров, употреблением однородных членов в стилистических целях в художественных текстах.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имать сущность обособления, общие условия обособления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анализе текста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0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8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овторительно- 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с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об обра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 Уг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ть предс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об этой 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ч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 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 основног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 (зв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я, оцено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я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бра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 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тер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ать и использовать в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с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 инто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и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т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ий с обра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и. Обобщать с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ия о с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с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й роли име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ите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о в форме им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ьного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 и тр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вать в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э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 словофор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как обра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 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гла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 назывног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ия; подлежа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 д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о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; с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 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г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;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я,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тер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ать и 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еб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 в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с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 инто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и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т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ий с обра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ми.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3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ии. Группы вводных констру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м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ся с яв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й категорией. Объяснять 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ые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я 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иантов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, появляющ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при за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о сл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ми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я с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ными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в п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я оп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слова э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 в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сте. Вы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 и пр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я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нт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 в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О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вводн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ва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ил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 р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ть знаки препин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предлож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х с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сл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. На осно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а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г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го анал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от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о от омони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ного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ед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, к с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о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, вправо и т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ся о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вводн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ва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ил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 р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ть знаки препин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предлож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х с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сл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. На осно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а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г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го анал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от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о от омони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ного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ед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морфологического разбора слова, синтаксического анализа.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5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8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е 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открыт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о 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х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ых от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ях от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в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О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в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и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ть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с 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вля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ме. С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тв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 о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межд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 р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и преп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предлож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с 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ми и словам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ся  о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в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и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ть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с 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вля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ме.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конструирования словосочетаний.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6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я 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ота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ется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 темы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е и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е 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щие 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 подготовки учащихся к региональному экзамену.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конструирования словосочетаний.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43" w:righ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о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торостепенных членов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Style19"/>
              <w:widowControl/>
              <w:tabs>
                <w:tab w:val="left" w:pos="709" w:leader="none"/>
                <w:tab w:val="left" w:pos="814" w:leader="none"/>
                <w:tab w:val="left" w:pos="919" w:leader="none"/>
                <w:tab w:val="left" w:pos="1024" w:leader="none"/>
                <w:tab w:val="left" w:pos="4245" w:leader="none"/>
              </w:tabs>
              <w:spacing w:lineRule="atLeast" w:line="100" w:before="11" w:after="0"/>
              <w:ind w:left="105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об обособ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как способе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ь второстепенн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предложе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и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 см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 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ят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ос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в в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те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раз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и обособл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оборотов: 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 г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с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нные и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. С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тв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о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обособ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, выра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ными и 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ными обор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щие 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 подготовки учащихся к региональному экзамену.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написания творческой работы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именения алгоритма выполнения зада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8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бный региональный экзамен. №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щие 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 подготовки учащихся к региональному экзамену.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написания творческой работы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именения алгоритма выполнения зада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43" w:righ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опред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б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об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 второстеп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 его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и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х.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ь осн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ия обособ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опред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й и приложений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ять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 при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 оформлении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 текста. С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н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я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обороты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я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ин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предлож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х, с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их э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категор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предс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об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ите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ы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ьно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обособ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оп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й в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енной речи. Знать о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на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 с обособленными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ми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я с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ть схемы 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нос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 по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б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зова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поря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 как с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вом дл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м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эмоцион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 речи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корре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 групповой и самостоятельной работы.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 2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0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43" w:righ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обстоя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ительно-обобщ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б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об обсто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ьстве как второстеп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 р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спо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.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ь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ия обособ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обстоят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ств,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ями, 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ми оборотами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ми в кос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х. При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ять 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зн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 при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текста. С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, 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обороты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и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 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ть знаки препин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х с 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ние об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ы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обособ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й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 Совер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тв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он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предложений с обособ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чле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ть обос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обособлен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ы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200"/>
              <w:ind w:left="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, 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обороты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и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 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ть знаки препин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в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х с 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корре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 групповой и самостоятельной работы.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43" w:righ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, поясняющие, присоединительн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ы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ительно-обобщ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проектной деятельности, информационно-коммуникацион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об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чн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 св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, от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 обособ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оборотов. У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яю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 на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а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ин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о ана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в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ы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учиться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яю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ч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 на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а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ин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о ана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в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ы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предлогов.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355 </w:t>
            </w:r>
          </w:p>
        </w:tc>
      </w:tr>
      <w:tr>
        <w:trPr>
          <w:trHeight w:val="5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43" w:righ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я 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ота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закрепления изученного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н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 темы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ложен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полученные знания на практике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 текста, основные признаки текста (членимость, смысловая цельность, связнос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 Здоровьесбережения, проблемного обучения, поэтапного формирования умственных действий, коллективной и индивидуальной проек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ризнаки текста. Определять тему основную мысль, ключевые слова, виды связи предложений в тексте; лексические, грамматические средства связи предложений и частей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тему основную мысль, ключевые слова, виды связи предложений в тексте; лексические, грамматические средства связи предложений и частей текста.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 в самостоятельной и коллективной практическ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тему основную мысль, ключевые слова, виды связи предложений в тексте;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-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, коммуникативная установка, основная мысль текста. Микротема текста Основные виды информационной переработк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 Здоровьесбережения, проблемного обучения, поэтапного формирования умственных действий, коллективной и индивидуальной проектной деятель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и характеризовать текст с точки зрения единства темы, смысловой цельности, последовательности изложения; выделять микротемы, делить текст на абзацы; знать композиционные элементы абзаца и целого текста: зачин, средняя часть. конц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 делить текст на абзацы; знать композиционные элементы абзаца и целого текста: зачин, средняя часть. концовка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 в самостоятельной и коллективной практическ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ить текст на абзацы; з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ально-смысловые типы речи: описание, повествование, рассуж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 – рассуждение.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ке к до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 от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на вопросы: 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е пи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2) 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 э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чел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;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 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тер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е под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и характеризовать текст с точки зрения единства темы, смысловой цельности, последовательности изложения;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 в самостоятельной и коллективной практическ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ы передачи чужой речи: прямая и косвенная речь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закрепления изуче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коллективной проектной деятельности, информационно-коммцуникацион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ть, чт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е пря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. Прави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оформ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ь и 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ог на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У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ил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но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фразы с прямой реч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, по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с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 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пр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 с прямой реч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ь  оформ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ь и 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ог на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борочного изложения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7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100" w:before="11" w:after="0"/>
              <w:ind w:left="105" w:right="136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инонимия предложений с прямой и косвенной реч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закрепления Здоровьесбережения, проблемного обучения, поэтапного формирования умственных действий, коллективной проектной деятельности, информационно-коммцуникацио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о к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й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 Прави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т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(фразы) с прямой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ю в кос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ся правильно т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 предлож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(фразы) с прямой 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ю в кос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оборот 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борочного изложения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44-4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8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. Здоровьесбережения, проблемного обучения, поэтапного формирования умственных действий, коллективной проектной деятельности, информационно-коммцуникационны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о 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и. Уметь 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ровать ра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чные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орм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м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й и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й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про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ровать ра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чные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е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орм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м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й и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й 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борочного изложения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89</w:t>
            </w:r>
          </w:p>
        </w:tc>
      </w:tr>
      <w:tr>
        <w:trPr>
          <w:trHeight w:val="25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тичности речев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проектной деятельности, развития творческих способностей учащихся, коллективной и индивидуальной проектной деятельности, развития навыков обобщения и систематизации зн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ть правильность речи и в случае необходимости корректировать речевые высказ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нормативные словари для получения информации о нормах современного русского литератур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ть правильность речи и в случае необходимости корректировать речевые высказывания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контрольного диктанта и грамматического задания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01</w:t>
            </w:r>
          </w:p>
        </w:tc>
      </w:tr>
      <w:tr>
        <w:trPr>
          <w:trHeight w:val="14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связь языка и культуры. Русский речевой этик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Здоровьесбережения, проблемного обучения, педагогики сотрудничества, информационно-коммуникационные, диагностики и самодиагностики, индивидуально-личностного обучения, коррекции маршрута восполнения проблемных зон в изученных темах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вать связь русского языка с культурой и историей Росси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05"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представление об особенностях русского речевого этикета; уместно использовать правила речевого поведения в учебной деятельности и повседневно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05"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з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ть особенности русского речевого этикета; уместно использовать правила речевого поведения в учебной деятельности и повседневной жизни 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диагностической деятельности (самодиагностике результатов обучени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0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иональный экзамен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ни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ал по ф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орфоэп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орф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е и словооб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к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 и ф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оло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, г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 орфограф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ра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 речи на практик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05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05"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щие 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 подготовки учащихся к региональному экзамену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частиц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0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ализ региональ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рефлексии 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ал по ф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орфоэп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орф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е и словооб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к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 и ф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оло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, г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 орфограф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ра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 реч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ал по ф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орфоэп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орф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е и словооб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к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 и ф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оло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, г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 орфограф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ра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.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Franklin Gothic Boo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4">
    <w:name w:val="Заголовок №4_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rFonts w:ascii="Arial" w:hAnsi="Arial" w:eastAsia="DejaVu Sans" w:cs="DejaVu Sans"/>
      <w:kern w:val="2"/>
      <w:sz w:val="28"/>
      <w:szCs w:val="28"/>
      <w:lang w:val="en-US" w:bidi="hi-IN"/>
    </w:rPr>
  </w:style>
  <w:style w:type="character" w:styleId="C8">
    <w:name w:val="c8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27">
    <w:name w:val="c2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60"/>
      <w:jc w:val="center"/>
    </w:pPr>
    <w:rPr>
      <w:rFonts w:ascii="Century Schoolbook" w:hAnsi="Century Schoolbook" w:cs="Century Schoolbook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75" w:before="60" w:after="0"/>
      <w:jc w:val="center"/>
      <w:outlineLvl w:val="3"/>
    </w:pPr>
    <w:rPr>
      <w:rFonts w:ascii="Century Schoolbook" w:hAnsi="Century Schoolbook" w:cs="Century Schoolbook"/>
      <w:i/>
      <w:iCs/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1" w:before="0" w:after="0"/>
      <w:ind w:firstLine="346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ind w:firstLine="346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HTMLPreformatted">
    <w:name w:val="HTML Preformatted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Caption1">
    <w:name w:val="caption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both"/>
    </w:pPr>
    <w:rPr>
      <w:rFonts w:ascii="Arial" w:hAnsi="Arial" w:eastAsia="DejaVu Sans" w:cs="DejaVu Sans"/>
      <w:kern w:val="2"/>
      <w:sz w:val="28"/>
      <w:szCs w:val="28"/>
      <w:lang w:val="en-US" w:bidi="hi-I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19" w:before="0" w:after="240"/>
      <w:ind w:left="720" w:hanging="0"/>
    </w:pPr>
    <w:rPr>
      <w:rFonts w:ascii="Franklin Gothic Book" w:hAnsi="Franklin Gothic Book" w:cs="Franklin Gothic Book"/>
      <w:color w:val="000000"/>
      <w:kern w:val="2"/>
      <w:sz w:val="18"/>
      <w:szCs w:val="18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00000A"/>
      <w:sz w:val="24"/>
      <w:szCs w:val="24"/>
      <w:lang w:val="ru-RU" w:bidi="ru-RU" w:eastAsia="zh-CN"/>
    </w:rPr>
  </w:style>
  <w:style w:type="paragraph" w:styleId="C14">
    <w:name w:val="c14"/>
    <w:basedOn w:val="Style19"/>
    <w:qFormat/>
    <w:pPr/>
    <w:rPr/>
  </w:style>
  <w:style w:type="paragraph" w:styleId="C15">
    <w:name w:val="c15"/>
    <w:basedOn w:val="Style19"/>
    <w:qFormat/>
    <w:pPr/>
    <w:rPr/>
  </w:style>
  <w:style w:type="paragraph" w:styleId="C0">
    <w:name w:val="c0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58:00Z</dcterms:created>
  <dc:creator>1</dc:creator>
  <dc:description/>
  <cp:keywords/>
  <dc:language>en-US</dc:language>
  <cp:lastModifiedBy>user</cp:lastModifiedBy>
  <cp:lastPrinted>2017-09-22T09:46:00Z</cp:lastPrinted>
  <dcterms:modified xsi:type="dcterms:W3CDTF">2017-12-04T14:43:00Z</dcterms:modified>
  <cp:revision>127</cp:revision>
  <dc:subject/>
  <dc:title/>
</cp:coreProperties>
</file>