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005060" cy="707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06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АУ «Ветлянская СОШ»</w:t>
      </w:r>
    </w:p>
    <w:p>
      <w:pPr>
        <w:pStyle w:val="Normal"/>
        <w:jc w:val="right"/>
        <w:rPr/>
      </w:pPr>
      <w:r>
        <w:rPr/>
        <w:t>_________ М.А.Андреева</w:t>
      </w:r>
    </w:p>
    <w:p>
      <w:pPr>
        <w:pStyle w:val="Normal"/>
        <w:jc w:val="right"/>
        <w:rPr/>
      </w:pPr>
      <w:r>
        <w:rPr/>
        <w:t>Приказ № 64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</w:t>
      </w:r>
      <w:r>
        <w:rPr>
          <w:u w:val="single"/>
        </w:rPr>
        <w:t>28</w:t>
      </w:r>
      <w:r>
        <w:rPr/>
        <w:t>__»____</w:t>
      </w:r>
      <w:r>
        <w:rPr>
          <w:u w:val="single"/>
        </w:rPr>
        <w:t>08</w:t>
      </w:r>
      <w:r>
        <w:rPr/>
        <w:t>____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 прогулов и пропусков уроков учащимися без уважительной прич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АУ  «Ветлянская средняя общеобразовательная школ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ь-Илецкого района Оренбургской области 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83"/>
        <w:gridCol w:w="4394"/>
        <w:gridCol w:w="297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 выполн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ind w:left="238" w:hanging="0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строгое выполнение Закона РФ «Об образовании», ст.14 ФЗ «Об основах системы профилактики безнадзорности и правонарушений несовершеннолетних » №120-ФЗ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.директора по УР Ургузбаева А.С.,  классные руководители 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года, 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учет классными руководителями 1-11 классов школы пропусков уроков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,в  течение года, 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 пропусков уроков учащимися (уважительные, неуважительны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онце каждой четвер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администрацией школы информации о прогулах учащихся (сроки: до 25 числа каждого месяца). Еженедельная работа с  прогульщиками и их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зам.директора по УР Ургузбаева А.С., зам. директора по ВР Кривохижина С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1-11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течение года,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беседы с учащимися на уровнях: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ого коллектива и классного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 течение года, постоянно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я директора по 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Ургузбаева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ьского собрания  класса и родительского комитета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 Ургузбаева А.С., классные руководители 1-11  классов, председатель РК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 4-5 раз в течение год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дсовета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Андреева М.А., зам.директора по УР Ургузбаева А.С., классные руководители 1-11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, 4-5 раз в течение год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нспекции по делам </w:t>
            </w:r>
          </w:p>
          <w:p>
            <w:pPr>
              <w:pStyle w:val="Normal"/>
              <w:rPr/>
            </w:pPr>
            <w:r>
              <w:rPr/>
              <w:t>несовершеннолетних при ОВД Соль-Илец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Совета профилактики, </w:t>
            </w:r>
          </w:p>
          <w:p>
            <w:pPr>
              <w:pStyle w:val="Normal"/>
              <w:rPr/>
            </w:pPr>
            <w:r>
              <w:rPr/>
              <w:t>зам.директора по УР  Ургузбаева А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ВР Кривохижина С.П., классные руководители 1-11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 xml:space="preserve">необходимости в 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ащимся по необходимым предметам в ликвидации пробелов в знаниях: организация индивидуальных и групповых консультативных занятий со слабоуспевающи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 Ургузбаева А.С.,</w:t>
            </w:r>
          </w:p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в</w:t>
            </w:r>
          </w:p>
          <w:p>
            <w:pPr>
              <w:pStyle w:val="Normal"/>
              <w:rPr/>
            </w:pPr>
            <w:r>
              <w:rPr/>
              <w:t>течение год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и классных часов  среди обучающихся 1-11 классов по темам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Учеба – твой главный труд», «Права и обязанности учащихся», «Учеба – путь к успеху», «Кружки и студии нашей школы и ДО с.Ветлянка и Соль-Илецкого район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м.директора по ВР Кривохижина С.П.,</w:t>
            </w:r>
          </w:p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 руководители  1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по </w:t>
            </w:r>
          </w:p>
          <w:p>
            <w:pPr>
              <w:pStyle w:val="Normal"/>
              <w:rPr/>
            </w:pPr>
            <w:r>
              <w:rPr/>
              <w:t>отдельному плану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учащихся школы , склонных к пропускам уроков, во внеурочную учебно-образовательную  и досуговую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Кривохижина С.П., классные руководители 1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а прогульщиками шефов в рамках школьного ученическ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вет  старшеклассников, РК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контроль со стороны администрации школы за успеваемостью и посещаемостью учащихся «группы ри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Андреева М.А.,</w:t>
            </w:r>
          </w:p>
          <w:p>
            <w:pPr>
              <w:pStyle w:val="Normal"/>
              <w:rPr/>
            </w:pPr>
            <w:r>
              <w:rPr/>
              <w:t>зам.директора по УР Ургузбаева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7:00Z</dcterms:created>
  <dc:creator>user</dc:creator>
  <dc:description/>
  <cp:keywords/>
  <dc:language>en-US</dc:language>
  <cp:lastModifiedBy>я</cp:lastModifiedBy>
  <cp:lastPrinted>2014-10-06T12:05:00Z</cp:lastPrinted>
  <dcterms:modified xsi:type="dcterms:W3CDTF">2014-10-06T07:47:00Z</dcterms:modified>
  <cp:revision>2</cp:revision>
  <dc:subject/>
  <dc:title>МЕРЫ</dc:title>
</cp:coreProperties>
</file>