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878320" cy="9726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8320" cy="972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6480" w:leader="none"/>
        </w:tabs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Директор МОАУ </w:t>
      </w:r>
    </w:p>
    <w:p>
      <w:pPr>
        <w:pStyle w:val="Normal"/>
        <w:jc w:val="right"/>
        <w:rPr/>
      </w:pPr>
      <w:r>
        <w:rPr>
          <w:sz w:val="28"/>
          <w:szCs w:val="28"/>
        </w:rPr>
        <w:t>«Ветлянская СОШ»</w:t>
      </w:r>
    </w:p>
    <w:p>
      <w:pPr>
        <w:pStyle w:val="Style17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___________ М.А.Андреева</w:t>
      </w:r>
    </w:p>
    <w:p>
      <w:pPr>
        <w:pStyle w:val="Style17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каз № 65 от 30.08.2013 г.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по предупреждению прогулов и пропусков уроков без уважительных причин  учащихся </w:t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 xml:space="preserve">МОАУ «Ветлянская средняя общеобразовательная школа» 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ь-Илецкого района Оренбургской области на 2013-2014 учебный год.</w:t>
      </w:r>
    </w:p>
    <w:tbl>
      <w:tblPr>
        <w:tblW w:w="1049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73"/>
        <w:gridCol w:w="3717"/>
      </w:tblGrid>
      <w:tr>
        <w:trPr/>
        <w:tc>
          <w:tcPr>
            <w:tcW w:w="6773" w:type="dxa"/>
            <w:tcBorders/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90" w:type="dxa"/>
            <w:gridSpan w:val="2"/>
            <w:tcBorders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0315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393"/>
              <w:gridCol w:w="2551"/>
              <w:gridCol w:w="2090"/>
              <w:gridCol w:w="1936"/>
              <w:gridCol w:w="1592"/>
              <w:gridCol w:w="1753"/>
            </w:tblGrid>
            <w:tr>
              <w:trPr/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pBdr>
                      <w:top w:val="single" w:sz="8" w:space="1" w:color="000000"/>
                      <w:left w:val="single" w:sz="8" w:space="5" w:color="000000"/>
                      <w:bottom w:val="single" w:sz="8" w:space="1" w:color="000000"/>
                      <w:right w:val="single" w:sz="8" w:space="5" w:color="000000"/>
                    </w:pBdr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pBdr>
                      <w:top w:val="single" w:sz="8" w:space="1" w:color="000000"/>
                      <w:bottom w:val="single" w:sz="8" w:space="1" w:color="000000"/>
                      <w:right w:val="single" w:sz="8" w:space="5" w:color="000000"/>
                    </w:pBdr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держание работы</w:t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pBdr>
                      <w:top w:val="single" w:sz="8" w:space="1" w:color="000000"/>
                      <w:bottom w:val="single" w:sz="8" w:space="1" w:color="000000"/>
                      <w:right w:val="single" w:sz="8" w:space="5" w:color="000000"/>
                    </w:pBdr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хно-</w:t>
                  </w:r>
                </w:p>
                <w:p>
                  <w:pPr>
                    <w:pStyle w:val="Style17"/>
                    <w:pBdr>
                      <w:top w:val="single" w:sz="8" w:space="1" w:color="000000"/>
                      <w:bottom w:val="single" w:sz="8" w:space="1" w:color="000000"/>
                      <w:right w:val="single" w:sz="8" w:space="5" w:color="000000"/>
                    </w:pBdr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огии</w:t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pBdr>
                      <w:top w:val="single" w:sz="8" w:space="1" w:color="000000"/>
                      <w:bottom w:val="single" w:sz="8" w:space="1" w:color="000000"/>
                      <w:right w:val="single" w:sz="8" w:space="5" w:color="000000"/>
                    </w:pBdr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ветс-</w:t>
                  </w:r>
                </w:p>
                <w:p>
                  <w:pPr>
                    <w:pStyle w:val="Style17"/>
                    <w:pBdr>
                      <w:top w:val="single" w:sz="8" w:space="1" w:color="000000"/>
                      <w:bottom w:val="single" w:sz="8" w:space="1" w:color="000000"/>
                      <w:right w:val="single" w:sz="8" w:space="5" w:color="000000"/>
                    </w:pBdr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венные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pBdr>
                      <w:top w:val="single" w:sz="8" w:space="1" w:color="000000"/>
                      <w:bottom w:val="single" w:sz="8" w:space="1" w:color="000000"/>
                      <w:right w:val="single" w:sz="8" w:space="5" w:color="000000"/>
                    </w:pBdr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оки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pBdr>
                      <w:top w:val="single" w:sz="8" w:space="1" w:color="000000"/>
                      <w:bottom w:val="single" w:sz="8" w:space="1" w:color="000000"/>
                      <w:right w:val="single" w:sz="8" w:space="5" w:color="000000"/>
                    </w:pBdr>
                    <w:ind w:right="255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ход</w:t>
                  </w:r>
                </w:p>
              </w:tc>
            </w:tr>
            <w:tr>
              <w:trPr/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pBdr>
                      <w:left w:val="single" w:sz="8" w:space="5" w:color="000000"/>
                      <w:bottom w:val="single" w:sz="8" w:space="1" w:color="000000"/>
                      <w:right w:val="single" w:sz="8" w:space="5" w:color="000000"/>
                    </w:pBdr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pBdr>
                      <w:bottom w:val="single" w:sz="8" w:space="1" w:color="000000"/>
                      <w:right w:val="single" w:sz="8" w:space="5" w:color="000000"/>
                    </w:pBdr>
                    <w:spacing w:before="0" w:after="283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ормирование банка данных учащихся школы, составляющих группу риска</w:t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pBdr>
                      <w:bottom w:val="single" w:sz="8" w:space="1" w:color="000000"/>
                      <w:right w:val="single" w:sz="8" w:space="5" w:color="000000"/>
                    </w:pBdr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нализ</w:t>
                  </w:r>
                </w:p>
                <w:p>
                  <w:pPr>
                    <w:pStyle w:val="Style17"/>
                    <w:pBdr>
                      <w:bottom w:val="single" w:sz="8" w:space="1" w:color="000000"/>
                      <w:right w:val="single" w:sz="8" w:space="5" w:color="000000"/>
                    </w:pBdr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итуации</w:t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pBdr>
                      <w:bottom w:val="single" w:sz="8" w:space="1" w:color="000000"/>
                      <w:right w:val="single" w:sz="8" w:space="5" w:color="000000"/>
                    </w:pBdr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.директора УР Ургузбаева А.С.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pBdr>
                      <w:bottom w:val="single" w:sz="8" w:space="1" w:color="000000"/>
                      <w:right w:val="single" w:sz="8" w:space="5" w:color="000000"/>
                    </w:pBdr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вгуст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pBdr>
                      <w:bottom w:val="single" w:sz="8" w:space="1" w:color="000000"/>
                      <w:right w:val="single" w:sz="8" w:space="5" w:color="000000"/>
                    </w:pBdr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анк данных</w:t>
                  </w:r>
                </w:p>
              </w:tc>
            </w:tr>
            <w:tr>
              <w:trPr/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pBdr>
                      <w:left w:val="single" w:sz="8" w:space="5" w:color="000000"/>
                      <w:bottom w:val="single" w:sz="8" w:space="1" w:color="000000"/>
                      <w:right w:val="single" w:sz="8" w:space="5" w:color="000000"/>
                    </w:pBdr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pBdr>
                      <w:bottom w:val="single" w:sz="8" w:space="1" w:color="000000"/>
                      <w:right w:val="single" w:sz="8" w:space="5" w:color="000000"/>
                    </w:pBdr>
                    <w:spacing w:before="0" w:after="283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ставление списков учащихся, заполнение диагностических карт</w:t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pBdr>
                      <w:bottom w:val="single" w:sz="8" w:space="1" w:color="000000"/>
                      <w:right w:val="single" w:sz="8" w:space="5" w:color="000000"/>
                    </w:pBdr>
                    <w:spacing w:before="0" w:after="283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нализ результатов, с целью коррекции работы</w:t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pBdr>
                      <w:bottom w:val="single" w:sz="8" w:space="1" w:color="000000"/>
                      <w:right w:val="single" w:sz="8" w:space="5" w:color="000000"/>
                    </w:pBdr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лассные руководители 1-11 классы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pBdr>
                      <w:bottom w:val="single" w:sz="8" w:space="1" w:color="000000"/>
                      <w:right w:val="single" w:sz="8" w:space="5" w:color="000000"/>
                    </w:pBdr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нтябрь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pBdr>
                      <w:bottom w:val="single" w:sz="8" w:space="1" w:color="000000"/>
                      <w:right w:val="single" w:sz="8" w:space="5" w:color="000000"/>
                    </w:pBdr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вещание при директоре</w:t>
                  </w:r>
                </w:p>
              </w:tc>
            </w:tr>
            <w:tr>
              <w:trPr/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pBdr>
                      <w:left w:val="single" w:sz="8" w:space="5" w:color="000000"/>
                      <w:bottom w:val="single" w:sz="8" w:space="1" w:color="000000"/>
                      <w:right w:val="single" w:sz="8" w:space="5" w:color="000000"/>
                    </w:pBdr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pBdr>
                      <w:bottom w:val="single" w:sz="8" w:space="1" w:color="000000"/>
                      <w:right w:val="single" w:sz="8" w:space="5" w:color="000000"/>
                    </w:pBdr>
                    <w:spacing w:before="0" w:after="283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ормирование банка данных о семьях учащихся группы риска</w:t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pBdr>
                      <w:bottom w:val="single" w:sz="8" w:space="1" w:color="000000"/>
                      <w:right w:val="single" w:sz="8" w:space="5" w:color="000000"/>
                    </w:pBdr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бор информации</w:t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pBdr>
                      <w:bottom w:val="single" w:sz="8" w:space="1" w:color="000000"/>
                      <w:right w:val="single" w:sz="8" w:space="5" w:color="000000"/>
                    </w:pBdr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лассные руководители 1-11 классы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pBdr>
                      <w:bottom w:val="single" w:sz="8" w:space="1" w:color="000000"/>
                      <w:right w:val="single" w:sz="8" w:space="5" w:color="000000"/>
                    </w:pBdr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нтябрь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pBdr>
                      <w:bottom w:val="single" w:sz="8" w:space="1" w:color="000000"/>
                      <w:right w:val="single" w:sz="8" w:space="5" w:color="000000"/>
                    </w:pBdr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вещание при завуче</w:t>
                  </w:r>
                </w:p>
              </w:tc>
            </w:tr>
            <w:tr>
              <w:trPr/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pBdr>
                      <w:left w:val="single" w:sz="8" w:space="5" w:color="000000"/>
                      <w:bottom w:val="single" w:sz="8" w:space="1" w:color="000000"/>
                      <w:right w:val="single" w:sz="8" w:space="5" w:color="000000"/>
                    </w:pBdr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pBdr>
                      <w:bottom w:val="single" w:sz="8" w:space="1" w:color="000000"/>
                      <w:right w:val="single" w:sz="8" w:space="5" w:color="000000"/>
                    </w:pBdr>
                    <w:spacing w:before="0" w:after="283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ведение заседаний ШМО по вопросу создания условий успешности обучения данной категории учащихся</w:t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pBdr>
                      <w:bottom w:val="single" w:sz="8" w:space="1" w:color="000000"/>
                      <w:right w:val="single" w:sz="8" w:space="5" w:color="000000"/>
                    </w:pBdr>
                    <w:spacing w:before="0" w:after="283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бор информации, ее систематизация</w:t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pBdr>
                      <w:bottom w:val="single" w:sz="8" w:space="1" w:color="000000"/>
                      <w:right w:val="single" w:sz="8" w:space="5" w:color="000000"/>
                    </w:pBdr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к. ШМО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pBdr>
                      <w:bottom w:val="single" w:sz="8" w:space="1" w:color="000000"/>
                      <w:right w:val="single" w:sz="8" w:space="5" w:color="000000"/>
                    </w:pBdr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В течение года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pBdr>
                      <w:bottom w:val="single" w:sz="8" w:space="1" w:color="000000"/>
                      <w:right w:val="single" w:sz="8" w:space="5" w:color="000000"/>
                    </w:pBdr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МО</w:t>
                  </w:r>
                </w:p>
              </w:tc>
            </w:tr>
            <w:tr>
              <w:trPr/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pBdr>
                      <w:left w:val="single" w:sz="8" w:space="5" w:color="000000"/>
                      <w:bottom w:val="single" w:sz="8" w:space="1" w:color="000000"/>
                      <w:right w:val="single" w:sz="8" w:space="5" w:color="000000"/>
                    </w:pBdr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pBdr>
                      <w:bottom w:val="single" w:sz="8" w:space="1" w:color="000000"/>
                      <w:right w:val="single" w:sz="8" w:space="5" w:color="000000"/>
                    </w:pBdr>
                    <w:spacing w:before="0" w:after="283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совместной деятельности школы и инспектора КДН</w:t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pBdr>
                      <w:bottom w:val="single" w:sz="8" w:space="1" w:color="000000"/>
                      <w:right w:val="single" w:sz="8" w:space="5" w:color="000000"/>
                    </w:pBdr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нструиро-</w:t>
                  </w:r>
                </w:p>
                <w:p>
                  <w:pPr>
                    <w:pStyle w:val="Style17"/>
                    <w:pBdr>
                      <w:bottom w:val="single" w:sz="8" w:space="1" w:color="000000"/>
                      <w:right w:val="single" w:sz="8" w:space="5" w:color="000000"/>
                    </w:pBdr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ание программы работы</w:t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pBdr>
                      <w:bottom w:val="single" w:sz="8" w:space="1" w:color="000000"/>
                      <w:right w:val="single" w:sz="8" w:space="5" w:color="000000"/>
                    </w:pBdr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.директора ВР Кривохижина С.П.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pBdr>
                      <w:bottom w:val="single" w:sz="8" w:space="1" w:color="000000"/>
                      <w:right w:val="single" w:sz="8" w:space="5" w:color="000000"/>
                    </w:pBdr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 графику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pBdr>
                      <w:bottom w:val="single" w:sz="8" w:space="1" w:color="000000"/>
                      <w:right w:val="single" w:sz="8" w:space="5" w:color="000000"/>
                    </w:pBdr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Заседание ШМО классных руководителей </w:t>
                  </w:r>
                </w:p>
              </w:tc>
            </w:tr>
            <w:tr>
              <w:trPr/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pBdr>
                      <w:left w:val="single" w:sz="8" w:space="5" w:color="000000"/>
                      <w:bottom w:val="single" w:sz="8" w:space="1" w:color="000000"/>
                      <w:right w:val="single" w:sz="8" w:space="5" w:color="000000"/>
                    </w:pBdr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pBdr>
                      <w:bottom w:val="single" w:sz="8" w:space="1" w:color="000000"/>
                      <w:right w:val="single" w:sz="8" w:space="5" w:color="000000"/>
                    </w:pBdr>
                    <w:spacing w:before="0" w:after="283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Систематизация работы Кл.рук. по контролю за обучением учащихся, имеющими низкую учебную мотивацию</w:t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pBdr>
                      <w:bottom w:val="single" w:sz="8" w:space="1" w:color="000000"/>
                      <w:right w:val="single" w:sz="8" w:space="5" w:color="000000"/>
                    </w:pBdr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нализ планов</w:t>
                  </w:r>
                </w:p>
                <w:p>
                  <w:pPr>
                    <w:pStyle w:val="Style17"/>
                    <w:pBdr>
                      <w:bottom w:val="single" w:sz="8" w:space="1" w:color="000000"/>
                      <w:right w:val="single" w:sz="8" w:space="5" w:color="000000"/>
                    </w:pBdr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л.рук. 1-11 классы</w:t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pBdr>
                      <w:bottom w:val="single" w:sz="8" w:space="1" w:color="000000"/>
                      <w:right w:val="single" w:sz="8" w:space="5" w:color="000000"/>
                    </w:pBdr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.директора ВР Кривохижина С.П.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pBdr>
                      <w:bottom w:val="single" w:sz="8" w:space="1" w:color="000000"/>
                      <w:right w:val="single" w:sz="8" w:space="5" w:color="000000"/>
                    </w:pBdr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В течение года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pBdr>
                      <w:bottom w:val="single" w:sz="8" w:space="1" w:color="000000"/>
                      <w:right w:val="single" w:sz="8" w:space="5" w:color="000000"/>
                    </w:pBdr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седание ШМО классных руководителей</w:t>
                  </w:r>
                </w:p>
              </w:tc>
            </w:tr>
            <w:tr>
              <w:trPr/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pBdr>
                      <w:left w:val="single" w:sz="8" w:space="5" w:color="000000"/>
                      <w:bottom w:val="single" w:sz="8" w:space="1" w:color="000000"/>
                      <w:right w:val="single" w:sz="8" w:space="5" w:color="000000"/>
                    </w:pBdr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pBdr>
                      <w:bottom w:val="single" w:sz="8" w:space="1" w:color="000000"/>
                      <w:right w:val="single" w:sz="8" w:space="5" w:color="000000"/>
                    </w:pBdr>
                    <w:spacing w:before="0" w:after="283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нтроль за посещаемостью учащимися уроков</w:t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pBdr>
                      <w:bottom w:val="single" w:sz="8" w:space="1" w:color="000000"/>
                      <w:right w:val="single" w:sz="8" w:space="5" w:color="000000"/>
                    </w:pBdr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нализ</w:t>
                  </w:r>
                </w:p>
                <w:p>
                  <w:pPr>
                    <w:pStyle w:val="Style17"/>
                    <w:pBdr>
                      <w:bottom w:val="single" w:sz="8" w:space="1" w:color="000000"/>
                      <w:right w:val="single" w:sz="8" w:space="5" w:color="000000"/>
                    </w:pBdr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кольной</w:t>
                  </w:r>
                </w:p>
                <w:p>
                  <w:pPr>
                    <w:pStyle w:val="Style17"/>
                    <w:pBdr>
                      <w:bottom w:val="single" w:sz="8" w:space="1" w:color="000000"/>
                      <w:right w:val="single" w:sz="8" w:space="5" w:color="000000"/>
                    </w:pBdr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кументации</w:t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pBdr>
                      <w:bottom w:val="single" w:sz="8" w:space="1" w:color="000000"/>
                      <w:right w:val="single" w:sz="8" w:space="5" w:color="000000"/>
                    </w:pBdr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.директора УР Ургузбаева А.С.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pBdr>
                      <w:bottom w:val="single" w:sz="8" w:space="1" w:color="000000"/>
                      <w:right w:val="single" w:sz="8" w:space="5" w:color="000000"/>
                    </w:pBdr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В течение года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pBdr>
                      <w:bottom w:val="single" w:sz="8" w:space="1" w:color="000000"/>
                      <w:right w:val="single" w:sz="8" w:space="5" w:color="000000"/>
                    </w:pBdr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вещание при завуче</w:t>
                  </w:r>
                </w:p>
              </w:tc>
            </w:tr>
            <w:tr>
              <w:trPr/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pBdr>
                      <w:left w:val="single" w:sz="8" w:space="5" w:color="000000"/>
                      <w:bottom w:val="single" w:sz="8" w:space="1" w:color="000000"/>
                      <w:right w:val="single" w:sz="8" w:space="5" w:color="000000"/>
                    </w:pBdr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pBdr>
                      <w:bottom w:val="single" w:sz="8" w:space="1" w:color="000000"/>
                      <w:right w:val="single" w:sz="8" w:space="5" w:color="000000"/>
                    </w:pBdr>
                    <w:spacing w:before="0" w:after="283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дивидуальные беседы с учащи-мися, кл.рук. и учителями по выявлению затруднений у учащихся</w:t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pBdr>
                      <w:bottom w:val="single" w:sz="8" w:space="1" w:color="000000"/>
                      <w:right w:val="single" w:sz="8" w:space="5" w:color="000000"/>
                    </w:pBdr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беседование</w:t>
                  </w:r>
                </w:p>
                <w:p>
                  <w:pPr>
                    <w:pStyle w:val="Style17"/>
                    <w:pBdr>
                      <w:bottom w:val="single" w:sz="8" w:space="1" w:color="000000"/>
                      <w:right w:val="single" w:sz="8" w:space="5" w:color="000000"/>
                    </w:pBdr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матический</w:t>
                  </w:r>
                </w:p>
                <w:p>
                  <w:pPr>
                    <w:pStyle w:val="Style17"/>
                    <w:pBdr>
                      <w:bottom w:val="single" w:sz="8" w:space="1" w:color="000000"/>
                      <w:right w:val="single" w:sz="8" w:space="5" w:color="000000"/>
                    </w:pBdr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нтроль</w:t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pBdr>
                      <w:bottom w:val="single" w:sz="8" w:space="1" w:color="000000"/>
                      <w:right w:val="single" w:sz="8" w:space="5" w:color="000000"/>
                    </w:pBdr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.директора УР Ургузбаева А.С.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pBdr>
                      <w:bottom w:val="single" w:sz="8" w:space="1" w:color="000000"/>
                      <w:right w:val="single" w:sz="8" w:space="5" w:color="000000"/>
                    </w:pBdr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В течение года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pBdr>
                      <w:bottom w:val="single" w:sz="8" w:space="1" w:color="000000"/>
                      <w:right w:val="single" w:sz="8" w:space="5" w:color="000000"/>
                    </w:pBdr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вещание при завуче</w:t>
                  </w:r>
                </w:p>
              </w:tc>
            </w:tr>
            <w:tr>
              <w:trPr/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pBdr>
                      <w:left w:val="single" w:sz="8" w:space="5" w:color="000000"/>
                      <w:bottom w:val="single" w:sz="8" w:space="1" w:color="000000"/>
                      <w:right w:val="single" w:sz="8" w:space="5" w:color="000000"/>
                    </w:pBdr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pBdr>
                      <w:bottom w:val="single" w:sz="8" w:space="1" w:color="000000"/>
                      <w:right w:val="single" w:sz="8" w:space="5" w:color="000000"/>
                    </w:pBdr>
                    <w:spacing w:before="0" w:after="283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диф-ференцированного</w:t>
                  </w:r>
                </w:p>
                <w:p>
                  <w:pPr>
                    <w:pStyle w:val="Style17"/>
                    <w:pBdr>
                      <w:bottom w:val="single" w:sz="8" w:space="1" w:color="000000"/>
                      <w:right w:val="single" w:sz="8" w:space="5" w:color="000000"/>
                    </w:pBdr>
                    <w:spacing w:before="0" w:after="283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хода при орга-низации контроля</w:t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pBdr>
                      <w:bottom w:val="single" w:sz="8" w:space="1" w:color="000000"/>
                      <w:right w:val="single" w:sz="8" w:space="5" w:color="000000"/>
                    </w:pBdr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сональный</w:t>
                  </w:r>
                </w:p>
                <w:p>
                  <w:pPr>
                    <w:pStyle w:val="Style17"/>
                    <w:pBdr>
                      <w:bottom w:val="single" w:sz="8" w:space="1" w:color="000000"/>
                      <w:right w:val="single" w:sz="8" w:space="5" w:color="000000"/>
                    </w:pBdr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нтроль</w:t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pBdr>
                      <w:bottom w:val="single" w:sz="8" w:space="1" w:color="000000"/>
                      <w:right w:val="single" w:sz="8" w:space="5" w:color="000000"/>
                    </w:pBdr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.директора УР Ургузбаева А.С.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pBdr>
                      <w:bottom w:val="single" w:sz="8" w:space="1" w:color="000000"/>
                      <w:right w:val="single" w:sz="8" w:space="5" w:color="000000"/>
                    </w:pBdr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В течение года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pBdr>
                      <w:bottom w:val="single" w:sz="8" w:space="1" w:color="000000"/>
                      <w:right w:val="single" w:sz="8" w:space="5" w:color="000000"/>
                    </w:pBdr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вещание при завуче</w:t>
                  </w:r>
                </w:p>
              </w:tc>
            </w:tr>
            <w:tr>
              <w:trPr/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pBdr>
                      <w:left w:val="single" w:sz="8" w:space="5" w:color="000000"/>
                      <w:bottom w:val="single" w:sz="8" w:space="1" w:color="000000"/>
                      <w:right w:val="single" w:sz="8" w:space="5" w:color="000000"/>
                    </w:pBdr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pBdr>
                      <w:bottom w:val="single" w:sz="8" w:space="1" w:color="000000"/>
                      <w:right w:val="single" w:sz="8" w:space="5" w:color="000000"/>
                    </w:pBdr>
                    <w:spacing w:before="0" w:after="283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нтроль за сис-темой работы учителя по веде-нию дневников, их</w:t>
                  </w:r>
                </w:p>
                <w:p>
                  <w:pPr>
                    <w:pStyle w:val="Style17"/>
                    <w:pBdr>
                      <w:bottom w:val="single" w:sz="8" w:space="1" w:color="000000"/>
                      <w:right w:val="single" w:sz="8" w:space="5" w:color="000000"/>
                    </w:pBdr>
                    <w:spacing w:before="0" w:after="283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проверкой и своевременным доведением до сведения родителей результатов обучения учащихся</w:t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pBdr>
                      <w:bottom w:val="single" w:sz="8" w:space="1" w:color="000000"/>
                      <w:right w:val="single" w:sz="8" w:space="5" w:color="000000"/>
                    </w:pBdr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нализ дневников,</w:t>
                  </w:r>
                </w:p>
                <w:p>
                  <w:pPr>
                    <w:pStyle w:val="Style17"/>
                    <w:pBdr>
                      <w:bottom w:val="single" w:sz="8" w:space="1" w:color="000000"/>
                      <w:right w:val="single" w:sz="8" w:space="5" w:color="000000"/>
                    </w:pBdr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беседование</w:t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pBdr>
                      <w:bottom w:val="single" w:sz="8" w:space="1" w:color="000000"/>
                      <w:right w:val="single" w:sz="8" w:space="5" w:color="000000"/>
                    </w:pBdr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.директора УР Ургузбаева А.С.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pBdr>
                      <w:bottom w:val="single" w:sz="8" w:space="1" w:color="000000"/>
                      <w:right w:val="single" w:sz="8" w:space="5" w:color="000000"/>
                    </w:pBdr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В течение года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pBdr>
                      <w:bottom w:val="single" w:sz="8" w:space="1" w:color="000000"/>
                      <w:right w:val="single" w:sz="8" w:space="5" w:color="000000"/>
                    </w:pBdr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правка</w:t>
                  </w:r>
                </w:p>
              </w:tc>
            </w:tr>
            <w:tr>
              <w:trPr/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pBdr>
                      <w:left w:val="single" w:sz="8" w:space="5" w:color="000000"/>
                      <w:bottom w:val="single" w:sz="8" w:space="1" w:color="000000"/>
                      <w:right w:val="single" w:sz="8" w:space="5" w:color="000000"/>
                    </w:pBdr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pBdr>
                      <w:bottom w:val="single" w:sz="8" w:space="1" w:color="000000"/>
                      <w:right w:val="single" w:sz="8" w:space="5" w:color="000000"/>
                    </w:pBdr>
                    <w:spacing w:before="0" w:after="283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Организация малых педсоветов с целью выявления проблем неуспеваемости учащихся и определения перспектив работы с ними</w:t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pBdr>
                      <w:bottom w:val="single" w:sz="8" w:space="1" w:color="000000"/>
                      <w:right w:val="single" w:sz="8" w:space="5" w:color="000000"/>
                    </w:pBdr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формация</w:t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pBdr>
                      <w:bottom w:val="single" w:sz="8" w:space="1" w:color="000000"/>
                      <w:right w:val="single" w:sz="8" w:space="5" w:color="000000"/>
                    </w:pBdr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.директора УР Ургузбаева А.С.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pBdr>
                      <w:bottom w:val="single" w:sz="8" w:space="1" w:color="000000"/>
                      <w:right w:val="single" w:sz="8" w:space="5" w:color="000000"/>
                    </w:pBdr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 плану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pBdr>
                      <w:bottom w:val="single" w:sz="8" w:space="1" w:color="000000"/>
                      <w:right w:val="single" w:sz="8" w:space="5" w:color="000000"/>
                    </w:pBdr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лый</w:t>
                  </w:r>
                </w:p>
                <w:p>
                  <w:pPr>
                    <w:pStyle w:val="Style17"/>
                    <w:pBdr>
                      <w:bottom w:val="single" w:sz="8" w:space="1" w:color="000000"/>
                      <w:right w:val="single" w:sz="8" w:space="5" w:color="000000"/>
                    </w:pBdr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дсовет</w:t>
                  </w:r>
                </w:p>
              </w:tc>
            </w:tr>
            <w:tr>
              <w:trPr/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pBdr>
                      <w:left w:val="single" w:sz="8" w:space="5" w:color="000000"/>
                      <w:bottom w:val="single" w:sz="8" w:space="1" w:color="000000"/>
                      <w:right w:val="single" w:sz="8" w:space="5" w:color="000000"/>
                    </w:pBdr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pBdr>
                      <w:bottom w:val="single" w:sz="8" w:space="1" w:color="000000"/>
                      <w:right w:val="single" w:sz="8" w:space="5" w:color="000000"/>
                    </w:pBdr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четы кл. рук.</w:t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pBdr>
                      <w:bottom w:val="single" w:sz="8" w:space="1" w:color="000000"/>
                      <w:right w:val="single" w:sz="8" w:space="5" w:color="000000"/>
                    </w:pBdr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четы</w:t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pBdr>
                      <w:bottom w:val="single" w:sz="8" w:space="1" w:color="000000"/>
                      <w:right w:val="single" w:sz="8" w:space="5" w:color="000000"/>
                    </w:pBdr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.директора ВР Кривохижина С.П.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pBdr>
                      <w:bottom w:val="single" w:sz="8" w:space="1" w:color="000000"/>
                      <w:right w:val="single" w:sz="8" w:space="5" w:color="000000"/>
                    </w:pBdr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В течение года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pBdr>
                      <w:bottom w:val="single" w:sz="8" w:space="1" w:color="000000"/>
                      <w:right w:val="single" w:sz="8" w:space="5" w:color="000000"/>
                    </w:pBdr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седание ШМО классных руководителей</w:t>
                  </w:r>
                </w:p>
              </w:tc>
            </w:tr>
            <w:tr>
              <w:trPr/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pBdr>
                      <w:left w:val="single" w:sz="8" w:space="5" w:color="000000"/>
                      <w:bottom w:val="single" w:sz="8" w:space="1" w:color="000000"/>
                      <w:right w:val="single" w:sz="8" w:space="5" w:color="000000"/>
                    </w:pBdr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pBdr>
                      <w:bottom w:val="single" w:sz="8" w:space="1" w:color="000000"/>
                      <w:right w:val="single" w:sz="8" w:space="5" w:color="000000"/>
                    </w:pBdr>
                    <w:spacing w:before="0" w:after="283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ещение уроков учителей, с целью изучения работы учителя на уроке с учениками группы риска</w:t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pBdr>
                      <w:bottom w:val="single" w:sz="8" w:space="1" w:color="000000"/>
                      <w:right w:val="single" w:sz="8" w:space="5" w:color="000000"/>
                    </w:pBdr>
                    <w:spacing w:before="0" w:after="283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ещение уроков с последующим анализом</w:t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pBdr>
                      <w:bottom w:val="single" w:sz="8" w:space="1" w:color="000000"/>
                      <w:right w:val="single" w:sz="8" w:space="5" w:color="000000"/>
                    </w:pBdr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.директора УР Ургузбаева А.С.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pBdr>
                      <w:bottom w:val="single" w:sz="8" w:space="1" w:color="000000"/>
                      <w:right w:val="single" w:sz="8" w:space="5" w:color="000000"/>
                    </w:pBdr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В течение года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pBdr>
                      <w:bottom w:val="single" w:sz="8" w:space="1" w:color="000000"/>
                      <w:right w:val="single" w:sz="8" w:space="5" w:color="000000"/>
                    </w:pBdr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вещание при завуче</w:t>
                  </w:r>
                </w:p>
              </w:tc>
            </w:tr>
            <w:tr>
              <w:trPr/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pBdr>
                      <w:left w:val="single" w:sz="8" w:space="5" w:color="000000"/>
                      <w:bottom w:val="single" w:sz="8" w:space="1" w:color="000000"/>
                      <w:right w:val="single" w:sz="8" w:space="5" w:color="000000"/>
                    </w:pBdr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pBdr>
                      <w:bottom w:val="single" w:sz="8" w:space="1" w:color="000000"/>
                      <w:right w:val="single" w:sz="8" w:space="5" w:color="000000"/>
                    </w:pBdr>
                    <w:spacing w:before="0" w:after="283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нтроль за наполняемостью отметок и отработкой материала учащихся группы риска</w:t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pBdr>
                      <w:bottom w:val="single" w:sz="8" w:space="1" w:color="000000"/>
                      <w:right w:val="single" w:sz="8" w:space="5" w:color="000000"/>
                    </w:pBdr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ещение уроков,</w:t>
                  </w:r>
                </w:p>
                <w:p>
                  <w:pPr>
                    <w:pStyle w:val="Style17"/>
                    <w:pBdr>
                      <w:bottom w:val="single" w:sz="8" w:space="1" w:color="000000"/>
                      <w:right w:val="single" w:sz="8" w:space="5" w:color="000000"/>
                    </w:pBdr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бота с документацией</w:t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pBdr>
                      <w:bottom w:val="single" w:sz="8" w:space="1" w:color="000000"/>
                      <w:right w:val="single" w:sz="8" w:space="5" w:color="000000"/>
                    </w:pBdr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.директора УР Ургузбаева А.С.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pBdr>
                      <w:bottom w:val="single" w:sz="8" w:space="1" w:color="000000"/>
                      <w:right w:val="single" w:sz="8" w:space="5" w:color="000000"/>
                    </w:pBdr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В течение года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pBdr>
                      <w:bottom w:val="single" w:sz="8" w:space="1" w:color="000000"/>
                      <w:right w:val="single" w:sz="8" w:space="5" w:color="000000"/>
                    </w:pBdr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вещание при завуче</w:t>
                  </w:r>
                </w:p>
              </w:tc>
            </w:tr>
            <w:tr>
              <w:trPr/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pBdr>
                      <w:left w:val="single" w:sz="8" w:space="5" w:color="000000"/>
                      <w:bottom w:val="single" w:sz="8" w:space="1" w:color="000000"/>
                      <w:right w:val="single" w:sz="8" w:space="5" w:color="000000"/>
                    </w:pBdr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pBdr>
                      <w:bottom w:val="single" w:sz="8" w:space="1" w:color="000000"/>
                      <w:right w:val="single" w:sz="8" w:space="5" w:color="000000"/>
                    </w:pBdr>
                    <w:spacing w:before="0" w:after="283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личие на каждого ученика тетради индивидуальных занятий</w:t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pBdr>
                      <w:bottom w:val="single" w:sz="8" w:space="1" w:color="000000"/>
                      <w:right w:val="single" w:sz="8" w:space="5" w:color="000000"/>
                    </w:pBdr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pBdr>
                      <w:bottom w:val="single" w:sz="8" w:space="1" w:color="000000"/>
                      <w:right w:val="single" w:sz="8" w:space="5" w:color="000000"/>
                    </w:pBdr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чителя-предметники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pBdr>
                      <w:bottom w:val="single" w:sz="8" w:space="1" w:color="000000"/>
                      <w:right w:val="single" w:sz="8" w:space="5" w:color="000000"/>
                    </w:pBdr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В течение года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pBdr>
                      <w:bottom w:val="single" w:sz="8" w:space="1" w:color="000000"/>
                      <w:right w:val="single" w:sz="8" w:space="5" w:color="000000"/>
                    </w:pBdr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МО</w:t>
                  </w:r>
                </w:p>
              </w:tc>
            </w:tr>
            <w:tr>
              <w:trPr/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pBdr>
                      <w:left w:val="single" w:sz="8" w:space="5" w:color="000000"/>
                      <w:bottom w:val="single" w:sz="8" w:space="1" w:color="000000"/>
                      <w:right w:val="single" w:sz="8" w:space="5" w:color="000000"/>
                    </w:pBdr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pBdr>
                      <w:bottom w:val="single" w:sz="8" w:space="1" w:color="000000"/>
                      <w:right w:val="single" w:sz="8" w:space="5" w:color="000000"/>
                    </w:pBdr>
                    <w:spacing w:before="0" w:after="283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учащихся алгоритмом:</w:t>
                  </w:r>
                </w:p>
                <w:p>
                  <w:pPr>
                    <w:pStyle w:val="Style17"/>
                    <w:pBdr>
                      <w:bottom w:val="single" w:sz="8" w:space="1" w:color="000000"/>
                      <w:right w:val="single" w:sz="8" w:space="5" w:color="000000"/>
                    </w:pBdr>
                    <w:spacing w:before="0" w:after="283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выполнение письменных заданий</w:t>
                  </w:r>
                </w:p>
                <w:p>
                  <w:pPr>
                    <w:pStyle w:val="Style17"/>
                    <w:pBdr>
                      <w:bottom w:val="single" w:sz="8" w:space="1" w:color="000000"/>
                      <w:right w:val="single" w:sz="8" w:space="5" w:color="000000"/>
                    </w:pBdr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работы с книгой</w:t>
                  </w:r>
                </w:p>
                <w:p>
                  <w:pPr>
                    <w:pStyle w:val="Style17"/>
                    <w:pBdr>
                      <w:bottom w:val="single" w:sz="8" w:space="1" w:color="000000"/>
                      <w:right w:val="single" w:sz="8" w:space="5" w:color="000000"/>
                    </w:pBdr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устного ответа</w:t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pBdr>
                      <w:bottom w:val="single" w:sz="8" w:space="1" w:color="000000"/>
                      <w:right w:val="single" w:sz="8" w:space="5" w:color="000000"/>
                    </w:pBdr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нализ</w:t>
                  </w:r>
                </w:p>
                <w:p>
                  <w:pPr>
                    <w:pStyle w:val="Style17"/>
                    <w:pBdr>
                      <w:bottom w:val="single" w:sz="8" w:space="1" w:color="000000"/>
                      <w:right w:val="single" w:sz="8" w:space="5" w:color="000000"/>
                    </w:pBdr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итуации</w:t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pBdr>
                      <w:bottom w:val="single" w:sz="8" w:space="1" w:color="000000"/>
                      <w:right w:val="single" w:sz="8" w:space="5" w:color="000000"/>
                    </w:pBdr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чителя-предметники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pBdr>
                      <w:bottom w:val="single" w:sz="8" w:space="1" w:color="000000"/>
                      <w:right w:val="single" w:sz="8" w:space="5" w:color="000000"/>
                    </w:pBdr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В течение года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pBdr>
                      <w:bottom w:val="single" w:sz="8" w:space="1" w:color="000000"/>
                      <w:right w:val="single" w:sz="8" w:space="5" w:color="000000"/>
                    </w:pBdr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МО</w:t>
                  </w:r>
                </w:p>
              </w:tc>
            </w:tr>
            <w:tr>
              <w:trPr/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pBdr>
                      <w:left w:val="single" w:sz="8" w:space="5" w:color="000000"/>
                      <w:bottom w:val="single" w:sz="8" w:space="1" w:color="000000"/>
                      <w:right w:val="single" w:sz="8" w:space="5" w:color="000000"/>
                    </w:pBdr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pBdr>
                      <w:bottom w:val="single" w:sz="8" w:space="1" w:color="000000"/>
                      <w:right w:val="single" w:sz="8" w:space="5" w:color="000000"/>
                    </w:pBdr>
                    <w:spacing w:before="0" w:after="283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возможности выполнения домашних заданий в рамках индивидуальных заданий</w:t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pBdr>
                      <w:bottom w:val="single" w:sz="8" w:space="1" w:color="000000"/>
                      <w:right w:val="single" w:sz="8" w:space="5" w:color="000000"/>
                    </w:pBdr>
                    <w:spacing w:before="0" w:after="283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нализ, прак-тическая направленность в работе</w:t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pBdr>
                      <w:bottom w:val="single" w:sz="8" w:space="1" w:color="000000"/>
                      <w:right w:val="single" w:sz="8" w:space="5" w:color="000000"/>
                    </w:pBdr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чителя-предметники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pBdr>
                      <w:bottom w:val="single" w:sz="8" w:space="1" w:color="000000"/>
                      <w:right w:val="single" w:sz="8" w:space="5" w:color="000000"/>
                    </w:pBdr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В течение года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pBdr>
                      <w:bottom w:val="single" w:sz="8" w:space="1" w:color="000000"/>
                      <w:right w:val="single" w:sz="8" w:space="5" w:color="000000"/>
                    </w:pBdr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МО</w:t>
                  </w:r>
                </w:p>
              </w:tc>
            </w:tr>
            <w:tr>
              <w:trPr/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pBdr>
                      <w:left w:val="single" w:sz="8" w:space="5" w:color="000000"/>
                      <w:bottom w:val="single" w:sz="8" w:space="1" w:color="000000"/>
                      <w:right w:val="single" w:sz="8" w:space="5" w:color="000000"/>
                    </w:pBdr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pBdr>
                      <w:bottom w:val="single" w:sz="8" w:space="1" w:color="000000"/>
                      <w:right w:val="single" w:sz="8" w:space="5" w:color="000000"/>
                    </w:pBdr>
                    <w:spacing w:before="0" w:after="283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учащихся учебными принадлежностями</w:t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pBdr>
                      <w:bottom w:val="single" w:sz="8" w:space="1" w:color="000000"/>
                      <w:right w:val="single" w:sz="8" w:space="5" w:color="000000"/>
                    </w:pBdr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актическая работа</w:t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pBdr>
                      <w:bottom w:val="single" w:sz="8" w:space="1" w:color="000000"/>
                      <w:right w:val="single" w:sz="8" w:space="5" w:color="000000"/>
                    </w:pBdr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чителя-предметники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pBdr>
                      <w:bottom w:val="single" w:sz="8" w:space="1" w:color="000000"/>
                      <w:right w:val="single" w:sz="8" w:space="5" w:color="000000"/>
                    </w:pBdr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ечение года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pBdr>
                      <w:bottom w:val="single" w:sz="8" w:space="1" w:color="000000"/>
                      <w:right w:val="single" w:sz="8" w:space="5" w:color="000000"/>
                    </w:pBdr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МО</w:t>
                  </w:r>
                </w:p>
              </w:tc>
            </w:tr>
            <w:tr>
              <w:trPr/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pBdr>
                      <w:left w:val="single" w:sz="8" w:space="5" w:color="000000"/>
                      <w:bottom w:val="single" w:sz="8" w:space="1" w:color="000000"/>
                      <w:right w:val="single" w:sz="8" w:space="5" w:color="000000"/>
                    </w:pBdr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pBdr>
                      <w:bottom w:val="single" w:sz="8" w:space="1" w:color="000000"/>
                      <w:right w:val="single" w:sz="8" w:space="5" w:color="000000"/>
                    </w:pBdr>
                    <w:spacing w:before="0" w:after="283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индивидуальных консультаций для родителей и лиц их заменяющих</w:t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pBdr>
                      <w:bottom w:val="single" w:sz="8" w:space="1" w:color="000000"/>
                      <w:right w:val="single" w:sz="8" w:space="5" w:color="000000"/>
                    </w:pBdr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седы, консультации</w:t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pBdr>
                      <w:bottom w:val="single" w:sz="8" w:space="1" w:color="000000"/>
                      <w:right w:val="single" w:sz="8" w:space="5" w:color="000000"/>
                    </w:pBdr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pBdr>
                      <w:bottom w:val="single" w:sz="8" w:space="1" w:color="000000"/>
                      <w:right w:val="single" w:sz="8" w:space="5" w:color="000000"/>
                    </w:pBdr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ечение года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pBdr>
                      <w:bottom w:val="single" w:sz="8" w:space="1" w:color="000000"/>
                      <w:right w:val="single" w:sz="8" w:space="5" w:color="000000"/>
                    </w:pBdr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pBdr>
                      <w:left w:val="single" w:sz="8" w:space="5" w:color="000000"/>
                      <w:bottom w:val="single" w:sz="8" w:space="1" w:color="000000"/>
                      <w:right w:val="single" w:sz="8" w:space="5" w:color="000000"/>
                    </w:pBdr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pBdr>
                      <w:bottom w:val="single" w:sz="8" w:space="1" w:color="000000"/>
                      <w:right w:val="single" w:sz="8" w:space="5" w:color="000000"/>
                    </w:pBdr>
                    <w:spacing w:before="0" w:after="283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тематических классных собраний по проблемам</w:t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pBdr>
                      <w:bottom w:val="single" w:sz="8" w:space="1" w:color="000000"/>
                      <w:right w:val="single" w:sz="8" w:space="5" w:color="000000"/>
                    </w:pBdr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ланы кл. рук.</w:t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pBdr>
                      <w:bottom w:val="single" w:sz="8" w:space="1" w:color="000000"/>
                      <w:right w:val="single" w:sz="8" w:space="5" w:color="000000"/>
                    </w:pBdr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.директора ВР Кривохижина С.П.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pBdr>
                      <w:bottom w:val="single" w:sz="8" w:space="1" w:color="000000"/>
                      <w:right w:val="single" w:sz="8" w:space="5" w:color="000000"/>
                    </w:pBdr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ечение года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pBdr>
                      <w:bottom w:val="single" w:sz="8" w:space="1" w:color="000000"/>
                      <w:right w:val="single" w:sz="8" w:space="5" w:color="000000"/>
                    </w:pBdr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Классные собрания 1-11 классы</w:t>
                  </w:r>
                </w:p>
              </w:tc>
            </w:tr>
            <w:tr>
              <w:trPr/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pBdr>
                      <w:left w:val="single" w:sz="8" w:space="5" w:color="000000"/>
                      <w:bottom w:val="single" w:sz="8" w:space="1" w:color="000000"/>
                      <w:right w:val="single" w:sz="8" w:space="5" w:color="000000"/>
                    </w:pBdr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pBdr>
                      <w:bottom w:val="single" w:sz="8" w:space="1" w:color="000000"/>
                      <w:right w:val="single" w:sz="8" w:space="5" w:color="000000"/>
                    </w:pBdr>
                    <w:spacing w:before="0" w:after="283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здание условий, способствующих адаптации уча-щихся .</w:t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pBdr>
                      <w:bottom w:val="single" w:sz="8" w:space="1" w:color="000000"/>
                      <w:right w:val="single" w:sz="8" w:space="5" w:color="000000"/>
                    </w:pBdr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ещение уроков и их анализ</w:t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pBdr>
                      <w:bottom w:val="single" w:sz="8" w:space="1" w:color="000000"/>
                      <w:right w:val="single" w:sz="8" w:space="5" w:color="000000"/>
                    </w:pBdr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.директора УР Ургузбаева А.С.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pBdr>
                      <w:bottom w:val="single" w:sz="8" w:space="1" w:color="000000"/>
                      <w:right w:val="single" w:sz="8" w:space="5" w:color="000000"/>
                    </w:pBdr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ечение года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pBdr>
                      <w:bottom w:val="single" w:sz="8" w:space="1" w:color="000000"/>
                      <w:right w:val="single" w:sz="8" w:space="5" w:color="000000"/>
                    </w:pBdr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вещание при завуче</w:t>
                  </w:r>
                </w:p>
              </w:tc>
            </w:tr>
            <w:tr>
              <w:trPr/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pBdr>
                      <w:left w:val="single" w:sz="8" w:space="5" w:color="000000"/>
                      <w:bottom w:val="single" w:sz="8" w:space="1" w:color="000000"/>
                      <w:right w:val="single" w:sz="8" w:space="5" w:color="000000"/>
                    </w:pBdr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pBdr>
                      <w:bottom w:val="single" w:sz="8" w:space="1" w:color="000000"/>
                      <w:right w:val="single" w:sz="8" w:space="5" w:color="000000"/>
                    </w:pBdr>
                    <w:spacing w:before="0" w:after="283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работы с родителями по устранению причин неуспеваемости и прогулов учащихся</w:t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pBdr>
                      <w:bottom w:val="single" w:sz="8" w:space="1" w:color="000000"/>
                      <w:right w:val="single" w:sz="8" w:space="5" w:color="000000"/>
                    </w:pBdr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беседование,</w:t>
                  </w:r>
                </w:p>
                <w:p>
                  <w:pPr>
                    <w:pStyle w:val="Style17"/>
                    <w:pBdr>
                      <w:bottom w:val="single" w:sz="8" w:space="1" w:color="000000"/>
                      <w:right w:val="single" w:sz="8" w:space="5" w:color="000000"/>
                    </w:pBdr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нкетирование и анализ</w:t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pBdr>
                      <w:bottom w:val="single" w:sz="8" w:space="1" w:color="000000"/>
                      <w:right w:val="single" w:sz="8" w:space="5" w:color="000000"/>
                    </w:pBdr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л. рук.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pBdr>
                      <w:bottom w:val="single" w:sz="8" w:space="1" w:color="000000"/>
                      <w:right w:val="single" w:sz="8" w:space="5" w:color="000000"/>
                    </w:pBdr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ечение года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pBdr>
                      <w:bottom w:val="single" w:sz="8" w:space="1" w:color="000000"/>
                      <w:right w:val="single" w:sz="8" w:space="5" w:color="000000"/>
                    </w:pBdr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Классные родительские собрания 1-11 классы</w:t>
                  </w:r>
                </w:p>
              </w:tc>
            </w:tr>
            <w:tr>
              <w:trPr/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pBdr>
                      <w:left w:val="single" w:sz="8" w:space="5" w:color="000000"/>
                      <w:bottom w:val="single" w:sz="8" w:space="1" w:color="000000"/>
                      <w:right w:val="single" w:sz="8" w:space="5" w:color="000000"/>
                    </w:pBdr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pBdr>
                      <w:bottom w:val="single" w:sz="8" w:space="1" w:color="000000"/>
                      <w:right w:val="single" w:sz="8" w:space="5" w:color="000000"/>
                    </w:pBdr>
                    <w:spacing w:before="0" w:after="283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встречи родителей с учителями-предметниками</w:t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pBdr>
                      <w:bottom w:val="single" w:sz="8" w:space="1" w:color="000000"/>
                      <w:right w:val="single" w:sz="8" w:space="5" w:color="000000"/>
                    </w:pBdr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тречи, консультации</w:t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pBdr>
                      <w:bottom w:val="single" w:sz="8" w:space="1" w:color="000000"/>
                      <w:right w:val="single" w:sz="8" w:space="5" w:color="000000"/>
                    </w:pBdr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л. рук.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pBdr>
                      <w:bottom w:val="single" w:sz="8" w:space="1" w:color="000000"/>
                      <w:right w:val="single" w:sz="8" w:space="5" w:color="000000"/>
                    </w:pBdr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ечение года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pBdr>
                      <w:bottom w:val="single" w:sz="8" w:space="1" w:color="000000"/>
                      <w:right w:val="single" w:sz="8" w:space="5" w:color="000000"/>
                    </w:pBdr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лассные родительские собрания 1-11 классы</w:t>
                  </w:r>
                </w:p>
              </w:tc>
            </w:tr>
            <w:tr>
              <w:trPr/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pBdr>
                      <w:left w:val="single" w:sz="8" w:space="5" w:color="000000"/>
                      <w:bottom w:val="single" w:sz="8" w:space="1" w:color="000000"/>
                      <w:right w:val="single" w:sz="8" w:space="5" w:color="000000"/>
                    </w:pBdr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pBdr>
                      <w:bottom w:val="single" w:sz="8" w:space="1" w:color="000000"/>
                      <w:right w:val="single" w:sz="8" w:space="5" w:color="000000"/>
                    </w:pBdr>
                    <w:spacing w:before="0" w:after="283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готовка и проведение малых педсоветов с приглашением родителей учащихся</w:t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pBdr>
                      <w:bottom w:val="single" w:sz="8" w:space="1" w:color="000000"/>
                      <w:right w:val="single" w:sz="8" w:space="5" w:color="000000"/>
                    </w:pBdr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беседование</w:t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pBdr>
                      <w:bottom w:val="single" w:sz="8" w:space="1" w:color="000000"/>
                      <w:right w:val="single" w:sz="8" w:space="5" w:color="000000"/>
                    </w:pBdr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л. рук. 1-11 классы</w:t>
                  </w:r>
                </w:p>
                <w:p>
                  <w:pPr>
                    <w:pStyle w:val="Style17"/>
                    <w:pBdr>
                      <w:bottom w:val="single" w:sz="8" w:space="1" w:color="000000"/>
                      <w:right w:val="single" w:sz="8" w:space="5" w:color="000000"/>
                    </w:pBdr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.директора УР Ургузбаева А.С.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pBdr>
                      <w:bottom w:val="single" w:sz="8" w:space="1" w:color="000000"/>
                      <w:right w:val="single" w:sz="8" w:space="5" w:color="000000"/>
                    </w:pBdr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ечение года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pBdr>
                      <w:bottom w:val="single" w:sz="8" w:space="1" w:color="000000"/>
                      <w:right w:val="single" w:sz="8" w:space="5" w:color="000000"/>
                    </w:pBdr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дсовет</w:t>
                  </w:r>
                </w:p>
              </w:tc>
            </w:tr>
            <w:tr>
              <w:trPr/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pBdr>
                      <w:left w:val="single" w:sz="8" w:space="5" w:color="000000"/>
                      <w:bottom w:val="single" w:sz="8" w:space="1" w:color="000000"/>
                      <w:right w:val="single" w:sz="8" w:space="5" w:color="000000"/>
                    </w:pBdr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pBdr>
                      <w:bottom w:val="single" w:sz="8" w:space="1" w:color="000000"/>
                      <w:right w:val="single" w:sz="8" w:space="5" w:color="000000"/>
                    </w:pBdr>
                    <w:spacing w:before="0" w:after="283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работка тематики бесед с родителями по воспитанию детей</w:t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pBdr>
                      <w:bottom w:val="single" w:sz="8" w:space="1" w:color="000000"/>
                      <w:right w:val="single" w:sz="8" w:space="5" w:color="000000"/>
                    </w:pBdr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тречи, консультации</w:t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pBdr>
                      <w:bottom w:val="single" w:sz="8" w:space="1" w:color="000000"/>
                      <w:right w:val="single" w:sz="8" w:space="5" w:color="000000"/>
                    </w:pBdr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л. рук.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pBdr>
                      <w:bottom w:val="single" w:sz="8" w:space="1" w:color="000000"/>
                      <w:right w:val="single" w:sz="8" w:space="5" w:color="000000"/>
                    </w:pBdr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ечение года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pBdr>
                      <w:bottom w:val="single" w:sz="8" w:space="1" w:color="000000"/>
                      <w:right w:val="single" w:sz="8" w:space="5" w:color="000000"/>
                    </w:pBdr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лассные родительские собрания 1-11 классы</w:t>
                  </w:r>
                </w:p>
              </w:tc>
            </w:tr>
          </w:tbl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TextBody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TextBody"/>
        <w:spacing w:before="0" w:after="120"/>
        <w:jc w:val="center"/>
        <w:rPr>
          <w:rStyle w:val="StrongEmphasis"/>
          <w:sz w:val="28"/>
          <w:szCs w:val="28"/>
        </w:rPr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5z0">
    <w:name w:val="WW8Num5z0"/>
    <w:qFormat/>
    <w:rPr>
      <w:rFonts w:ascii="Wingdings 2" w:hAnsi="Wingdings 2" w:cs="OpenSymbol"/>
    </w:rPr>
  </w:style>
  <w:style w:type="character" w:styleId="WW8Num6z0">
    <w:name w:val="WW8Num6z0"/>
    <w:qFormat/>
    <w:rPr>
      <w:rFonts w:ascii="Wingdings 2" w:hAnsi="Wingdings 2" w:cs="OpenSymbol"/>
    </w:rPr>
  </w:style>
  <w:style w:type="character" w:styleId="WW8Num7z0">
    <w:name w:val="WW8Num7z0"/>
    <w:qFormat/>
    <w:rPr>
      <w:rFonts w:ascii="Wingdings 2" w:hAnsi="Wingdings 2" w:cs="OpenSymbol"/>
    </w:rPr>
  </w:style>
  <w:style w:type="character" w:styleId="WW8Num8z0">
    <w:name w:val="WW8Num8z0"/>
    <w:qFormat/>
    <w:rPr>
      <w:rFonts w:ascii="Wingdings 2" w:hAnsi="Wingdings 2" w:cs="Open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7:45:00Z</dcterms:created>
  <dc:creator>Марина Буданова</dc:creator>
  <dc:description/>
  <cp:keywords/>
  <dc:language>en-US</dc:language>
  <cp:lastModifiedBy>я</cp:lastModifiedBy>
  <cp:lastPrinted>2014-10-06T09:41:00Z</cp:lastPrinted>
  <dcterms:modified xsi:type="dcterms:W3CDTF">2014-10-06T07:45:00Z</dcterms:modified>
  <cp:revision>2</cp:revision>
  <dc:subject/>
  <dc:title>План мероприятий по предупреждению уклонений учащихся от обучения и возвращению несовершеннолетних в МОУ «Средняя общеобразовательная школа №9» на 2010-2011 учебный год</dc:title>
</cp:coreProperties>
</file>