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001385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АУ «Ветля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М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6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_»__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уклонения учащихся от обуч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АУ «Ветлянская 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-Илец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641"/>
        <w:gridCol w:w="2092"/>
        <w:gridCol w:w="223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ы по предупреждению пропусков занятий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ет учащихся, пропускающих учебные занятия по неуважительным причин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снение причины пропусков занятий, учащихся  не желающих  посещать школу и имеющих пропуски по неуважительным причин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обследования жилищно-бытовых условий семьи учащегося, имеющего пропуски по неуважительным причинам или не желающего посещать школу, оказание помощи в приобретении школьной формы, канцелярских принадлежностей. (Ходатайство на получении дотации на школьную форму, постановка на учет в социальной защите населения для получения материальной помощ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инспектор по защите и охране прав детства, служба социальной защиты насел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родителями для предупреждения конфликтной ситуации, привлечение родителей для проведения совместных  классных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таршая вожатая, общешкольный родительский комит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филактике пропусков занятий с инспектором ОДН И ЗП, участков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онной работы с учащимися и их родител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 Родительский комит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информирование органов управления об учащихся, имеющих пропуски по неуважительной причине и не желающих посещать учебные занят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бесед  в классе по налаживанию доброжелательных отношений со стороны одноклассников к учащимся, имеющим пропуски и не желающим посещать школ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ьских комитет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овлечению учащихся в посещение кружков, спортивных секций, при проведении воспитательных мероприятий, совместных мероприятий с родител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уководители кружков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, направленные на предупреждение неуспеваемости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входных контрольных  срезов знаний учащихся  по предметам (по основным разделам учебного материала предыдущего года  об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фактического уровня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в знаниях учеников пробелов, которые требуют быстрой ликвид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 неуспеваемости учащихся через: встречи с родителями, беседы классным руководителем, с учащим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дивидуального плана работы по ликвидации пробелов в знаниях ученика на текущую четверть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алее корректировать 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фференцированного, компетентностного  подхода при организации деятельности  на уроке, во внеурочное время. Включение посильных индивидуальных заданий на уроке и индивидуализация домашнего зад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ста индивидуального  тематического учета знаний слабоуспевающих учащихся класса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 директора 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 консультационной работы с учеником учителями-предметниками во внеурочное врем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 директора 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, мониторинговых работ (Нулевой, стартовый замер, промежуточный замер, рубежный замер, итоговый заме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 директора 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истемы повторения в календарно-тематическом планирова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 директора 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ликвидации пробеллов в знаниях учащихся, требующих индивидуального под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месяц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 директора 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учебных маршрутов по ликвидации пробеллов в знаниях. По подготовке  к промежуточной и итоговой аттес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ащихся-консультантов одноклассников, оказывающих помощь в  ликвидации пробелов в знаниях учащихся и при подготовке домашних зад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и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истема работы по формированию положительного отношения к учеб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нимательного материала, касающегося сущности изучаемого, при подготовке домашнего задания для активизации учебно-познавательной компетен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й руководитель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роверочной работы использование облегченных заданий, для формирования положительной мотивации к  обуч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ощрения даже незначительных успехов в учеб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6:00Z</dcterms:created>
  <dc:creator>USER</dc:creator>
  <dc:description/>
  <cp:keywords/>
  <dc:language>en-US</dc:language>
  <cp:lastModifiedBy>я</cp:lastModifiedBy>
  <cp:lastPrinted>2014-10-06T10:10:00Z</cp:lastPrinted>
  <dcterms:modified xsi:type="dcterms:W3CDTF">2014-10-06T07:46:00Z</dcterms:modified>
  <cp:revision>2</cp:revision>
  <dc:subject/>
  <dc:title>План работы</dc:title>
</cp:coreProperties>
</file>