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нутришкольного контроля МОАУ «Ветля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7-2018 учебном год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55"/>
        <w:gridCol w:w="1948"/>
        <w:gridCol w:w="2835"/>
        <w:gridCol w:w="2268"/>
        <w:gridCol w:w="2126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Устава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учащихся 1 класса</w:t>
            </w:r>
          </w:p>
          <w:p>
            <w:pPr>
              <w:pStyle w:val="Normal"/>
              <w:snapToGrid w:val="false"/>
              <w:rPr/>
            </w:pPr>
            <w:r>
              <w:rPr/>
              <w:t>Списки учащихся  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иказ (книга движения учащихся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ва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учащихся 10-го класса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  <w:t>10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rPr/>
            </w:pPr>
            <w:r>
              <w:rPr/>
              <w:t xml:space="preserve">Трудоустройство выпускников 9, 11 классов 2016-2017 уч.года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9, 11 классов 2016-2017 учебного года (Тыщенко В.Г., Амамбаева Г.Ж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я о  распределении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2016-2017 уч.года  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рузки на 2017-2018 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>Администр-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 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>Приведение локальных актов школы  в соответствие с изменениям в законодательстве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 xml:space="preserve">Составление списка работников на аттестацию в 2017-2018  уч.году и уточнение графика 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чие программы учебных предметов для 1-8-х классов реализующих ФГОС НОО и ФГОС ОО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ценка соответствия рабочих программ учебных предметов для 1-8-х классов, требованиям ФГОС НОО, ФГОС ОО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уровня образования и категории педагогов записям  в трудовых  книжках и в списке для проведения тар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ые книжки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snapToGrid w:val="false"/>
              <w:rPr/>
            </w:pPr>
            <w:r>
              <w:rPr/>
              <w:t>Аттестацион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 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Тарификационный 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9-11-х клас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чителями требований нормативных документов по предмер корректировка рабочих програ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 совет «Анализ работы школы за год» Реализация задач  школы в соответствии с Федеральным законом «Об образовании в Российской Федераци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 и проведения педагогического совета. Анализ  работы  школы в 2016-2017 учебном году и постановка задач на новый учебный го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токол Пед совета</w:t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b/>
                <w:b/>
              </w:rPr>
            </w:pPr>
            <w:r>
              <w:rPr>
                <w:b/>
              </w:rPr>
              <w:t>3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Инструктаж по ОТиТБ, ПБ, антитеррористической защищенности объекта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товность учебных кабинетов к новому учебному год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рка  состояния техники безопасности, гот-ти материальной базы, метод.обеспе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.проф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37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"/>
        <w:gridCol w:w="56"/>
        <w:gridCol w:w="2735"/>
        <w:gridCol w:w="44"/>
        <w:gridCol w:w="39"/>
        <w:gridCol w:w="2968"/>
        <w:gridCol w:w="49"/>
        <w:gridCol w:w="45"/>
        <w:gridCol w:w="1890"/>
        <w:gridCol w:w="51"/>
        <w:gridCol w:w="15"/>
        <w:gridCol w:w="76"/>
        <w:gridCol w:w="19"/>
        <w:gridCol w:w="2674"/>
        <w:gridCol w:w="276"/>
        <w:gridCol w:w="21"/>
        <w:gridCol w:w="1971"/>
        <w:gridCol w:w="55"/>
        <w:gridCol w:w="189"/>
        <w:gridCol w:w="31"/>
        <w:gridCol w:w="23"/>
        <w:gridCol w:w="1828"/>
        <w:gridCol w:w="25"/>
        <w:gridCol w:w="1865"/>
        <w:gridCol w:w="162"/>
        <w:gridCol w:w="62"/>
        <w:gridCol w:w="1922"/>
        <w:gridCol w:w="1984"/>
        <w:gridCol w:w="1989"/>
      </w:tblGrid>
      <w:tr>
        <w:trPr>
          <w:trHeight w:val="379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Анализ созданных условий для развития проектной деятельности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Продукты проект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  <w:t>Собеседование с кл.руководителями, родителями, уч-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  <w:r>
              <w:rPr>
                <w:b/>
                <w:bCs/>
                <w:iCs/>
                <w:lang w:eastAsia="ru-RU"/>
              </w:rPr>
              <w:t xml:space="preserve"> и выполнение обязательного минимума содержания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ставление расписания уроков, факультативов, внеурочной деятельности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ветствие требованиям СаН Пи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н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аспис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директора по УР и В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писания, графики, приказ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чество знаний по отдельным предметам учебного плана (входной контроль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рышкина О.М.- зам. директора УР</w:t>
            </w:r>
            <w:r>
              <w:rPr>
                <w:lang w:eastAsia="ru-RU"/>
              </w:rPr>
              <w:t>, руководители ШМ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правк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при зам.директоре по У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контроль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первых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товые контрольны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3" w:hanging="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ндивидуальные собесед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дивидуальные собесед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ные книги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ные книги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классных журналов, правильность оформления журналов кл. руководител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явление степени готовности документации к  решению поставленных зада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napToGrid w:val="false"/>
              <w:ind w:left="155" w:hanging="0"/>
              <w:rPr>
                <w:b/>
                <w:b/>
              </w:rPr>
            </w:pPr>
            <w:r>
              <w:rPr/>
              <w:t>Праздник «Первый звонок»</w:t>
            </w:r>
            <w:r>
              <w:rPr>
                <w:b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Качество подготовки и проведения общешкольных мероприяти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Фронтальны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стояние планов воспитательной  работы классных руководителей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ответствие планов воспитательной работы в классах общешкольному плану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зучение и анализ документаци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ривохижина С.П.- зам. директора по В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щание при зам. директора  по ВР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ка.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стояние организации дежурства по школ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ежимных моментов работы школ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аблюдение, изучение документаци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еева Е.А. – зам.директора по ГП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рафики дежурства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b/>
              </w:rPr>
              <w:t>5. Контроль реализации требований ФГОС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ы с одаренными детьми, подготовка к Всероссийской олимпиады школьник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/>
              <w:t>Классно-обобщающи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Собрание с родителями и учащимися 9 класса « Подготовка выпускников основной школы к итоговой аттестации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Фронтальны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Материалы собр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Протокол</w:t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 xml:space="preserve">Собрание с родителями и учащимися 11 класса Подготовка выпускников к итоговой аттестации. Нововведения итоговой аттестации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Фронтальны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Материалы собр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  <w:t>Протокол</w:t>
            </w:r>
          </w:p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57" w:hanging="215"/>
              <w:jc w:val="both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гузбаева А.С.- зам. директора УР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. Выполнение требований к составлению календарно-тематического планиро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зам. директора У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" w:firstLine="176"/>
              <w:jc w:val="both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Наличие учебников у учащихся в соответствии с УМК школы на 2016-2017 уч.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Административное совещание, отч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ажа с учащимися на начало 1 полугодия 2017-2018 уч.год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Выполнение требований к проведению инструктажа учащихся по ОТ и Т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ишев М.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рсин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дрин А.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дежурства по школ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рректировка, распределение дежурства по шко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.В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роанализировать итоги школьного тура Всероссийской олимпиады школьник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школьного этапа Всероссийской олимпиады школьни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га О.М.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при зам. директора по УВР</w:t>
            </w:r>
          </w:p>
        </w:tc>
        <w:tc>
          <w:tcPr>
            <w:tcW w:w="2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а к итоговой аттест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пуск  выпускников с родителям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 дир.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одительские собр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ы</w:t>
            </w:r>
          </w:p>
        </w:tc>
        <w:tc>
          <w:tcPr>
            <w:tcW w:w="2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1 класса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45" w:hanging="0"/>
              <w:jc w:val="center"/>
              <w:rPr/>
            </w:pPr>
            <w:r>
              <w:rPr/>
              <w:t>Административное совещание, справка 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ссно-обобщающ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5 класса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45" w:hanging="0"/>
              <w:jc w:val="center"/>
              <w:rPr/>
            </w:pPr>
            <w:r>
              <w:rPr/>
              <w:t>Административное совещание, справка 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10 классов «Диагностика качества обучения и результатов учебно-воспитательного процесса в условиях профильного обучения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10 классах. Административные срезы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right="-45" w:hanging="232"/>
              <w:jc w:val="center"/>
              <w:rPr/>
            </w:pPr>
            <w:r>
              <w:rPr/>
              <w:t>Административное совещание, справка 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учителей по подготовке к ГИА в 9-х класс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ещение уроков в 9-х классах, собеседование с учителями-предметникам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р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групп продлен-ного д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 ГП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групп продленного дн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по внеурочной деятель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 по внеурочной деятельнос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по внеурочной деятельнос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7" w:right="-162" w:firstLine="87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 дополнительного образов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рекомендаций по составлению планов воспитательной работы на 2016-2017 уч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за школьной документаци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овышение профессиональных компетенций педагогов по вопросам  реализации ФГОС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ы образовательных достижений. Портфолио учащихс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труктаж. Изучение положения о системе оцено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школьного сайт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йт шко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ивохижина Е.В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обучающихся 9-11 класс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lang w:eastAsia="ru-RU"/>
              </w:rPr>
              <w:t>Соблюдение ЕОР, соответствие требования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дневников, собеседование с учителям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Р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правка 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/>
              <w:t xml:space="preserve"> </w:t>
            </w: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ление банка данных  одаренных дет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орректировка банка данных одаренных дете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/>
              <w:t>Банк одаренных дет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внешнего вида обучаю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Соответствие внешнего вида обучающихся установленным требованиям к одежде обучаю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ешний вид обучаю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9, 11 класс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9, 11 класс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дминистративных контрольных работ в 9 классе по русскому языку и матем-к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предупредите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контрольные работы  в 9 классе по русскому языку и математик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дминистративных контрольных работ в 11 классе по русскому языку и матем-к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предупредите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контрольные работы  в 11 классе по русскому языку и математик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библиотеки школы по развитию интереса к чтению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Анализ читательских интересов школьников, организация внеурочной деятельнос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библиотекар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9 класса «Подготовка к государственной итоговой аттестаци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Подведение итогов классно-обобщающего контроля 9 классов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зовательный процесс в 9 класс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в 7 классе «Работа с учащимися, имеющими низкую мотивацию учебно-познавательной деятельност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Подведение итогов тематического контроля 7 класс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7 класса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ы учителей  по подготовке к ВПР с  учениками 4, 5, 6, 11 класс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чество работы учителей по подготовке к ВП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ещение уроков, собеседование, анализ документаци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руководитель ШМ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при зам.директора по УВ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онтрольных и рабочих тетрадей учащихся 7,9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учащихся 7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учащихся 7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дневника. Связь с родителя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невники учащихся 7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лассного журнала учащихся 7,9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й журнал учащихся 7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Выполнение рабочих программ по учебным предметам. Выполнение требований по работе с классными журналам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 1-11 класс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8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по развитию самоуправления в классных коллектив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звитие классного ученического самоуправле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 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органов  классного самоуправления(анкетирование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ачество подготовки и проведения, посещаемость собрани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ирование план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 по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>
                <w:b/>
                <w:b/>
              </w:rPr>
            </w:pPr>
            <w:r>
              <w:rPr>
                <w:b/>
              </w:rPr>
              <w:t>5.Контроль реализации требований ФГОС ООО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 реализации требований ФГОС ООО при организации образовательного процесса в 5-8-х  класс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сещение уроков, внеурочных занятий (использование системно-деятельностн6ого подхода на уроках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знакомление педагогических  работников с нормативно-правовой базой итоговой аттестаци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18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 xml:space="preserve">Контроль за качеством исполнения должностных обязанностей молодых учителей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Определение уровня профессиональной компетенции педагог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посещенных уро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Качество подготовки и проведение педагогического сове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Е.А.- зам. Директора по ГП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  в 9, 11 класса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 3 класса «Обеспечение       дифференцированного подхода при обучении учащихся группы учебного риска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классного руководителя и учителей с учащимися группы учебного риск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 предупредительного  контроля неуспеваемости учащимися группы учебного риск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и   муниципального  этапа Всероссийской олимпиады школьник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Результативность участия  во 2 этапе  Всероссийской олимпиады школьник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ада по русскому языку «Русский медвежонок»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ind w:right="-140" w:hanging="0"/>
              <w:rPr/>
            </w:pPr>
            <w:r>
              <w:rPr/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и проверки классных журналов. Работа  классного руководителя по предупреждению пропусков уроков учащимися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редупреждение неуспеваемости школьников. Работа  классного руководителя по предупреждению пропусков уроков учащими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онтрольных рабочих тетрадей учащихся 3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Организация индивидуальной работы по ликвидации  пробелов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и рабочие тетради учащихся 3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хтиарова Г.М.- зам. директора УР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учащихся 3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дневника. Связь с родителя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невники учащихся 3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лассного журнала учащихся 3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й журнал учащихся 3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Выполнение рабочих программ по учебным предметам. Выполнение требований по работе с классными журналам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 1-11 класс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Качество  подготовки и проведения новогодних праздник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 подготовке и проведении новогодних праздни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дминистративных контрольных работ в 11 классе по русскому языку и математик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предупредите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нтрольные работы в 11 классе по русскому языку и математике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беседование по результатам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34" w:firstLine="176"/>
              <w:rPr>
                <w:b/>
                <w:b/>
              </w:rPr>
            </w:pPr>
            <w:r>
              <w:rPr>
                <w:b/>
              </w:rPr>
              <w:t>5. Контроль за организацией условий обучен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роки технологи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 xml:space="preserve">Контроль за качеством исполнения должностных обязанностей учителей </w:t>
            </w:r>
          </w:p>
          <w:p>
            <w:pPr>
              <w:pStyle w:val="Normal"/>
              <w:snapToGrid w:val="false"/>
              <w:ind w:left="-32" w:firstLine="32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Определение уровня профессиональной компетенции педагог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осещенных уроков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.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качества образования в профильных классах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Успеваемость и качество обученности в профильных классах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качества образования в профильных классах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4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Организация работы  по формированию информационных и коммуникативных компетенций выпускников школы при подготовке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качества образования в 11 классе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чество подготовки выпускников к ГИ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ШМ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р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едметов духовно-нравственного развития в школе (ОРКСЭ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ровень преподавания предметов духовно-нравственной напра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ырышкина О.М. - зам. директора  по 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</w:t>
            </w:r>
            <w:r>
              <w:rPr>
                <w:lang w:val="en-US"/>
              </w:rPr>
              <w:t>I</w:t>
            </w:r>
            <w:r>
              <w:rPr/>
              <w:t xml:space="preserve"> полугодие)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онтрольных и рабочих тетрадей учащихся 4 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образовательной программы школы 1-4 класс за 1 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Установления соответствия выполнения КТП программ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  <w:p>
            <w:pPr>
              <w:pStyle w:val="Normal"/>
              <w:snapToGrid w:val="false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образовательной программы школы 5-11 класс за 1 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Установления соответствия выполнения КТП программ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  <w:p>
            <w:pPr>
              <w:pStyle w:val="Normal"/>
              <w:snapToGrid w:val="false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учащихся 4 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дневника. Связь с родителя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невники учащихся 4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внешнего вида обучаю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Соответствие внешнего вида обучающихся установленным требованиям к одежде обучаю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ешний вид обучаю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орректировка планов воспитательной работы на второе полугоди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организацией дежурства по школ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рректировка, распределение дежурства по школ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ежурств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Е.А.- зам. директора ГП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учащихся  11 классов к итоговой аттест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11 классах, подготовка к экзаменам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собр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Контроль за качеством исполнения должностных обязанностей учителей географии, биологии, хим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Определение уровня профессиональной компетенции педагог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осещенных уроков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  <w:bCs/>
                <w:iCs/>
                <w:lang w:eastAsia="ru-RU"/>
              </w:rPr>
              <w:t>1.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сещаемость занятий учащимис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онтроль за посещаемостью занятий учащимися «группы риска»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ектора по УР, кл. руков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щание пр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стояние преподавания уроков предметной области «Физическая культура» (1-11 класс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хники безопасности при проведении уроков физкультур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сонально-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нализ документации, посещение уро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вещание при зам.директора по УР, 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11 класса « 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Организация работы  по формированию информационных и коммуникативных компетенций выпускников школы при подготовке к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качества образования в 11 классе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е журналы 5-11 класс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онтрольных и рабочих тетрадей учащихся 11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учащихся 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лассного журнала учащихся 11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й журнал учащихся 11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афон  военно-патриотических и спортивных  дел. Спортивные соревнования  в рамках Марафона  военно-патриотических и спортивных  де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ачество подготовки и проведения Марафона  военно-патриотических и спортивных  дел. Результативность участия класс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стема мероприятий в рамках Марафона  военно-патриотических и спортивных  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ивохижина С.П.</w:t>
            </w:r>
          </w:p>
          <w:p>
            <w:pPr>
              <w:pStyle w:val="Normal"/>
              <w:jc w:val="center"/>
              <w:rPr/>
            </w:pPr>
            <w:r>
              <w:rPr/>
              <w:t>Шадрин А.А.</w:t>
            </w:r>
          </w:p>
          <w:p>
            <w:pPr>
              <w:pStyle w:val="Normal"/>
              <w:jc w:val="center"/>
              <w:rPr/>
            </w:pPr>
            <w:r>
              <w:rPr/>
              <w:t>Ракише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 собрание  «Повышение  качества  образовательного  как  результат  как  результат взаимодействия семьи и школы»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родительского собр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рание с родителями и учащимися 11 классов «Подготовка выпускников средней школы к итоговой аттестации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родительского собр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директор,</w:t>
            </w:r>
          </w:p>
          <w:p>
            <w:pPr>
              <w:pStyle w:val="Normal"/>
              <w:jc w:val="center"/>
              <w:rPr/>
            </w:pPr>
            <w:r>
              <w:rPr/>
              <w:t>Бахтиарова Г.М - зам. директора УР..Кл. руководитель 11к ласс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 xml:space="preserve">Качество исполнения должностных обязанностей молодых учителей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  <w:t>Работа   с молодыми специалиста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посещенных уроков Шадрин А.А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ем заявлений в 1 клас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Информирование родителе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рышкина О.М.- зам. директора УР 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ам. директора  по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вещание при зам.директора по ВР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«Целостность системы формирования культуры здорового и безопасного  образа жизни обучающихся» (учитель ОБЖ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программы «Образование и здоровье» подготовка к педагогическому совет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рочной и внеурочной деятельности в школе, направленной на формирование культуры здорового и безопасного  образа жизни обучающихся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руководителей кружков, секций над сохранностью контингента учащихся при реализации программ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руководителей круж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2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учителей над формированием у учащихся потребности в обучении и саморазвитии, раскрытие творческого потенциала учен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зовательный процесс в 8 классе, анкетирова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воспитателя с журналом группы продленного д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группы продленного дн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учителей с журналами кружковой работ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кружковой работ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воспитателей  ГПД с журналом группы продленного д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ы группы продленного дн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онтрольных и рабочих тетрадей учащихся 2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ые и рабочие тетради учащихся 2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учащихся 2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дневника. Поощрение уча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невники учащихся 2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классного журнала учащихся 2 класс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а, накопляемость оцено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ассный журнал учащихся 2 класс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педагогов с журналом внеурочной  деятель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внеурочной работ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крытие Марафона  военно-патриотических и спортивных  дел.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одведение итогов месячника патриотической и военно-спортивной работ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ультативности участия в месячнике патриотической и военно-спортивной работ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8 март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ачество подготовки и проведения общешкольного мероприят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ценарий, общешкольное и классные мероприят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в 1-4 классах (ФГОС НОО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Работа по </w:t>
            </w:r>
            <w:r>
              <w:rPr>
                <w:sz w:val="20"/>
                <w:szCs w:val="20"/>
              </w:rPr>
              <w:t>выполнению требований к организации внеурочной деятельности в 1-4 классах основной образовательной программы НО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 деятельности в 1-4 класса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  <w:t xml:space="preserve"> </w:t>
            </w: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к Неделе Детской книг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Развитие интереса к чтению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Недели Детской книг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 в 5-6 классах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Анализ удовлетворенности родителей качеством образовательной подготовки в условиях реализации ФГОС ОО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просы введения и реализации ФГОС ОО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Консультирование родителей  обучающихся по вопросам введения и реализации ФГОС ООО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Б в кабинетах физики, химии, информатики, технологии,  при проведении уроков физической культур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воевременность и качество проведения инструктажа по Т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 плану контрол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 - зам. директора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Материалы педсовет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нировочные экзамены в 11 классе по русскому языку, математик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и результаты тренировочных экзаменов в 11 класс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Организация работы по формированию УМК на 2018-2019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Соответствие УМК Федеральному перечню учебников на 2017-2018 уч.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исок учебников на 2018-2019 уч.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«Целостность системы формирования культуры здорового и безопасного образа жизни обучающихся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Качество подготовки  и проведения педсове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ные мониторинга в 2016-2017 уч год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Работа классных руководителей по профилактике  правонарушений школьник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людение техники безопасности в кабинетах информатики, мастерских и спортивном зал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зовательный процесс в кабинетах информатики, мастерских и спортзал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Е.В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рсин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кишев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а Н.А.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упреждение неуспеваемости на старшей ступени шко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Совместная работа учителя и классного руководителя по предупреждению неуспеваемости на старшей ступени школ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казатели успеваемости на старшей ступени школы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 -  зам. директора У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ультаты учащихся. анализ результатов выполнения заданий. Сравнение результатов с итогами промежуточной аттестации обучаю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та учителя с классным журналом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Выполнение требований к работе учителя с классным журналом. 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журналы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 к выполнению требований  ведения тетрадей и оценке знаний обучаю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ровень знаний  учащихся, тетради для к/работ, рабочие тетрад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  по формированию здорового образа жизни в рамках Месячника здоровь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Качество подготовки и проведения Месячника здоровья. Активность и результативность  участия класс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ниторинг результативности участия 1-11 класс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 директор школы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бор заявлений на аттестацию в 2018-2019 учебном год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ирование списков на аттестацию в 2016-2017 учебном году, проверка аттестационных лист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явления работников на аттестацию в 2016-2017 учебном год</w:t>
            </w:r>
          </w:p>
          <w:p>
            <w:pPr>
              <w:pStyle w:val="Normal"/>
              <w:rPr/>
            </w:pPr>
            <w:r>
              <w:rPr/>
              <w:t>Аттестационные листы всех работник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й день «Повышение качества  образовательных услуг и формирование личности, способной к самоопределению и самореализации в условиях эффективно функционирующей образовательной  системы школы на основе компетентностного подхода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чество подготовки и проведение методической конферен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ы методической конференци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работы классных  руководителей в 2017-2018 учебном году: проблемы и пути их реше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классными руководителями должностных обязанностей в 2015-2016 учебном году, определение и пути их реше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 руководителей в 2015-2016 учебном год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амбаева Г.Ж.- рук. МО классных руководителе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,10 классов  в следующий класс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Освоение учащимися общеобразовательных программ учебного года. Работа педагогического коллектива по предупреждению неуспеваемости учащихся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 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предметных и метапредметных результатов требованиям ФГОС ОО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соответствия предметных и метапредметных результатов требованиям ФГОС ОО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зультативности работы педагог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 во 2-8, 10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хтиарова Г.М.- зам. директора 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учебных програм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журна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роверка выполнения  требований к ведению тетрадей и оценке знаний обучаю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наний обучающихся, тетради для к/работ, рабочие тетрад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аздника «Последний звонок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е праздника «Последний звонок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арий и проведение праздника «Последний звонок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Педагогический совет « О переводе учащихся 1,2-8,10 в следующий класс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>Проведение итоговых заседаний школьных методических объединен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ШМО в 2016-2017 учебном год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ы ШМО, протоколы заседаний, анализ работы ШМО в 2017-2018 уч.году 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Анализ работы ШМ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Публичного отчета шко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Эффективность реализации Программы развития, работы органов  школьного самоуправле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убличного отчета шко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М.А.-директор школы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борник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Размещение материалов на сайт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6. Контроль реализации требований ФГО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по введению ФГО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Оценка деятельности педколлектива по введению ФГОС в 2016-2017 уч. год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деятельности педколлектива по введению ФГОС в 2017-2018 уч. год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Ознакомление родителей с правилами приема детей в школ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рышкина О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4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уровня достижений за курс основной и средней школ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классными руководителями личных дел уча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учащихс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Собеседование, прием журнал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журналы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Собеседование, прием журнал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ы дополнительного образова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ы дополнительного образов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Собеседование, прием журнал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9" w:hanging="0"/>
              <w:rPr/>
            </w:pPr>
            <w:r>
              <w:rPr>
                <w:sz w:val="20"/>
                <w:szCs w:val="20"/>
              </w:rPr>
              <w:t>Журналы групп продленного д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воспитателями ГПД журнала на конец учебного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ы групп продленного дн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хтиарова Г.М.- зам. директора УР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Собеседование, прием журнал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9" w:hanging="0"/>
              <w:rPr/>
            </w:pPr>
            <w:r>
              <w:rPr>
                <w:sz w:val="20"/>
                <w:szCs w:val="20"/>
              </w:rPr>
              <w:t>Журнал внеурочной деятель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педагогам журнала на конец учебного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 внеурочной деятельнос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хтиарова Г.М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Собеседование, прием журнала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роль за работой по подготовке и проведению итоговой аттестаци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и проведение итоговой аттест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замен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щение  в конфликтную комисс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rPr/>
            </w:pPr>
            <w:r>
              <w:rPr>
                <w:sz w:val="20"/>
                <w:szCs w:val="20"/>
              </w:rPr>
              <w:t>Подготовка анализа работы школы в 2017-2018 учебном году и плана работы на 2018-2019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анализа работы школы и плана работы на 2015-2016 учебный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е анализа работы школы и плана работы на 2018-2019 учебный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хтиарова Г.М.- зам. директора У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Подготовка анализа работы школы и плана работы на 2016-2017 уч.год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32"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нтроль за состоянием воспитательной работы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воспитательной работы в 2017-2018 учебном год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анализа воспитательной работы в 2016-2017 учебном год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>
                <w:sz w:val="20"/>
                <w:szCs w:val="20"/>
              </w:rPr>
              <w:t>Фронтальный обобщающи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ниторинг, материалы в план работы школы на 2018-2019 уч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ивохижина С.П.- зам. директора В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00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0" w:firstLine="851"/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left="0" w:right="0"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Методист</dc:creator>
  <dc:description/>
  <cp:keywords/>
  <dc:language>en-US</dc:language>
  <cp:lastModifiedBy>Admin</cp:lastModifiedBy>
  <cp:lastPrinted>2016-07-11T11:47:00Z</cp:lastPrinted>
  <dcterms:modified xsi:type="dcterms:W3CDTF">2017-11-03T14:58:00Z</dcterms:modified>
  <cp:revision>17</cp:revision>
  <dc:subject/>
  <dc:title/>
</cp:coreProperties>
</file>