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  МОАУ «Ветлянская СОШ» за 9 месяцев 201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20"/>
        <w:gridCol w:w="3105"/>
        <w:gridCol w:w="1755"/>
        <w:gridCol w:w="1883"/>
        <w:gridCol w:w="2669"/>
        <w:gridCol w:w="24"/>
        <w:gridCol w:w="21"/>
      </w:tblGrid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  <w:br/>
              <w:t xml:space="preserve">в муниципальном   </w:t>
              <w:br/>
              <w:t xml:space="preserve">задании        </w:t>
              <w:br/>
              <w:t xml:space="preserve">на отчетный  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муниципальной услуг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горячего питания школьников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д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. 2013 г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еализация общеобразовательных программ начального общего образования  в сельской местности  с численностью жителей менее 500 чел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еализация общеобразовательных программ начального общего образования  в сельской местности  с численностью жителей 500 до 3000 чел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ализация общеобразовательных программ начального общего образования  в городском поселении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еализация общеобразовательных программ основного общего образования   в сельской местности  с численностью жителей менее 500 чел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ализация общеобразовательных программ основного общего образования  в сельской местности  с численностью жителей 500 до 3000 чел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Реализация общеобразовательных программ основного общего образования в городском поселении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еализация общеобразовательных программ среднего общего образования   в сельской местности  с численностью жителей менее 500 чел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Реализация общеобразовательных программ среднего общего образования  в сельской местности  с численностью жителей 500 до 3000 чел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Реализация общеобразовательных программ среднего общего образования   в городском поселении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ыявление детей с ограниченными возможностями здоровья и (или) отклонениями в поведении их комплексного обследования и подготовка рекомендаций по оказанию детям психолого-педагогической организации их обучения и воспитания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с учетом адаптированной программы 7 ви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с учетом адаптированной программы 8ви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Реализация программ дошкольного образования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одержание ребенка в дошкольном учреждении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д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редоставление дополнительного образования детей проведения индивидуальных и (или) групповых занятий по образовательным программам дополнительного образования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120" w:hRule="atLeast"/>
          <w:cantSplit w:val="true"/>
        </w:trPr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Количество поступивших обоснованных жалоб обучающихся  и их родителей (законных представителей) на действия работников учрежден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овлетворенность потребителей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99(диаг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освоения обучающимися основной общеобразовательной 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освоения обучающимися основной общеобразовательной  программы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освоения обучающимися основной общеобразовательной 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аемость дошко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выявленных детей с ограниченными возможностями здоровья и (или) с отклонениями в поведении, успешно освоенных образовательные программы в соответствии с данными рекоменд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обучающихся, ставших победителями и призерами региональных и всероссийских 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 учрежден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</w:t>
        <w:tab/>
        <w:t xml:space="preserve">   </w:t>
        <w:tab/>
        <w:tab/>
        <w:tab/>
        <w:t xml:space="preserve">Е.В.Барановск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 xml:space="preserve">М.А. Андреева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8:00Z</dcterms:created>
  <dc:creator>User</dc:creator>
  <dc:description/>
  <cp:keywords/>
  <dc:language>en-US</dc:language>
  <cp:lastModifiedBy>СЕКРЕТАРЬ</cp:lastModifiedBy>
  <cp:lastPrinted>2013-10-09T11:23:00Z</cp:lastPrinted>
  <dcterms:modified xsi:type="dcterms:W3CDTF">2013-10-15T03:55:00Z</dcterms:modified>
  <cp:revision>7</cp:revision>
  <dc:subject/>
  <dc:title/>
</cp:coreProperties>
</file>