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eorgia" w:hAnsi="Georgia" w:cs="Georgia"/>
          <w:b w:val="false"/>
          <w:b w:val="false"/>
          <w:i/>
          <w:i/>
          <w:sz w:val="28"/>
          <w:szCs w:val="28"/>
        </w:rPr>
      </w:pPr>
      <w:r>
        <w:rPr>
          <w:rFonts w:cs="Georgia" w:ascii="Georgia" w:hAnsi="Georgia"/>
          <w:b w:val="false"/>
          <w:i/>
          <w:sz w:val="28"/>
          <w:szCs w:val="28"/>
        </w:rPr>
        <w:drawing>
          <wp:inline distT="0" distB="0" distL="0" distR="0">
            <wp:extent cx="6254750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bCs/>
        </w:rPr>
      </w:pPr>
      <w:r>
        <w:rPr>
          <w:bCs/>
        </w:rPr>
        <w:t>Организация образовательного процесса осуществляется учреждениями самостоятельно. Учебный план формируется на основе примерного базисного учебного плана и согласуется с РУО.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филь класса реализуется через ведение профильных общеобразовательных предметов и элективных курсов соответствующего содержания.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бранный общеобразовательным учреждением профиль указывается в учебном плане школы, классном журнале и документе об образовании, выданном обучающемуся, успешно освоившему образовательные программы профильного класса.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ое учреждение, имеющее в своем составе профильные классы, взаимодействует с учреждениями начального, среднего и высшего профессионального образования на основе соответствующего договора.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рядок проведения промежуточной аттестации закрепляется Уставом общеобразовательного учреждения.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осударственная (итоговая) аттестация по завершении среднего (полного) общего образования проводится в соответствии с Положением о государственной (итоговой) аттестации выпускников общеобразовательных учреждений РФ.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ые общеобразовательные учреждения, имеющие профильные классы, несут ответственность перед учащимися и их родителями, РУО за реализацию конституционных прав личности на образование, соответствие выбранных форм обучения возрастным и психофизическим особенностям детей, обеспечение качественного обучения и воспитания, отвечающего требованиям, предъявляемым к профильному обучению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Порядок формирования профильных классов старшей ступени общего образован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орядок приема в профильные классов в части, не урегулированной Законом «Об образовании», определяется РУО. Профильные классы создаются приказом директора общеобразовательного учреждения по согласованию с начальником РУО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В профильные классы принимаются лица, проживающие в Соль-Илецком районе, иногородние по согласованию с начальником РУО, имеющие аттестат об основном общем образовании и проявившие выдающиеся способности в освоении общеобразовательных программ основного общего образования. Прием в профильные классы производится по заявлению родителей (законных представителей) из числа детей, проявивших склонности к освоению расширенного изучения отдельных предмет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Отбор наиболее способных и подготовленных для обучения в профильных классах претендентов осуществляет приемная комиссия, создаваемая приказом директора ОУ по согласованию с РУО. Отбор поступающих осуществляется на конкурсной основе по результатам экзаменов государственной (итоговой) аттестации по профильным предметам и результатам окончания учащимися 9 класс в соответствии с представленными аттестатами об основном общем образовании. При отборе поступающих учитываются итоги участия в областных и городских предметных олимпиадах, научно-практических конференциях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ри отборе претендентов на обучение в профильных классах общеобразовательные учреждения обязаны обеспечить соблюдение прав граждан на получение образования, установленных законодательством РФ, создать условия гласности и открытости в работе приемной комиссии, обеспечить объективность оценки способностей и склонностей поступающих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Администрация общеобразовательного учреждения обязана ознакомить поступающих и их родителей (законных представителей) с Уставом школы, лицензией на право ведения образовательной деятельности, другими документами, регламентирующими работу приемных комиссий, организацию образовательного процесса в школе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Информация о создании профильных классов, предусмотренных настоящим Положением, о порядке отбора претендентов, а также условиях обучения в них доводится до сведения учащихся и их родителей, общественности путем размещения информационных материалов на стенде в ОУ, при проведении собраний, а также иными доступными методам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Отчисление из профильных классов осуществляется по основаниям и в порядке, установленном Законом «Об образовании», и закрепляется в уставе общеобразовательного учрежден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За учащимися профильных классов сохраняется право свободного перехода в другие классы общеобразовательного учрежде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u w:val="single"/>
        </w:rPr>
      </w:pPr>
      <w:r>
        <w:rPr>
          <w:bCs/>
          <w:u w:val="single"/>
        </w:rPr>
        <w:t>Порядок приема в профильные классы старшей ступени общего образ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Выпускники 9 класса общеобразовательного учреждения, желающие продолжить обучение в профильных классах </w:t>
      </w:r>
      <w:r>
        <w:rPr>
          <w:bCs/>
          <w:lang w:val="en-US"/>
        </w:rPr>
        <w:t>III</w:t>
      </w:r>
      <w:r>
        <w:rPr>
          <w:bCs/>
        </w:rPr>
        <w:t xml:space="preserve"> ступени общего образования, сдают два экзамена по предметам, соответствующим данному профилю обуче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РУО может создавать экзаменационные комиссии для проведения государственной (итоговой) аттестации выпускников 9 классов общеобразовательных учреждений по предметам профильного обучения в классах </w:t>
      </w:r>
      <w:r>
        <w:rPr>
          <w:bCs/>
          <w:lang w:val="en-US"/>
        </w:rPr>
        <w:t>III</w:t>
      </w:r>
      <w:r>
        <w:rPr>
          <w:bCs/>
        </w:rPr>
        <w:t xml:space="preserve"> ступени общего образ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Экзамены по профильным предметам проводятся в тех общеобразовательных учреждениях, которые создают профильные классы. Учреждения образования, чьи ученики изъявили желание учиться в профильных классах других ОУ, в срок до 25 апреля текущего года должны представить списки учащихся администрации ОУ, создающего профильные класс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Общеобразовательное учреждение, создающее профильные классы и принимающее экзамены по профильным предметам у учащихся из других общеобразовательных учреждений, должно в срок до 28 апреля текущего года обеспечить этих учащихся примерными текстами экзаменационных билетов, в установленные сроки ознакомить учащихся  с расписанием государственной (итоговой) аттестации и провести не менее двух консультаци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Ученики, сдающие экзамены в профильные классы, должны иметь при себе ведомость четвертных и годовых отметок по предметам профильного обучения, заверенную печатью, подписями директора ОУ и классного руководител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Экзаменационная комиссия в своей работе руководствуется Законом РФ «Об образовании», Типовым положением об общеобразовательном учреждении, Положением о государственной (итоговой) аттестации выпускников 9 и 11 классов и Положением об экзаменационной комиссии. При проведении аттестации экзаменационная комиссия ведет бланк устного ответ, где фиксирует правильность и полноту ответа, перечень дополнительных вопросов и ответы на них; в целях предупреждения конфликтных ситуаций в бланке устного ответа отражает результаты ответа на каждый вопрос билета. Протоколы (бланки) устных ответов хранятся в ОУ в установлено порядке в течение год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Апелляция претендентов по поводу отметки подается в течение трех дней после проведения устного экзамена в конфликтную комиссию ОУ, РУО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Зачисление учащихся в профильные классы производится приказом директора ОУ, издаваемым на основании личного заявления поступающего или его родителей (лиц, их заменяющих), личного дела учащегося и справки с места жительства. К заявлению о приеме в профильные классы поступающие прилагаю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аттестат об основном общем образован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пии документов, отражающих успехи в учеб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u w:val="single"/>
        </w:rPr>
      </w:pPr>
      <w:r>
        <w:rPr>
          <w:bCs/>
          <w:u w:val="single"/>
        </w:rPr>
        <w:t>Кадровое и финансовое обеспечение деятельности профильных класс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Финансирование деятельности профильных классов осуществляется из средств, выделяемых Учредителем общеобразовательного учреждения, и дополнительных финансовых источник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Оказание дополнительных образовательных услуг учреждением, имеющим в своем составе профильные классы, осуществляется с Законом РФ «Об образовании», Типовым положением об общеобразовательном учреждении, Правилами оказания платных образовательных услуг, утвержденными Постановлением Правительства РФ от 05.07.2001г. №50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Образовательный процесс в профильных классах осуществляется наиболее опытными и квалифицированными педагога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6:04:00Z</dcterms:created>
  <dc:creator>Ветлянская СОШ</dc:creator>
  <dc:description/>
  <cp:keywords/>
  <dc:language>en-US</dc:language>
  <cp:lastModifiedBy>я</cp:lastModifiedBy>
  <cp:lastPrinted>2009-12-18T01:15:00Z</cp:lastPrinted>
  <dcterms:modified xsi:type="dcterms:W3CDTF">2013-12-17T05:08:00Z</dcterms:modified>
  <cp:revision>17</cp:revision>
  <dc:subject/>
  <dc:title/>
</cp:coreProperties>
</file>