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353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3692" w:hRule="atLeast"/>
        </w:trPr>
        <w:tc>
          <w:tcPr>
            <w:tcW w:w="6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ТЛЯНСКАЯ СРЕДНЯ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ь-Илец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, д.32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532 с.Ветля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ь-Илец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35336)34-2-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е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en-US"/>
                </w:rPr>
                <w:t>skolvit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18 года № 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реализации мер по предупреждению уклонения учащихся МОАУ «Ветлянская СОШ» от обучения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1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обеспечения требований Федерального Закона № 273-ФЗ «Об образовании в Российской Федерации» от 29.12.2012 года в части реализации прав граждан на получение образования, в соответствии с постановлением администрации МО Соль-Илецкий городской округ «</w:t>
      </w:r>
      <w:r>
        <w:rPr>
          <w:rStyle w:val="StrongEmphasis"/>
          <w:b w:val="false"/>
          <w:sz w:val="20"/>
          <w:szCs w:val="20"/>
        </w:rPr>
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и закреплении территорий за муниципальными общеобразовательными учреждениями Соль-Илецкого городского округа</w:t>
      </w:r>
      <w:r>
        <w:rPr>
          <w:sz w:val="20"/>
          <w:szCs w:val="20"/>
        </w:rPr>
        <w:t>»  от 31.01.2017 № 299-п. На основании Приказа УО № 232/1 от 04.09.2017 года «О реализации пер по предупреждению уклонения учащихся общеобразовательных учреждений от обучения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ЫВАЮ:</w:t>
      </w:r>
    </w:p>
    <w:p>
      <w:pPr>
        <w:pStyle w:val="Normal"/>
        <w:numPr>
          <w:ilvl w:val="0"/>
          <w:numId w:val="3"/>
        </w:numPr>
        <w:ind w:left="786" w:right="-185" w:hanging="360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z w:val="20"/>
          <w:szCs w:val="20"/>
        </w:rPr>
        <w:t>Утвердить  план мероприятий МОАУ «Ветлянская СОШ» Соль-Илецкого городского округа  на 2017/2018 учебный  год по предупреждению уклонения учащихся от обучения  в соответствии (с приложением № 1).</w:t>
      </w:r>
    </w:p>
    <w:p>
      <w:pPr>
        <w:pStyle w:val="Normal"/>
        <w:numPr>
          <w:ilvl w:val="0"/>
          <w:numId w:val="3"/>
        </w:numPr>
        <w:ind w:left="786" w:right="-185" w:hanging="360"/>
        <w:rPr>
          <w:color w:val="000000"/>
          <w:spacing w:val="40"/>
          <w:sz w:val="20"/>
          <w:szCs w:val="20"/>
        </w:rPr>
      </w:pPr>
      <w:r>
        <w:rPr>
          <w:color w:val="000000"/>
          <w:sz w:val="20"/>
          <w:szCs w:val="20"/>
        </w:rPr>
        <w:t>Заместителю директора по УР Бахтиаровой Г.М.:</w:t>
      </w:r>
    </w:p>
    <w:p>
      <w:pPr>
        <w:pStyle w:val="Normal"/>
        <w:numPr>
          <w:ilvl w:val="1"/>
          <w:numId w:val="3"/>
        </w:numPr>
        <w:ind w:left="1506" w:right="-185" w:hanging="720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z w:val="20"/>
          <w:szCs w:val="20"/>
        </w:rPr>
        <w:t>Осуществлять контроль по выполнению плана мероприятий.</w:t>
      </w:r>
    </w:p>
    <w:p>
      <w:pPr>
        <w:pStyle w:val="Normal"/>
        <w:numPr>
          <w:ilvl w:val="1"/>
          <w:numId w:val="3"/>
        </w:numPr>
        <w:ind w:left="1506" w:right="-185" w:hanging="720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z w:val="20"/>
          <w:szCs w:val="20"/>
        </w:rPr>
        <w:t>Организовать сбор сведений и сформировать банк данных о несовершеннолетних, уклоняющихся от обучения в ОУ округа 1 раз в четверть (за 3 дня до окончания учебных занятий).</w:t>
      </w:r>
    </w:p>
    <w:p>
      <w:pPr>
        <w:pStyle w:val="Normal"/>
        <w:numPr>
          <w:ilvl w:val="1"/>
          <w:numId w:val="3"/>
        </w:numPr>
        <w:ind w:left="1506" w:right="118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ть базу данных о детях, проживающих на территории  Соль-Илецкого городского округа, подлежащих обучению по программам дошкольного, начального общего, основного общего, среднего (полного) общего образования, в том числе подлежащих приему в первый класс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ить реализацию прав несовершеннолетних на получение среднего общего образования, в том числе детей с ограниченными возможностями здоровья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ежедневный мониторинг посещаемости несовершеннолетними детьми учебных занятий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в Управление образования сведения о несовершеннолетних, уклоняющихся от обучения в ОУ округа 1 раз в четверть (за 3 дня до окончания учебных занятий)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план профилактических мероприятий по предупреждению уклонения учащихся от обучения.</w:t>
      </w:r>
    </w:p>
    <w:p>
      <w:pPr>
        <w:pStyle w:val="Normal"/>
        <w:numPr>
          <w:ilvl w:val="1"/>
          <w:numId w:val="3"/>
        </w:numPr>
        <w:ind w:left="1506" w:right="-185" w:hanging="720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z w:val="20"/>
          <w:szCs w:val="20"/>
        </w:rPr>
        <w:t>Закрепить за каждым учащимся, пропускающим занятия без причины, наставника из числа педагогических работников.</w:t>
      </w:r>
    </w:p>
    <w:p>
      <w:pPr>
        <w:pStyle w:val="Normal"/>
        <w:numPr>
          <w:ilvl w:val="1"/>
          <w:numId w:val="3"/>
        </w:numPr>
        <w:ind w:left="1506" w:right="-185" w:hanging="720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ять в Управление образования </w:t>
      </w:r>
      <w:r>
        <w:rPr>
          <w:sz w:val="20"/>
          <w:szCs w:val="20"/>
        </w:rPr>
        <w:t xml:space="preserve"> ежегодно  до  5 сентября  список детей и подростков от 0 до 18 лет, проживающих (постоянно или временно) или пребывающих на территории, закреплённой  за муниципальным общеобразовательным учреждением (</w:t>
      </w:r>
      <w:r>
        <w:rPr>
          <w:color w:val="000000"/>
          <w:sz w:val="20"/>
          <w:szCs w:val="20"/>
        </w:rPr>
        <w:t>Акт сверки).</w:t>
      </w:r>
    </w:p>
    <w:p>
      <w:pPr>
        <w:pStyle w:val="Normal"/>
        <w:ind w:left="786" w:right="-185" w:hanging="0"/>
        <w:rPr>
          <w:color w:val="000000"/>
          <w:spacing w:val="40"/>
          <w:sz w:val="20"/>
          <w:szCs w:val="20"/>
        </w:rPr>
      </w:pPr>
      <w:r>
        <w:rPr>
          <w:color w:val="000000"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86" w:right="-185" w:hanging="360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приказа возложить на заместителя директора по УР – Бахтиарову Г.М.</w:t>
      </w:r>
    </w:p>
    <w:p>
      <w:pPr>
        <w:pStyle w:val="Normal"/>
        <w:ind w:left="720" w:hanging="0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школы__________М.А.Андр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(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Бахтиарова Г.М.</w:t>
      </w:r>
    </w:p>
    <w:p>
      <w:pPr>
        <w:pStyle w:val="Normal"/>
        <w:tabs>
          <w:tab w:val="clear" w:pos="708"/>
          <w:tab w:val="left" w:pos="381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35 от 21.02.2018 год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МОАУ «Ветлянская СОШ» Соль-Илецкого городского округа по профилактике уклонения обучающихся от обучения в МОАУ «Ветлянская СОШ» на 2017/2018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5"/>
        <w:gridCol w:w="2041"/>
        <w:gridCol w:w="282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явление детей, достигших школьного возраста, но не зачисленных в 1-й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данных по микрорайонам, прикреплённым к ОУ и ДОУ, с целью точного учета детей школьн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У и Д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рганизованных детей, достигших школьного возраста,  и выпускников ДОУ с указанием предполагаемого для обучения образовательного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авгус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У и ДО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верки списков детей, достигших школьного возраста, подлежащих приему в образовательные учреждения, на основе информации, предоставленных дошкольными образовательными учреждениями и детской поликлини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сентя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У и ДО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«Соль-Илецкая РБ» 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банка данных</w:t>
              </w:r>
            </w:hyperlink>
            <w:r>
              <w:rPr>
                <w:sz w:val="20"/>
                <w:szCs w:val="20"/>
              </w:rPr>
              <w:t xml:space="preserve"> о детях, подлежащих обязательному обучению в ОУ, реализующег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бразовательные программы</w:t>
              </w:r>
            </w:hyperlink>
            <w:r>
              <w:rPr>
                <w:sz w:val="20"/>
                <w:szCs w:val="20"/>
              </w:rPr>
              <w:t xml:space="preserve"> начального общего, основного общего и среднего (полного) обще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явление учащихся, не приступивших к занятиям в школе и систематически пропускающих уроки без уважительных причи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анка данных учащихся школы, составляющих группу рис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У и Д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банка данных о семьях учащихся группы рис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четвер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ичин пропусков уроков учащимися (уважительные, неуважительные) и предоставление справки в РУ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це каждой четвер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совместной деятельности УО, ОУ и   КДН и З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жведомственных рейдов по местам отдыха подростков, общественным местам в целях выявления и предупреждения фактов безнадзорности, бродяжничества и уклонения от обу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  по графи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 ОУ совместно с КДНи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МО МВД России Соль-Илецкого городск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ых рейдов по месту жительства детей, уклоняющихся от обу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 по графи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 ОУ совместно с КДНи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МО МВД России Соль-Илецкого городского округа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ы по возвращению несовершеннолетних в ОУ. Коррекция поведения учащихся, уклоняющихся от обучен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ие учащихся, пропускающих учебные занятия на заседания КДН и ЗП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 по мере необход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  по оказанию адресной помощи педагогической и психологической детям и подросткам, оказавшимся в трудной жизненной ситуа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иК «Диало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 психолого-медико-педагогической комиссии, психолого-педагогических консилиумов в 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иК «Диало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У ГБУЗ «Соль-Илецкая РБ» (по согласованию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елефонов довер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5-30 (специалисты органов опе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5-84 (специалисты КДН и З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6-52 (психологи  ЦДи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защи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иК «Диало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ематических классных часов по проблемам уклонения учащихся от обучения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родителями по устранению причин неуспеваемости и прогулов уча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школьных советов по профилактике   безнадзорности и правонарушений среди несовершеннолетн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ь О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наставников за учащимися, пропускающими занятия без уважительной причины. (кураторство в течение учебного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учебного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ь 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с родителями учащихся, имеющих пропуски уроков без уважительной причи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оперативных мер к учащимся, пропускающих занятия без уважительной причины и выяснению причины пропусков уроков уча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за состоянием  условий жизни ребенка, находящегося в социально - опасном полож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общественности, депутатов территориальных отделов к работе с несовершеннолетни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организацией занятости детей, стоящих на всех видах профилактического учё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.специалист У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У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несовершеннолетних в проведение внеурочных классных и общешкольных мероприятий, в работу органов самоуправления класса и школы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оводители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учащимся по необходимым предметам в ликвидации пробелов в знаниях: организация индивидуальных и групповых консультативных занятий со слабоуспевающи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369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филактическая работа с отдельными категориями несовершеннолетних, оказавшимися в трудной жизненной ситуации, социально опасном  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астия ОУ в межведомственных акциях: «Помоги ребенку», «Подросток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 за устройством выпускников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9 классов</w:t>
              </w:r>
            </w:hyperlink>
            <w:r>
              <w:rPr>
                <w:sz w:val="20"/>
                <w:szCs w:val="20"/>
              </w:rPr>
              <w:t xml:space="preserve"> ОУ учебного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сентя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незанятым подросткам в профориентации, трудоустройстве, продолжении обуч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 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и содействие в  обеспечении учебниками и учебными принадлежностями учащихся из неблагополучных и малообеспеченных сем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15 сентября</w:t>
              </w:r>
            </w:hyperlink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реализации прав детей с ограниченными возможностями здоровья  на получение образ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сентябр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влечение детей и подростков, уклоняющихся от обучения, в объединения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дополнительного образования</w:t>
              </w:r>
            </w:hyperlink>
            <w:r>
              <w:rPr>
                <w:sz w:val="20"/>
                <w:szCs w:val="20"/>
              </w:rPr>
              <w:t>. Привлечение их к участию в спортивно-массовых мероприятиях. Поощрение за достигнутые результат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ых карт летней занятости проблемных подростков, состоящих на учёте в ПДН, КДН, школьном учёте, из семей социального рис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нятости подростков, состоящих на всех видах профилактического учета, в летний период; содействие в их трудоустройств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авгус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КДН и ЗП, специалистом по делам молодежи, администрация школы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учащихся из малообеспеченных семей школьной одеждой по льготной цене и выполнение распоряжения Губернатора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ренбургской области</w:t>
              </w:r>
            </w:hyperlink>
            <w:r>
              <w:rPr>
                <w:sz w:val="20"/>
                <w:szCs w:val="20"/>
              </w:rPr>
              <w:t xml:space="preserve"> «Об обеспечении школьной одеждой учащихся 1-9 классов общеобразовательных учреждений»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У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официального сайта ОУ для дополнительной информационной просвещённости родителей с целью ознакомления с нормативной базой по вопросам всеобуч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У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6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6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spacing w:val="60"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color w:val="00000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4" w:before="540" w:after="0"/>
      <w:jc w:val="both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60"/>
      <w:ind w:firstLine="680"/>
      <w:jc w:val="both"/>
    </w:pPr>
    <w:rPr>
      <w:spacing w:val="60"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vit@yandex.ru" TargetMode="External"/><Relationship Id="rId4" Type="http://schemas.openxmlformats.org/officeDocument/2006/relationships/hyperlink" Target="http://pandia.ru/text/category/bank_dannih/" TargetMode="External"/><Relationship Id="rId5" Type="http://schemas.openxmlformats.org/officeDocument/2006/relationships/hyperlink" Target="http://pandia.ru/text/category/obrazovatelmznie_programmi/" TargetMode="External"/><Relationship Id="rId6" Type="http://schemas.openxmlformats.org/officeDocument/2006/relationships/hyperlink" Target="http://pandia.ru/text/category/9_klass/" TargetMode="External"/><Relationship Id="rId7" Type="http://schemas.openxmlformats.org/officeDocument/2006/relationships/hyperlink" Target="http://pandia.ru/text/category/15_sentyabrya/" TargetMode="External"/><Relationship Id="rId8" Type="http://schemas.openxmlformats.org/officeDocument/2006/relationships/hyperlink" Target="http://pandia.ru/text/category/dopolnitelmznoe_obrazovanie/" TargetMode="External"/><Relationship Id="rId9" Type="http://schemas.openxmlformats.org/officeDocument/2006/relationships/hyperlink" Target="http://pandia.ru/text/category/orenburgskaya_obl_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2:00Z</dcterms:created>
  <dc:creator>Orenburg</dc:creator>
  <dc:description/>
  <cp:keywords/>
  <dc:language>en-US</dc:language>
  <cp:lastModifiedBy>User</cp:lastModifiedBy>
  <cp:lastPrinted>2018-03-06T11:28:00Z</cp:lastPrinted>
  <dcterms:modified xsi:type="dcterms:W3CDTF">2018-04-18T12:16:00Z</dcterms:modified>
  <cp:revision>200</cp:revision>
  <dc:subject/>
  <dc:title/>
</cp:coreProperties>
</file>