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.3pt;margin-top:0.2pt;width:458.6pt;height:45.35pt;mso-wrap-style:none;v-text-anchor:middle" type="_x0000_t136">
            <v:path textpathok="t"/>
            <v:textpath on="t" fitshape="t" string="Простые истины.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962025" cy="157861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208280</wp:posOffset>
                </wp:positionV>
                <wp:extent cx="4572000" cy="342900"/>
                <wp:effectExtent l="5080" t="5080" r="5715" b="353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************* №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кабря  2014года.************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007      го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.85pt;margin-top:16.4pt;width:359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************* №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кабря  2014года.************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0007      год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596900</wp:posOffset>
                </wp:positionV>
                <wp:extent cx="1943100" cy="3886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86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 1Стати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2Литературная страниц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 3 Мир нашх увлеч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 4 Информ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  5выбери своб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6Объ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5.25pt;margin-top:47pt;width:152.95pt;height:30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дня в номер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 1Стати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2Литературная страниц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 3 Мир нашх увлеч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 4 Информ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  5выбери свобод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6Объ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Calibri" w:hAnsi="Calibri"/>
        </w:rPr>
        <w:t>независимая газета МОАУ «Ветлянская СОШ»</w:t>
      </w:r>
    </w:p>
    <w:p>
      <w:pPr>
        <w:pStyle w:val="Normal"/>
        <w:rPr>
          <w:rFonts w:ascii="Calibri" w:hAnsi="Calibri" w:cs="Tunga"/>
        </w:rPr>
      </w:pPr>
      <w:r>
        <w:rPr>
          <w:rFonts w:cs="Tunga" w:ascii="Calibri" w:hAnsi="Calibri"/>
        </w:rPr>
      </w:r>
    </w:p>
    <w:p>
      <w:pPr>
        <w:pStyle w:val="Normal"/>
        <w:rPr>
          <w:rFonts w:ascii="Calibri" w:hAnsi="Calibri" w:cs="Tunga"/>
        </w:rPr>
      </w:pPr>
      <w:r>
        <w:rPr>
          <w:rFonts w:cs="Tung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br w:type="textWrapping" w:clear="all"/>
      </w:r>
      <w:r>
        <w:rPr/>
        <w:t xml:space="preserve">.                                                                                                   </w:t>
      </w:r>
    </w:p>
    <w:p>
      <w:pPr>
        <w:pStyle w:val="Normal"/>
        <w:ind w:left="-1440" w:hanging="0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sz w:val="52"/>
          <w:szCs w:val="52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2.85pt;width:310.45pt;height:92.75pt;mso-wrap-style:none;v-text-anchor:middle;mso-position-vertical:top" type="_x0000_t172">
            <v:path textpathok="t"/>
            <v:textpath on="t" fitshape="t" string="Я выбираю жизнь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661410" cy="274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6240" cy="970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губит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5pt;width:431.1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губит жизнь</w:t>
                      </w:r>
                    </w:p>
                  </w:txbxContent>
                </v:textbox>
                <v:path textpathok="t"/>
                <v:textpath on="t" fitshape="t" string="это губит жиз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49115" cy="32423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НАЯ СТРА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гие, милые, родны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ая наша молодеж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делать много можно бы до старос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молодым ты не умреш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коголь, наркотики, курение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все такая ерун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к смерти все приводит тем не мене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учите раз и навсег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знь прекрасна, просто оглянитес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бо, солнце, птицы и земля</w:t>
      </w:r>
    </w:p>
    <w:p>
      <w:pPr>
        <w:pStyle w:val="Normal"/>
        <w:jc w:val="center"/>
        <w:rPr/>
      </w:pPr>
      <w:r>
        <w:rPr>
          <w:sz w:val="32"/>
          <w:szCs w:val="32"/>
        </w:rPr>
        <w:t>Лучше спортом все займитесь</w:t>
      </w:r>
    </w:p>
    <w:p>
      <w:pPr>
        <w:pStyle w:val="Normal"/>
        <w:jc w:val="center"/>
        <w:rPr/>
      </w:pPr>
      <w:r>
        <w:rPr>
          <w:sz w:val="32"/>
          <w:szCs w:val="32"/>
        </w:rPr>
        <w:t>Будете здоровыми, друз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вайтесь, хмурыми не будь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ными, здоровыми расти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ивычках пагубных забудь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любите жизнь, себя люби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в сильном теле дух здоров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ть здоровый будет много л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нится он, или замуж выйд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бабушкой, а парень будет де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овек для этого и создан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ть, трудиться и детей рож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оваться каждому мгновень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не просто – глупо уми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олкотруб Вероника (9 класс 2014 год)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министерство культуры 2014год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28540" cy="275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68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ир наших увлечен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380.15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ир наших увлечений</w:t>
                      </w:r>
                    </w:p>
                  </w:txbxContent>
                </v:textbox>
                <v:path textpathok="t"/>
                <v:textpath on="t" fitshape="t" string="мир наших увлечений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4995" cy="2212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9030" cy="17989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ВЫБИРАЕМ СПОРТ!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ьер де Кубертен сказал: «О, спорт, ты - мир». Ему вторит Ювенал: «В здоровом теле - здоровый дух». Занятия спортом повышают энергию и работоспособность человека, заполняют его досуг. Увлечение спортом не только предупреждает развитие пагубных привычек, но укрепляет здоровье, снимает утомление после умственного труда, сбрасывает эмоциональное напряжение, позволяет «держать себя в форме». Ещё древние греки прославляли красоту человеческого тела физически развитого человека.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ачиная заниматься спортом, человек попадает совсем в другое общество. Это общество здоровых,  сильных, общительных и талантливых.  Молодежь должна иметь возможность «реализовать свою энергию», иначе она «уйдет в негатив».</w:t>
      </w:r>
      <w:r>
        <w:rPr/>
        <w:t xml:space="preserve">  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В нашей школе никто не бездельничает. Мы все чем-то заняты. Многие дружат со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80405" cy="5238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55.1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ция</w:t>
                      </w:r>
                    </w:p>
                  </w:txbxContent>
                </v:textbox>
                <v:path textpathok="t"/>
                <v:textpath on="t" fitshape="t" string="информа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 декабря 2014 года состоится конференция для учащихся 7-11 классов на тему «Профилактика вредных привычек у подро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глубить представление детей о вредных привы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отрицательного отношения к табаку, алкоголю, наркома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детей к сопротивлению вредным привыч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тивную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>Президент РЮП Бражников Е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9810" cy="20281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>4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0pt;width:412.15pt;height:92.7pt;mso-wrap-style:none;v-text-anchor:middle;mso-position-horizontal-relative:char" type="_x0000_t172">
            <v:path textpathok="t"/>
            <v:textpath on="t" fitshape="t" string="выбери свободу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object w:dxaOrig="7196" w:dyaOrig="5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85pt;height:269.75pt" filled="f" o:ole="">
            <v:imagedata r:id="rId10" o:title=""/>
          </v:shape>
          <o:OLEObject Type="Embed" ProgID="" ShapeID="ole_rId9" DrawAspect="Content" ObjectID="_26311044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Учись доброму, так худое и на ум не пойдет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  <w:szCs w:val="22"/>
        </w:rPr>
      </w:pPr>
      <w:r>
        <w:rPr>
          <w:sz w:val="40"/>
          <w:szCs w:val="40"/>
        </w:rPr>
        <w:tab/>
      </w: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0pt;margin-top:-43.55pt;width:460.45pt;height:43.45pt;mso-wrap-style:none;v-text-anchor:middle;mso-position-vertical:top" type="_x0000_t136">
            <v:path textpathok="t"/>
            <v:textpath on="t" fitshape="t" string="Объявле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то желает поздравить учителей и своих одноклассников с Новым годом обращаться к Ермековой Мадине.</w:t>
      </w:r>
    </w:p>
    <w:p>
      <w:pPr>
        <w:pStyle w:val="Normal"/>
        <w:tabs>
          <w:tab w:val="clear" w:pos="708"/>
          <w:tab w:val="left" w:pos="29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дакция газеты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Главный редактор: </w:t>
      </w:r>
      <w:r>
        <w:rPr>
          <w:sz w:val="32"/>
          <w:szCs w:val="32"/>
        </w:rPr>
        <w:t>Кривохижина Татья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нсультант:</w:t>
      </w:r>
      <w:r>
        <w:rPr>
          <w:sz w:val="32"/>
          <w:szCs w:val="32"/>
        </w:rPr>
        <w:t xml:space="preserve"> Кривохижина С.П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рреспондент: Ермекова М, Бикенова Э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наш адрес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енбургская область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ь - Илецкий район, с. Ветлянка, улица Школьная 32\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32"/>
          <w:szCs w:val="32"/>
        </w:rPr>
        <w:t>2014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2198370" cy="11430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6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3:00Z</dcterms:created>
  <dc:creator>1</dc:creator>
  <dc:description/>
  <cp:keywords/>
  <dc:language>en-US</dc:language>
  <cp:lastModifiedBy>PC</cp:lastModifiedBy>
  <dcterms:modified xsi:type="dcterms:W3CDTF">2001-01-01T09:00:00Z</dcterms:modified>
  <cp:revision>19</cp:revision>
  <dc:subject/>
  <dc:title/>
</cp:coreProperties>
</file>