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школы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\М.А. Андреева\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«__»______ ____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матика общешкольных родительских собраний  </w:t>
      </w:r>
    </w:p>
    <w:p>
      <w:pPr>
        <w:pStyle w:val="Heading1"/>
        <w:spacing w:lineRule="auto" w:line="240"/>
        <w:rPr/>
      </w:pPr>
      <w:r>
        <w:rPr>
          <w:sz w:val="32"/>
          <w:u w:val="single"/>
        </w:rPr>
        <w:t xml:space="preserve">МОАУ «Ветлянская средняя общеобразовательная школа» 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2017/ 2018уч. год.</w:t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ентябрь 2017</w:t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825"/>
        <w:jc w:val="center"/>
        <w:rPr/>
      </w:pPr>
      <w:r>
        <w:rPr>
          <w:bCs/>
          <w:sz w:val="28"/>
          <w:szCs w:val="28"/>
        </w:rPr>
        <w:t>Устав школы и основные направления учебно-воспитательной работы школы на 2017/2018уч. год. Режим работы школы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Андреева М.А.- директор школ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. Учебные планы на 2017-2018учебный год, о части учебного плана, формируемой участниками образовательного процесса (родителями) при  пятидневной учебной неделе.(Андреева М.А.- директор школ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Организация горячего питания на больших переменах для учащихся1-11 классов:</w:t>
      </w:r>
    </w:p>
    <w:p>
      <w:pPr>
        <w:pStyle w:val="Normal"/>
        <w:ind w:lef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5-11 класс - горячие завтраки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1класс (ФГОС)- 3-х разовое питание(обед и  полдник за счёт средств родителей)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2-4 классы (ФГОС) – 2-х разовое питание(обед и  полдник за счёт средств родителей)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Андреева М.А. – директор школы)</w:t>
      </w:r>
    </w:p>
    <w:p>
      <w:pPr>
        <w:pStyle w:val="Normal"/>
        <w:ind w:left="1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Анализ ГИА , ЕГЭ ,ОГЭ, в 9,11 классах за 2016\2017учебный год</w:t>
      </w:r>
    </w:p>
    <w:p>
      <w:pPr>
        <w:pStyle w:val="Normal"/>
        <w:rPr/>
      </w:pPr>
      <w:r>
        <w:rPr>
          <w:bCs/>
          <w:sz w:val="28"/>
          <w:szCs w:val="28"/>
        </w:rPr>
        <w:t>Организация региональных экзаменов в 4,7,8 классах, мониторинг контрольных работ в 10 классе, подготовка ГИА, ЕГЭ ,ОГЭ,9,11 классах в МОАУ «Ветлянская СОШ» в 2017-2018учебном году.</w:t>
      </w:r>
    </w:p>
    <w:p>
      <w:pPr>
        <w:pStyle w:val="Normal"/>
        <w:ind w:left="1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ахтиарова Г.М. - зам. директора по УР)</w:t>
      </w:r>
    </w:p>
    <w:p>
      <w:pPr>
        <w:pStyle w:val="Normal"/>
        <w:ind w:left="1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Профилактика ДДТП</w:t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Инспектор ДПС Попова Ю.В)</w:t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Экстримальный досуг несовершеннолетних (Зацепинг)</w:t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Кривохижина С.П.- зам .директора по ВР)</w:t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оябрь  2017г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Влияние компьютера на здоровье. (Заместитель директора Андреева Е.А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 Какие опасности ждут ребенка в сети Интернет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ривохижина Е.В.- учитель информатики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мпьютерные игры (Заместитель директора Кривохижна С.П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Итоги анкетирования учащихся</w:t>
      </w:r>
      <w:r>
        <w:rPr>
          <w:color w:val="000000"/>
          <w:sz w:val="28"/>
          <w:szCs w:val="28"/>
        </w:rPr>
        <w:t xml:space="preserve"> (Заместитель директора Кривохижна С.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Февраль   2018г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Вредные привычки и подростковая среда.(Инспектор по делам несовершеннолетних Петрова Е.В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тчёт участкового Лынова Д.В.  за 2017 го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ость несовершеннолетних и родителей за совершение правонарушений. (Жумабаев Е.С.- майор полиции ОРВД по Соль- Илецкому городскому округу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суицидального поведения детей и подростков</w:t>
      </w:r>
    </w:p>
    <w:p>
      <w:pPr>
        <w:pStyle w:val="Normal"/>
        <w:spacing w:lineRule="auto" w:line="360"/>
        <w:ind w:left="1365" w:hanging="0"/>
        <w:rPr>
          <w:sz w:val="28"/>
          <w:szCs w:val="28"/>
        </w:rPr>
      </w:pPr>
      <w:r>
        <w:rPr>
          <w:sz w:val="28"/>
          <w:szCs w:val="28"/>
        </w:rPr>
        <w:t>(Кривохижина С.П.- зам.директора по ВР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Апрель 2018г.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родителей в процессе выбора профессии, приобщение к труду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Андреева Е.А.- зам директора по ГПВ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Итоговая (9, 11 кл.) и промежуточная (2 - 8, 10 кл.) аттестации учащихся, ЕГЭ в 11 классе, ОГЭ в 9 классе 2017-2018уч. году.</w:t>
        <w:br/>
        <w:t>(Бахтиарова Г.М– зам. директора УВР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сихологическое сопровождение учащихся при подготовке к ЕГЭ (рекомендации для родителей)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хтиарова Г.М – зам. директора УВ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ятая трудовая четверть в 1-10 классах. \ ЛДП (1-9 кл.), ремонтная бригада 10 к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(Андреева М.А. – директор школ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детского травматиз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Cs/>
          <w:sz w:val="28"/>
          <w:szCs w:val="28"/>
        </w:rPr>
        <w:t>Операция «Внимание – дети!». Этапы проведения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Андреева Е.А.)</w:t>
        <w:br/>
        <w:t xml:space="preserve">        </w:t>
      </w:r>
    </w:p>
    <w:sectPr>
      <w:type w:val="nextPage"/>
      <w:pgSz w:w="11906" w:h="16838"/>
      <w:pgMar w:left="1560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56:00Z</dcterms:created>
  <dc:creator>FuckYouBill</dc:creator>
  <dc:description/>
  <cp:keywords/>
  <dc:language>en-US</dc:language>
  <cp:lastModifiedBy>work</cp:lastModifiedBy>
  <cp:lastPrinted>2017-07-10T12:17:00Z</cp:lastPrinted>
  <dcterms:modified xsi:type="dcterms:W3CDTF">2017-10-09T14:03:00Z</dcterms:modified>
  <cp:revision>42</cp:revision>
  <dc:subject/>
  <dc:title/>
</cp:coreProperties>
</file>