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 ____________</w:t>
      </w:r>
    </w:p>
    <w:p>
      <w:pPr>
        <w:pStyle w:val="Normal"/>
        <w:rPr>
          <w:b/>
          <w:b/>
        </w:rPr>
      </w:pPr>
      <w:r>
        <w:rPr>
          <w:b/>
        </w:rPr>
        <w:t>Директор школы_________</w:t>
      </w:r>
    </w:p>
    <w:p>
      <w:pPr>
        <w:pStyle w:val="Normal"/>
        <w:rPr>
          <w:b/>
          <w:b/>
        </w:rPr>
      </w:pPr>
      <w:r>
        <w:rPr>
          <w:b/>
        </w:rPr>
        <w:t>/М.А.Андреева/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«__»______ ____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ЛАН ОСНОВНЫХ ВОСПИТАТЕЛЬНЫХ МЕРОПРИЯТИЙ </w:t>
        <w:br/>
        <w:t>муниципального автономного общеобразовательного учреждения</w:t>
      </w:r>
      <w:r>
        <w:rPr>
          <w:i/>
        </w:rPr>
        <w:t xml:space="preserve"> </w:t>
        <w:br/>
      </w:r>
      <w:r>
        <w:rPr>
          <w:b/>
          <w:i/>
        </w:rPr>
        <w:t xml:space="preserve">«Ветлянская средняя общеобразовательная школа» </w:t>
        <w:br/>
        <w:t xml:space="preserve"> на 2017/2018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71"/>
        <w:gridCol w:w="2539"/>
        <w:gridCol w:w="165"/>
        <w:gridCol w:w="776"/>
        <w:gridCol w:w="1440"/>
        <w:gridCol w:w="2699"/>
      </w:tblGrid>
      <w:tr>
        <w:trPr>
          <w:trHeight w:val="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863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дорожно-транспортных происше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офилактика правонарушений, безнадзорности</w:t>
            </w:r>
          </w:p>
        </w:tc>
      </w:tr>
      <w:tr>
        <w:trPr>
          <w:trHeight w:val="863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сячник безопасности дорожного движ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сячник профилактики преступлений, правонарушений, безнадзорности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Кривохижина С.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-зам.директора по ГП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83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, посвящённая Дню знан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общ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Мира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рганизация работы  факультативов для одаренных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жковой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ланов воспитательной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О классных руководител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хижина С.П</w:t>
            </w:r>
          </w:p>
        </w:tc>
      </w:tr>
      <w:tr>
        <w:trPr>
          <w:trHeight w:val="76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географ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</w:tr>
      <w:tr>
        <w:trPr>
          <w:trHeight w:val="1567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 и культура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Внимание – де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чения по основ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ы правительства РЮ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овая игра по правилам дорожного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«Безопасность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классные руковод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А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84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Художественно-эстетическое, нравственное воспитание.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букетов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0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из природных материа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001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милосердия  ко Дню пожилых людей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09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ндреева Е.А.</w:t>
            </w:r>
          </w:p>
        </w:tc>
      </w:tr>
      <w:tr>
        <w:trPr>
          <w:trHeight w:val="2193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Гражданско-патриотическ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амяти и скорби», посвяще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и 3 сентября 2004 года в г. Беслане: урок мужества «Беслан. Мы помним»;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е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ряд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</w:t>
            </w:r>
          </w:p>
        </w:tc>
      </w:tr>
      <w:tr>
        <w:trPr>
          <w:trHeight w:val="604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на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1044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юных футболис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юных футболистов «Кожаный мяч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циальной рекламы «Мы за безопасность на дорогах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-9 кл.</w:t>
            </w:r>
          </w:p>
        </w:tc>
      </w:tr>
      <w:tr>
        <w:trPr>
          <w:trHeight w:val="771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еблагополучных семей в рамках операции «Подросток» с целью проверки бытовых услови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016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Заседание общешкольного родительского комитета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ривохижина С.П.-зам.директора по В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«Профилактика детского дорожно-транспортного травматизма в школе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ГПВ</w:t>
            </w:r>
          </w:p>
        </w:tc>
      </w:tr>
      <w:tr>
        <w:trPr>
          <w:trHeight w:val="733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ного отношения к труду и творчеству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в школ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на школьном дворе по уборке территории. Субботн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читель трудового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. 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 пришко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ое и медиакультурн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еседа с сотрудниками полиции, ГИБДД о правилах дорожного движения, об ответственности для несовершеннолетних за совершённые правонаруш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>
          <w:trHeight w:val="470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0"/>
                <w:szCs w:val="20"/>
              </w:rPr>
              <w:t>Правовое воспитание учащихся</w:t>
            </w:r>
          </w:p>
          <w:p>
            <w:pPr>
              <w:pStyle w:val="Normal"/>
              <w:tabs>
                <w:tab w:val="clear" w:pos="708"/>
                <w:tab w:val="left" w:pos="291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Профилактика правонарушений, безнадзорности</w:t>
            </w:r>
          </w:p>
          <w:p>
            <w:pPr>
              <w:pStyle w:val="Normal"/>
              <w:tabs>
                <w:tab w:val="clear" w:pos="708"/>
                <w:tab w:val="left" w:pos="291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Адаптация школьника»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школьные олимпиады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30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авовое воспитание.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«Декларации прав ребенка» (на классных часах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Профилактика развития экстремизма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</w:tr>
      <w:tr>
        <w:trPr>
          <w:trHeight w:val="30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бщения  «Безопасный Интернет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7-30.10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направленных на безопасность учащихся в период осенних канику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7-30.10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>Проведение круглого стол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«Права и обязанности школьника».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01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, нравственное воспитание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концерте ко Дню пожи</w:t>
              <w:softHyphen/>
              <w:t>лых людей (Сельский дом культуры)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Руководитель вокального круж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Акция «Букет учителю».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, посвященный  Дню учителя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>
          <w:trHeight w:val="80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осен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0.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81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районный краеведческий муз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алиева Л.К.руководитель кружка «Моё Оренбуржь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ий бал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хижин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</w:tr>
      <w:tr>
        <w:trPr>
          <w:trHeight w:val="43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Певцы родной стороны»(фотоконкурс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хижина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илосердие» помощь одиноким пенсионерам и ВОВ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10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26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спортивные  мероприятия (на уровне района), посвященные Дню памяти Евгения Бражникова.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7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Андреев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шев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А.А.</w:t>
            </w:r>
          </w:p>
        </w:tc>
      </w:tr>
      <w:tr>
        <w:trPr>
          <w:trHeight w:val="677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е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Зональные соревнования по баскетболу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center" w:pos="4677" w:leader="none"/>
                <w:tab w:val="right" w:pos="9355" w:leader="none"/>
              </w:tabs>
              <w:ind w:left="9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center" w:pos="4677" w:leader="none"/>
                <w:tab w:val="right" w:pos="9355" w:leader="none"/>
              </w:tabs>
              <w:ind w:left="9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ельб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center" w:pos="4677" w:leader="none"/>
                <w:tab w:val="right" w:pos="9355" w:leader="none"/>
              </w:tabs>
              <w:ind w:left="99" w:hanging="180"/>
              <w:rPr/>
            </w:pPr>
            <w:r>
              <w:rPr>
                <w:sz w:val="20"/>
                <w:szCs w:val="20"/>
              </w:rPr>
              <w:t>соревнования по шахмата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center" w:pos="4677" w:leader="none"/>
                <w:tab w:val="right" w:pos="9355" w:leader="none"/>
              </w:tabs>
              <w:ind w:left="99" w:hanging="180"/>
              <w:rPr/>
            </w:pPr>
            <w:r>
              <w:rPr>
                <w:sz w:val="20"/>
                <w:szCs w:val="20"/>
              </w:rPr>
              <w:t>соревнования по волейбол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center" w:pos="4677" w:leader="none"/>
                <w:tab w:val="right" w:pos="9355" w:leader="none"/>
              </w:tabs>
              <w:ind w:left="9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олодое поколение выбирает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мини-футбо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по профилактике простудных заболевани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Ф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32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. 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рей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Школьное самоуправление 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ое и медиакультурное воспитание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Школьное самоуправление 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кружков на осенние каникулы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7-07.10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кружков и сек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логическое воспитание учащихс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 рамках месяч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по русскому языку «Русский медвежон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предметных олимпиад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 и физ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математики  и физ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равовых знаний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 и физ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авов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Профилактика мошенничества посредством Интернета и мобильной связи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>
          <w:trHeight w:val="423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ый День памяти жертв ДТП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>
          <w:trHeight w:val="423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совета СПДО «Радуга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</w:tr>
      <w:tr>
        <w:trPr>
          <w:trHeight w:val="423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конференция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</w:tr>
      <w:tr>
        <w:trPr>
          <w:trHeight w:val="2432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Художественно-эстетическое, нравственное воспитание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я мамочка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7-24.11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372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онцерт для мам (совместно с Сельским домом культуры)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иректор сельского дома культуры, заместитель директора по воспитательной работе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бщения, посвященные Дню народного един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ГПВ Андреева Е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>
          <w:trHeight w:val="777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е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порт вместо наркотиков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>
          <w:trHeight w:val="1016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проведение заряд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школьные соревнование по шахматам, волейболу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874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мяч \зона \  спартаки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\зона \ спартакиад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-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-ры</w:t>
            </w:r>
          </w:p>
        </w:tc>
      </w:tr>
      <w:tr>
        <w:trPr>
          <w:trHeight w:val="874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еселые старты (совместно с детским садом)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ова С.С.</w:t>
            </w:r>
          </w:p>
        </w:tc>
      </w:tr>
      <w:tr>
        <w:trPr>
          <w:trHeight w:val="874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у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приносит вред здоровью»(Всемирный день отказа от курения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27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еблагополучных сем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82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семь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ного отношения к труду и творчеству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- выставка поделок «Подарок маме», рисунков ко Дню мат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7-24.11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, изо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сяц эстетического воспитания</w:t>
            </w:r>
          </w:p>
        </w:tc>
      </w:tr>
      <w:tr>
        <w:trPr>
          <w:trHeight w:val="726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о Всероссийских дистанционных конкурсах, олимпиадах, викторин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421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авовое воспитание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детский референду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Совета СПДО «Рад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старшеклассник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конституции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8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, посвященная Дню конституци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</w:tr>
      <w:tr>
        <w:trPr>
          <w:trHeight w:val="820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, нравственное воспитание.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е будущее без СПИДа и наркотиков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а Е.А.</w:t>
            </w:r>
          </w:p>
        </w:tc>
      </w:tr>
      <w:tr>
        <w:trPr>
          <w:trHeight w:val="2063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бал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  <w:tab w:val="center" w:pos="4677" w:leader="none"/>
                <w:tab w:val="left" w:pos="6925" w:leader="none"/>
                <w:tab w:val="right" w:pos="9355" w:leader="none"/>
              </w:tabs>
              <w:ind w:left="1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яя сказ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  <w:tab w:val="center" w:pos="4677" w:leader="none"/>
                <w:tab w:val="left" w:pos="6925" w:leader="none"/>
                <w:tab w:val="right" w:pos="9355" w:leader="none"/>
              </w:tabs>
              <w:ind w:left="1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  <w:tab w:val="center" w:pos="4677" w:leader="none"/>
                <w:tab w:val="left" w:pos="6925" w:leader="none"/>
                <w:tab w:val="right" w:pos="9355" w:leader="none"/>
              </w:tabs>
              <w:ind w:left="10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утренн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Кривохижина С.П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</w:tr>
      <w:tr>
        <w:trPr>
          <w:trHeight w:val="245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еда Моро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,изо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новогодней иг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,изо</w:t>
            </w:r>
          </w:p>
        </w:tc>
      </w:tr>
      <w:tr>
        <w:trPr>
          <w:trHeight w:val="875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е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Зональные соревнования по волейболу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Зональные соревнования по настольному теннису, шахма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мини-футбо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738" w:hRule="atLeast"/>
        </w:trPr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лыжного сезона «Стартуют все!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1597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ое и медиакультурн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газеты по итогам 1 полугод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самоуправление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емейных ценностей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овогодних праздников с привлечением родител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ультуры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ьного ученическ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-зам.дир по ГПВ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.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кормите птиц зимой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территория здоровья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русского языка и литературы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русского языка и литературы </w:t>
            </w:r>
          </w:p>
        </w:tc>
      </w:tr>
      <w:tr>
        <w:trPr>
          <w:trHeight w:val="792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уч-ся 9,11 классов в период зимних каникул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8 – 10.01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792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частие в районном конкурсе «Рукописная книга»,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авовое воспитание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филактическая беседа инспектора милиции по делам несовершеннолетних с «трудными подростками»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нимное тестирование «Вредные привычки»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810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Художественно-эстетическое, нравственное воспитание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: «Рождество вместе!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>
          <w:trHeight w:val="1723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Конкурс рисунков</w:t>
            </w:r>
            <w:r>
              <w:rPr>
                <w:sz w:val="20"/>
                <w:szCs w:val="20"/>
              </w:rPr>
              <w:t xml:space="preserve"> «В здоровом теле , здоровый дух»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Кривохижина С.П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зентация«Я – гражданин Росс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А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школьный музей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527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е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шахматам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1046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Тренировочные упражнения по пожарной безопасности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Учитель обеспечения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ыжам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>
          <w:trHeight w:val="46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ематических бесед врачей-специалистов  с девочками 8-9 классов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«Уроки здоровья» - организация просветительской работы с учащимис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467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е часы общ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иена здоровья»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вреде кур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доровый образ жизни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67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Нет наркотикам»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 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одителей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чтен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ормушка»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классных руководителей с родителями (протоколы родит собраний)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1000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-месяц патриотического воспитания</w:t>
            </w:r>
          </w:p>
          <w:p>
            <w:pPr>
              <w:pStyle w:val="Normal"/>
              <w:tabs>
                <w:tab w:val="clear" w:pos="708"/>
                <w:tab w:val="left" w:pos="467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еклассные мероприятия в начальных  классах (в рамках месячника)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по иностранному языку, английскому                                                                                       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ых языков</w:t>
            </w:r>
          </w:p>
        </w:tc>
      </w:tr>
      <w:tr>
        <w:trPr>
          <w:trHeight w:val="48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военно-патриотического воспитания, истории, обеспечения безопасности жизнедеятельности, начальных классов. Неделя иностранного языка.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директора,классные руководители,учитель ОБЖ,физической культуры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Художественно-эстетическое, духовно-нравственное воспитание.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ень родной школы. Вечер встречи с выпускникам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</w:tr>
      <w:tr>
        <w:trPr>
          <w:trHeight w:val="68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посвященный 23 февраля.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вохижина С.П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ыцарский турнир (совместно с детским садом)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 детского сада, директор сельского дома культуры</w:t>
            </w:r>
          </w:p>
        </w:tc>
      </w:tr>
      <w:tr>
        <w:trPr>
          <w:trHeight w:val="1041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онкурс рисунков ,посвященный 23 февраля.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661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оенно-спортивные соревнования, посвященные 23 февраля. (Смотр строя и песни, фестиваль патриотической песни, соревнования по военно-прикладным видам спорта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8-26.02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гражданскому и патриотическому воспитанию Андреева Е.А.</w:t>
            </w:r>
          </w:p>
        </w:tc>
      </w:tr>
      <w:tr>
        <w:trPr>
          <w:trHeight w:val="1094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г, посвященный годовщине вывода войск из Афганистана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заместитель по ГП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олдатское письмо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еседы на классных часах «Заслуги Российской армии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опризывника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гражданскому и патриотическому воспитанию Андреева Е.А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утришкольные соревнования по лыжам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е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утришкольные соревнования по стрельбе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читель обеспечения безопасности жизнедеятельности</w:t>
            </w:r>
          </w:p>
        </w:tc>
      </w:tr>
      <w:tr>
        <w:trPr>
          <w:trHeight w:val="823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ряд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еселые старты (совместно с детским садом).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ова С.С.</w:t>
            </w:r>
          </w:p>
        </w:tc>
      </w:tr>
      <w:tr>
        <w:trPr>
          <w:trHeight w:val="721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>
          <w:trHeight w:val="1024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«Моя семья в годы войны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родител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ультуры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ьного ученическ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ое и медиакультурн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самоуправление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 и культура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тречи с инспекторами ПДД, представителями полиции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бота кл. руководителя по профилактике ДТП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щение занятий кружков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 нравственного воспита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химии и биологи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есячника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474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о Всероссийских дистанционных конкурсах, олимпиадах, викторин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</w:tc>
      </w:tr>
      <w:tr>
        <w:trPr>
          <w:trHeight w:val="823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плакатов, баннеров «Дорога и мы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</w:tr>
      <w:tr>
        <w:trPr>
          <w:trHeight w:val="874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 безопасности во время канику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А.А.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Художественно-эстетическое, нравственное воспитание.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онкурс «А, ну-ка, девочки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онкурс «Мисс школы»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хижина С.П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учителей, посвященный 8 марта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</w:tr>
      <w:tr>
        <w:trPr>
          <w:trHeight w:val="683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ечер отдыха, посвя</w:t>
              <w:softHyphen/>
              <w:t xml:space="preserve">щенный окончанию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Волкотруб Н.А.</w:t>
            </w:r>
          </w:p>
        </w:tc>
      </w:tr>
      <w:tr>
        <w:trPr>
          <w:trHeight w:val="1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ние с Азбуко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1класса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 широкая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оспитатели</w:t>
              <w:br/>
              <w:t xml:space="preserve">Волкотруб Н.А.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школьном музе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</w:tr>
      <w:tr>
        <w:trPr>
          <w:trHeight w:val="826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е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проведение заряд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0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мин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ультур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ьного ученическ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-зам дир по ГПВ</w:t>
            </w:r>
          </w:p>
        </w:tc>
      </w:tr>
      <w:tr>
        <w:trPr>
          <w:trHeight w:val="1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омики для пернатых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1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кворечник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707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организации весенних канику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хижина С.П</w:t>
            </w:r>
          </w:p>
        </w:tc>
      </w:tr>
      <w:tr>
        <w:trPr>
          <w:trHeight w:val="766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международного женского дня 8 март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 учитель музык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. 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рей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самоуправление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ый день Земли. Конкурс плакатов и рисунков по эколог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зам дир по ВР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классных руководител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Р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воспитанности учащихс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Апре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рофориентаци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онсультации к экзаменам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чебно-воспитательной работе </w:t>
            </w:r>
          </w:p>
        </w:tc>
      </w:tr>
      <w:tr>
        <w:trPr>
          <w:trHeight w:val="463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редварительном тру</w:t>
              <w:softHyphen/>
              <w:t>доустройстве 9, 11 к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ая нед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9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Как защитить себя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уководитель8 класса </w:t>
            </w:r>
          </w:p>
        </w:tc>
      </w:tr>
      <w:tr>
        <w:trPr>
          <w:trHeight w:val="79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есячник музыки, изобразительного искусства, профориентаци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527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щешкольное отчетно-выборное собрание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отчетно-выборные собрания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779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лет юных инспекторов движения (школьный)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 юных инспекторов движения</w:t>
            </w:r>
          </w:p>
        </w:tc>
      </w:tr>
      <w:tr>
        <w:trPr>
          <w:trHeight w:val="48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е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резидентские состязания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4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стяз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>
          <w:trHeight w:val="8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ница (зона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>
          <w:trHeight w:val="8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Зональные соревнования по футболу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ической куль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</w:t>
              <w:softHyphen/>
              <w:t xml:space="preserve">щенные  Дню здоровья (беседы на классных часах, внутришкольные соревнования)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 плану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>
          <w:trHeight w:val="16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Трудовое, экономическое воспитание. Профориентация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арьеры.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10класса</w:t>
            </w:r>
          </w:p>
        </w:tc>
      </w:tr>
      <w:tr>
        <w:trPr>
          <w:trHeight w:val="786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представителями учебных заведений Оренбургской обла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мбаева Г.Ж</w:t>
            </w:r>
          </w:p>
        </w:tc>
      </w:tr>
      <w:tr>
        <w:trPr>
          <w:trHeight w:val="48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ет ЮИ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Кружка ЮИД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А.А</w:t>
            </w:r>
          </w:p>
        </w:tc>
      </w:tr>
      <w:tr>
        <w:trPr>
          <w:trHeight w:val="48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коративно-прикладного творчества «Пасхальное яйц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-зам дир по ГПВ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. 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рей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992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х органов «Как не стать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астником преступления?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 директора по ВР</w:t>
            </w:r>
          </w:p>
        </w:tc>
      </w:tr>
      <w:tr>
        <w:trPr>
          <w:trHeight w:val="992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воспитательной работы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 гражданского воспита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766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лет хорошистов и отличник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Художественно-эстетическое, нравственн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Последний звонок для 9-11классов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9-11классов</w:t>
            </w:r>
          </w:p>
        </w:tc>
      </w:tr>
      <w:tr>
        <w:trPr>
          <w:trHeight w:val="247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частие в концерте 9 мая (совместно с сельским домом культуры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>
          <w:trHeight w:val="1067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аздник «С Днем рождения, Ветлянка» (совместно с сельским домом культуры, сельским советом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8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>
          <w:trHeight w:val="1414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милосердия.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. 05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Рассвет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</w:tr>
      <w:tr>
        <w:trPr>
          <w:trHeight w:val="3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а памяти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ГПВ</w:t>
            </w:r>
          </w:p>
        </w:tc>
      </w:tr>
      <w:tr>
        <w:trPr>
          <w:trHeight w:val="283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г, посвященный Дню Победы. 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Кривохижина С.П</w:t>
            </w:r>
          </w:p>
        </w:tc>
      </w:tr>
      <w:tr>
        <w:trPr>
          <w:trHeight w:val="94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же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8– 09.05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204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частие в слете  «Радуга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Районный конкурс  военно-патриотической песни «Долг. Честь. Родина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таем детям о войне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ГПВ</w:t>
            </w:r>
          </w:p>
        </w:tc>
      </w:tr>
      <w:tr>
        <w:trPr>
          <w:trHeight w:val="106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е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егкой атлетике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есячника.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6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а, Дню детства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 05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Учителя физической культуры 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Общешкольные и внутришкольные родительские собрания. Родительский всеобуч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Кривохижина С.П</w:t>
            </w:r>
          </w:p>
        </w:tc>
      </w:tr>
      <w:tr>
        <w:trPr>
          <w:trHeight w:val="643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Трудовое, экономическое воспитание. Профориентация.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бинетов к ремонту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. 05.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 классные руководители </w:t>
            </w:r>
          </w:p>
        </w:tc>
      </w:tr>
      <w:tr>
        <w:trPr>
          <w:trHeight w:val="1344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лагоустройство школьной территории и территории вокруг памятников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ультуры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седание школьного ученическ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</w:tr>
      <w:tr>
        <w:trPr>
          <w:trHeight w:val="467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 и культура безопасности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ведение тематических бесед 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«Комендантский час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-«проведение инструктажей по ТБ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«ПДД»;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«Велосипед – мой друг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>
          <w:trHeight w:val="467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2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ятельности классных руководител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4:00Z</dcterms:created>
  <dc:creator>FuckYouBill</dc:creator>
  <dc:description/>
  <cp:keywords/>
  <dc:language>en-US</dc:language>
  <cp:lastModifiedBy>2454</cp:lastModifiedBy>
  <cp:lastPrinted>2002-01-05T20:21:00Z</cp:lastPrinted>
  <dcterms:modified xsi:type="dcterms:W3CDTF">2002-01-05T14:24:00Z</dcterms:modified>
  <cp:revision>43</cp:revision>
  <dc:subject/>
  <dc:title/>
</cp:coreProperties>
</file>