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947" w:hRule="atLeast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Ь-ИЛЕЦКОГО </w:t>
            </w:r>
            <w:r>
              <w:rPr>
                <w:b/>
                <w:caps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тлянская 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е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en-US"/>
                </w:rPr>
                <w:t>skolvit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 34-2-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17 года № 2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 организации деятельности пришкольного оздоровительного лагеря с дневным пребывание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и подростков ЛДП  «Умники» на осенних каникулах в 2017/2018 учебном году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Указом Губернатора Оренбургской области  от 12.04.2012 года № 211-ук «Об организации отдыха, оздоровления и занятости детей и подростков Оренбургской области в 2012 году и последующие годы», в целях обеспечения полноценного отдыха, оздоровления и занятости детей и подростков на осенних каникулах, Приказа УО № 257 от 02.10.2017 г. «Об открытии оздоровительных лагерей с дневным пребыванием на осенних каникулах в 2017/2018 учебном год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рыть  пришкольный оздоровительный лагерь с дневным пребыванием детей и подростков ЛДП «Умники» с 30.10.2017 – 07.10.2017 г.г. (7 дней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твердить программу ЛДП «Умники»» МОАУ «Ветлянская СОШ» на осенних каникулах в 2017/2018 учебн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твердить списочный состав учащихся лагеря с дневным пребыванием детей и подростков ЛДП «Умники»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10.2017 – 07.11.2017 г.</w:t>
      </w:r>
    </w:p>
    <w:tbl>
      <w:tblPr>
        <w:tblW w:w="5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шева Нургуль Нурланов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 Алмаз Асхато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ашвили Данил Алексее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син Сергей Алексее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ская  Мария Сергеев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Вадим Михайло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баев Данияр Сансузбае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мбаев Алмаз Кинатулло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льников Алексей Викторо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Ирина Николаевн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режим работы ЛДП «Умники» с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4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часов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4.1. Утвердить штаты работников пришкольного оздоровительного лагеря дневного пребывания детей и подростков ЛДП «Умники » (с учетом графика трудовых отпусков) на период: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30.1 2017– 07.11.2017 г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7"/>
        <w:gridCol w:w="43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аботни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в ЛДП «Дружб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баева Г.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ЛДП «Умник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а О.М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ЛДП «Умн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шев М.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ый  ЛДП «Умник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гаева Р.З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ц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о Т.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М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в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никова Г.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удомой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илов М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 ЛДП «Умн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манов В.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4.2. Возложить на педагогических работников пришкольного оздоровительного лагеря дневного пребывания детей и подростков ЛДП «Умники» ответственность за жизнь и здоровье детей во время проведения воспитательно-оздоровительных мероприятий  на период:</w:t>
      </w:r>
    </w:p>
    <w:p>
      <w:pPr>
        <w:pStyle w:val="Style15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30.10.2017 – 07.11.2017 г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ривохижиной С.П. – заместителю директора по Ври Андреевой Е.А. – заместителю директора по ГП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рганизовать работу пришкольного оздоровительного лагеря дневного пребывания детей и подростков на основании положения «Об оздоровительном лагере с дневным пребыванием детей (ЛДП) «Дружба» МОАУ «Ветлянская СОШ» (Приложение № 1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Начальнику ЛДП «Умники» Кужебаевой Г.И. в срок до 30.10.2017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ировать списочный состав детей и подростков пришкольного оздоровительного лагеря с дневным пребыванием детей и подростков ЛДП «Умники» 10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формить необходимую документацию согласно требованиям УО, пожнадзора и роспотребнадзора в срок до 30.10.2017 г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должностные инструкции работников пришкольного оздоровительного лагеря с дневным пребыванием детей и подростков ЛДП «Умники» и правил техники безопасности: 30.10.2017 – 07.11.2017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альнику ЛДП  «Умники» Кужебаевой Г.И.  ознакомить сотрудников, направляемых в ЛДП «Умники»  с функциональными обязанностями и правилами техники безопасности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: 30.10.2017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значить ответственных воспитателей ЛДП «Умники» за проверку помещений ЛДП «Умники» на предмет пожарной безопасности ежедневно в начале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ч. и в конце рабочего дня (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ч.): 30.10.2017 – 07.11.2017 г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репить места дислокации учащихся пришкольного оздоровительного лагеря ЛДП «Умники» с дневным пребыванием детей и подростков в здании школы: спортивный зал, зал отдыха 1 этаж, школьная столовая, кабинет ИВТ (2 этаж), спортивная площадка на школьном дворе.</w:t>
      </w:r>
    </w:p>
    <w:p>
      <w:pPr>
        <w:pStyle w:val="Normal"/>
        <w:jc w:val="both"/>
        <w:rPr/>
      </w:pPr>
      <w:r>
        <w:rPr>
          <w:sz w:val="20"/>
          <w:szCs w:val="20"/>
        </w:rPr>
        <w:t>5.4. Завхозу Этманову В.И. в срок до 30.10.2017 год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ить ответственных лиц за пожарную безопасность во время работы пришкольного оздоровительного лагеря с дневным пребыванием детей и подростков ЛДП «Умники»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30.10.2017 – 07.11.2017 г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ЛДП «Умники» спортивным инвентарем и оборудованием. До: 30.10.2017 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пищеблок для приема и питания детей.</w:t>
        <w:tab/>
        <w:tab/>
        <w:tab/>
        <w:t>До: 30.10.2017 г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ять под личный контроль вопрос обеспечения охраны труда работников ЛДП «Умники» и создания условий для безопасности жизни и здоровья детей и подростков в течение всего периода работы ЛДП: 30.10.2017 – 07.11.2017 г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кишеву М.С. – вожатому ЛДП «Умники» провести учебу и инструктаж по охране труда с работниками ЛДП «Умники» до 30.10.2017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Штатное расписание детского оздоровительного лагеря с дневным пребыванием ЛДП «Умники» при МОАУ «Ветлянская СОШ» на период с 30.10.2017-07.11.2017 г.г. – Утвердить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приказа возложить на заместителя директора по ВР – Кривохижину С.П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школы: _________ М.А. Андре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(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Андреева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Бориско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Аралбаева Г.К    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Шляпникова Г.И.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Этманов В.И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Кривохижин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Кужебае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Тырышкин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Жангабилов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Шурагаева Р.З.</w:t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v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2:00Z</dcterms:created>
  <dc:creator>Orenburg</dc:creator>
  <dc:description/>
  <cp:keywords/>
  <dc:language>en-US</dc:language>
  <cp:lastModifiedBy>СЕКРЕТАРЬ</cp:lastModifiedBy>
  <cp:lastPrinted>2017-10-19T11:33:00Z</cp:lastPrinted>
  <dcterms:modified xsi:type="dcterms:W3CDTF">2017-10-19T06:33:00Z</dcterms:modified>
  <cp:revision>323</cp:revision>
  <dc:subject/>
  <dc:title/>
</cp:coreProperties>
</file>