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947" w:hRule="atLeast"/>
        </w:trPr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ТЛЯНСКАЯ 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-Илец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Школьная, д.32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532 с.Ветл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-Илец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35336)34-2-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skolvit</w:t>
              </w:r>
              <w:r>
                <w:rPr>
                  <w:rStyle w:val="InternetLink"/>
                  <w:b/>
                  <w:i/>
                  <w:color w:val="000000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17 года №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организации и проведении осенних каникул в 2017/2018 учебном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организованного проведения осенних каникул обучающихся в ноябре 2016/2017 учебного года, предупреждения безнадзорности, правонаруше</w:t>
        <w:softHyphen/>
        <w:t>ний и травматизма среди несовершеннолетних, Приказа УО № 266 от 10.10.2017 года «Об организации и проведении осенних каникул в 2017/2018 учебном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60" w:hanging="360"/>
        <w:jc w:val="both"/>
        <w:rPr/>
      </w:pPr>
      <w:r>
        <w:rPr>
          <w:sz w:val="24"/>
          <w:szCs w:val="24"/>
        </w:rPr>
        <w:t>Разработать  и утвердить план массовых мероприятий с обу</w:t>
        <w:softHyphen/>
        <w:t>чающимися в период каникул с 30.10.17-07.11.17 г.г. с учетом интересов детей и их родителей, кален</w:t>
        <w:softHyphen/>
        <w:t>даря знаменательных дат, областных, окружных мероприятий, в том числе на базе учреж</w:t>
        <w:softHyphen/>
        <w:t xml:space="preserve">дений культуры и спорта. 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right"/>
        <w:rPr/>
      </w:pPr>
      <w:r>
        <w:rPr>
          <w:sz w:val="24"/>
          <w:szCs w:val="24"/>
        </w:rPr>
        <w:t>Срок: до 30.10.2017 г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вести информацию и обсудить план проведения осенних каникул на родительских собраниях, методических объединениях классных руководителей, обеспечить оптимальный режим работы МОАУ «Ветлянская СОШ» в каникулярный период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right"/>
        <w:rPr/>
      </w:pPr>
      <w:r>
        <w:rPr>
          <w:sz w:val="24"/>
          <w:szCs w:val="24"/>
        </w:rPr>
        <w:t>Срок: с 30.10.17-07.11.17 г.г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противоэпидемических мероприятий при ор</w:t>
        <w:softHyphen/>
        <w:t>ганизации и проведении культурно-массовых мероприятий для обучающихся и воспитанников образовательных организаций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органами внутренних дел, специалистами КДН и ЗП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720" w:right="260" w:hanging="360"/>
        <w:jc w:val="both"/>
        <w:rPr/>
      </w:pPr>
      <w:r>
        <w:rPr>
          <w:sz w:val="24"/>
          <w:szCs w:val="24"/>
        </w:rPr>
        <w:t>принять меры по социально-педагогической реабилитации подростков, состоящих на учете в КДНиЗП, ПДН, внутришкольных профилактических учетах, обеспечить их 100% занятость в системе дополнительного образования, максимальную вовлеченность в социально-полезную деятельность, организа</w:t>
        <w:softHyphen/>
        <w:t>цию и проведение мероприят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720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й контроль и взаимодействие в сфере органи</w:t>
        <w:softHyphen/>
        <w:t>зации занятости детей и подростков, состоящих на всех видах профилактиче</w:t>
        <w:softHyphen/>
        <w:t>ского учета.</w:t>
      </w:r>
    </w:p>
    <w:p>
      <w:pPr>
        <w:pStyle w:val="31"/>
        <w:shd w:fill="auto" w:val="clear"/>
        <w:spacing w:lineRule="auto" w:line="240" w:before="0" w:after="0"/>
        <w:ind w:right="26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260" w:hanging="360"/>
        <w:jc w:val="left"/>
        <w:rPr/>
      </w:pPr>
      <w:r>
        <w:rPr>
          <w:sz w:val="24"/>
          <w:szCs w:val="24"/>
        </w:rPr>
        <w:t>В рамках проведения родительского всеобуча уделить особое внима</w:t>
        <w:softHyphen/>
        <w:t>ние вопросам организации семейного досуга, занятости обучающихся в кани</w:t>
        <w:softHyphen/>
        <w:t>кулярное время, профилактике вредных привычек и зависимостей (с участием врачей-наркологов, сотрудников наркоконтроля, психологов и других специалистов).</w:t>
      </w:r>
    </w:p>
    <w:p>
      <w:pPr>
        <w:pStyle w:val="31"/>
        <w:shd w:fill="auto" w:val="clear"/>
        <w:spacing w:lineRule="auto" w:line="240" w:before="0" w:after="0"/>
        <w:ind w:right="26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60" w:hanging="360"/>
        <w:jc w:val="both"/>
        <w:rPr/>
      </w:pPr>
      <w:r>
        <w:rPr>
          <w:sz w:val="24"/>
          <w:szCs w:val="24"/>
        </w:rPr>
        <w:t>Активизировать информационно-просветительскую работу по во</w:t>
        <w:softHyphen/>
        <w:t>просам профилактики правонарушений, наркомании, экстремизма и других негативных явлений в образовательной среде, медиабезопасности детей и под</w:t>
        <w:softHyphen/>
        <w:t>ростков, защиты их от информации, наносящей вред их здоровью и разви</w:t>
        <w:softHyphen/>
        <w:t>тию с использованием методических рекомендаций для классных руководи</w:t>
        <w:softHyphen/>
        <w:t>телей по профилактике экстремизма в подростковой среде «Осторожно, экстримизм!», обеспечить оказание необходимой помощи детям и подросткам, находящимся в трудной жизненной ситуации, в состоянии стресса и депрессии, их эффективное психолого-педагогическое и социальное сопровождени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88002000122.</w:t>
      </w:r>
    </w:p>
    <w:p>
      <w:pPr>
        <w:pStyle w:val="31"/>
        <w:shd w:fill="auto" w:val="clear"/>
        <w:spacing w:lineRule="auto" w:line="240" w:before="0" w:after="0"/>
        <w:ind w:right="28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80" w:hanging="360"/>
        <w:jc w:val="both"/>
        <w:rPr/>
      </w:pPr>
      <w:r>
        <w:rPr>
          <w:sz w:val="24"/>
          <w:szCs w:val="24"/>
        </w:rPr>
        <w:t>Организовать заседания правовых и дискуссионных клубов, ученических советов, детских общественно-правовых палат по вопросам право</w:t>
        <w:softHyphen/>
        <w:t>вой ответственности несовершеннолетних, защите их прав и свобод, необходимости преодоления асоциального поведения и правового нигилизма, про</w:t>
        <w:softHyphen/>
        <w:t>филактики экстремизма и радикализма, значимости сохранения и популяри</w:t>
        <w:softHyphen/>
        <w:t>зации семейных ценностей и традиций.</w:t>
      </w:r>
    </w:p>
    <w:p>
      <w:pPr>
        <w:pStyle w:val="31"/>
        <w:shd w:fill="auto" w:val="clear"/>
        <w:spacing w:lineRule="auto" w:line="240" w:before="0" w:after="0"/>
        <w:ind w:right="28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ять под особый контрол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720" w:right="280" w:hanging="360"/>
        <w:jc w:val="both"/>
        <w:rPr/>
      </w:pPr>
      <w:r>
        <w:rPr>
          <w:sz w:val="24"/>
          <w:szCs w:val="24"/>
        </w:rPr>
        <w:t>организацию и проведение здоровьесберегающих, спортивных, досуговых мероприятий, игровых конкурсных программ по месту жительства и в микрорайонах школ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720" w:right="280" w:hanging="360"/>
        <w:jc w:val="both"/>
        <w:rPr/>
      </w:pPr>
      <w:r>
        <w:rPr>
          <w:sz w:val="24"/>
          <w:szCs w:val="24"/>
        </w:rPr>
        <w:t>активизацию работы по пропаганде здорового и безопасного образа жизни с участием детских и молодежных общественных организаций, лидеров ученического самоуправления и родительской общественности, волонтеров, актива творческих объединений правовой и правоохранительной направленности;</w:t>
      </w:r>
    </w:p>
    <w:p>
      <w:pPr>
        <w:pStyle w:val="31"/>
        <w:shd w:fill="auto" w:val="clear"/>
        <w:spacing w:lineRule="auto" w:line="240" w:before="0" w:after="0"/>
        <w:ind w:right="28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60" w:hanging="360"/>
        <w:jc w:val="both"/>
        <w:rPr/>
      </w:pPr>
      <w:r>
        <w:rPr>
          <w:sz w:val="24"/>
          <w:szCs w:val="24"/>
        </w:rPr>
        <w:t>Обеспечить сохранность жизни и здоровья детей, согласовать сроки и места проведения массовых мероприятий с детьми в период каникул с территориальными органами Госпожнадзора, Роспотребнадзора, охраны правопорядка.</w:t>
      </w:r>
    </w:p>
    <w:p>
      <w:pPr>
        <w:pStyle w:val="31"/>
        <w:shd w:fill="auto" w:val="clear"/>
        <w:spacing w:lineRule="auto" w:line="240" w:before="0" w:after="0"/>
        <w:ind w:right="6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60" w:hanging="360"/>
        <w:jc w:val="both"/>
        <w:rPr/>
      </w:pPr>
      <w:r>
        <w:rPr>
          <w:sz w:val="24"/>
          <w:szCs w:val="24"/>
        </w:rPr>
        <w:t>Организовать информационное сопровождение хода осенних каникул СМИ, на информационных стендах в МОАУ «Ветлянская СОШ», школьных Интернет-сайтах.</w:t>
      </w:r>
    </w:p>
    <w:p>
      <w:pPr>
        <w:pStyle w:val="31"/>
        <w:shd w:fill="auto" w:val="clear"/>
        <w:spacing w:lineRule="auto" w:line="240" w:before="0" w:after="0"/>
        <w:ind w:right="6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ять под личный контроль вопросы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нструктажей обучающихся о мерах предосторожности и поведении на дорогах, у открытых водоёмов, в местах массового скопления лю</w:t>
        <w:softHyphen/>
        <w:t>дей, при чрезвычайных обстоятельства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организации в период каникул на базах образова</w:t>
        <w:softHyphen/>
        <w:t>тельных организаций лагерей дневного пребывания, организации профильных смен и смен с тематическим профильным компоненто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го предоставления информации в территориальные органы Роспотребнадзора о деятельности оздоровительных лагерей и площадок днев</w:t>
        <w:softHyphen/>
        <w:t>ного пребывания в дни осенних каникул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ности всех организаций образования, учреждений культуры и спорта для детей и подростков в период каникул.</w:t>
      </w:r>
    </w:p>
    <w:p>
      <w:pPr>
        <w:pStyle w:val="31"/>
        <w:shd w:fill="auto" w:val="clear"/>
        <w:spacing w:lineRule="auto" w:line="240" w:before="0" w:after="0"/>
        <w:ind w:right="60" w:hanging="0"/>
        <w:jc w:val="right"/>
        <w:rPr/>
      </w:pPr>
      <w:r>
        <w:rPr>
          <w:sz w:val="24"/>
          <w:szCs w:val="24"/>
        </w:rPr>
        <w:t>Срок: в течение всего период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60" w:hanging="360"/>
        <w:jc w:val="both"/>
        <w:rPr/>
      </w:pPr>
      <w:r>
        <w:rPr>
          <w:sz w:val="24"/>
          <w:szCs w:val="24"/>
        </w:rPr>
        <w:t>Кривохижиной С.П. – заместителю директора по ВР обеспечить своевременное предоставление информации об ито</w:t>
        <w:softHyphen/>
        <w:t>гах проведения осенних каникул до 8 ноября 2017 год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естителя директора по ВР – Кривохижину С.П.</w:t>
      </w:r>
    </w:p>
    <w:p>
      <w:pPr>
        <w:pStyle w:val="1"/>
        <w:shd w:fill="auto" w:val="clear"/>
        <w:spacing w:lineRule="auto" w:line="24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Директор школы ______________Андрее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(а):</w:t>
      </w:r>
    </w:p>
    <w:p>
      <w:pPr>
        <w:pStyle w:val="Normal"/>
        <w:rPr/>
      </w:pPr>
      <w:r>
        <w:rPr/>
        <w:t>__________Кривохижина С.П.</w:t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pacing w:val="60"/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12">
    <w:name w:val="Основной текст (12)_"/>
    <w:basedOn w:val="Style14"/>
    <w:qFormat/>
    <w:rPr>
      <w:b/>
      <w:b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color w:val="00000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4" w:before="54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60"/>
      <w:ind w:firstLine="680"/>
      <w:jc w:val="both"/>
    </w:pPr>
    <w:rPr>
      <w:spacing w:val="60"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080" w:after="0"/>
      <w:jc w:val="center"/>
    </w:pPr>
    <w:rPr>
      <w:b/>
      <w:bCs/>
      <w:spacing w:val="-1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/>
    </w:pPr>
    <w:rPr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v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2:00Z</dcterms:created>
  <dc:creator>Orenburg</dc:creator>
  <dc:description/>
  <cp:keywords/>
  <dc:language>en-US</dc:language>
  <cp:lastModifiedBy>СЕКРЕТАРЬ</cp:lastModifiedBy>
  <cp:lastPrinted>2017-10-16T17:27:00Z</cp:lastPrinted>
  <dcterms:modified xsi:type="dcterms:W3CDTF">2017-10-16T12:27:00Z</dcterms:modified>
  <cp:revision>172</cp:revision>
  <dc:subject/>
  <dc:title/>
</cp:coreProperties>
</file>