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ластной конкурс сочинений, </w:t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65-летию  Победы в Великой Отечественной войне.</w:t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</w:t>
      </w:r>
      <w:r>
        <w:rPr>
          <w:b/>
          <w:sz w:val="52"/>
          <w:szCs w:val="52"/>
        </w:rPr>
        <w:t xml:space="preserve">Вклад моей семьи в Великую </w:t>
      </w:r>
    </w:p>
    <w:p>
      <w:pPr>
        <w:pStyle w:val="Normal"/>
        <w:spacing w:lineRule="auto" w:line="360"/>
        <w:ind w:right="-164" w:hanging="0"/>
        <w:rPr/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Побед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right="-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64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боту выполнила  Шляпникова Кристина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еница 9  класса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ОУ «Ветлянская средняя общеобразовательная </w:t>
      </w:r>
    </w:p>
    <w:p>
      <w:pPr>
        <w:pStyle w:val="Normal"/>
        <w:spacing w:lineRule="auto" w:line="360"/>
        <w:ind w:right="-164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кола»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Ветлянка,  Соль-Илецкого района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ренбургской области.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оводитель: Амантурлиева Балкия Шотовна-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м.директора по гражданско- патриотическому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спитанию МОУ «Ветлянская средняя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Arial" w:hAnsi="Arial" w:cs="Arial"/>
          <w:color w:val="480000"/>
          <w:sz w:val="19"/>
          <w:szCs w:val="19"/>
        </w:rPr>
      </w:pPr>
      <w:r>
        <w:rPr>
          <w:sz w:val="28"/>
          <w:szCs w:val="28"/>
        </w:rPr>
        <w:t>Война… Страшное слово, от которого стынет кровь и замирает сердце. Любая война приносит только слезы, разлуку, смерть… Война против фашистской Германии была самым тяжелым испытанием для советского народа. Привыкшие к легким победам, воспитанные на грабеже и убийстве, фашистские  головорезы ринулись на нашу землю, рассчитывая так же легко расправиться с Советской Армией, как им удалось с войсками Франции, Польши, Чехословакии. Но с первых же дней войны немецким бронированным ордам была противопоставлена железная стойкость, массовый героизм и беспримерная преданность Родине воинов Советской Ар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оставила свой след  и в биографии моей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а до войны в станице Ветлянская  дружная, большая семья Шляпниковых. Пятеро сыновей и дочь росли в этой семье. . Все вместе дружно работали они в колхозе и свое хозяйство берегли. А вечером, когда они возвращались с работы, встречала их мать и поддавала каждому ковшик воды из колодца, что был рядом с домом. Вода в колодце была на редкость чистой и вкусной, и все жители села приходили именно сюда за водой. Колодец с бадьей так и называли «Шляпников» ( по фамилии хозяев дома). Провожая сыновей на фронт, мать братьев Шляпниковых просила каждого испить воду из колодца и обязательно вернуться домой живыми. Отец же говорил: «Служите, сынки, как положено: как ваши деды и прадеды. Берегите землю русскую и нашу честь семейную. Род Шляпниковых не запятнайте»  Так оно и вышло. Все братья Шляпниковы: Иван, Василий, Петр, Дмитрий, Михаил- вернулись с войны живыми. Эту семейную историю, ставшую почти легендой, знает каждый в роду Шляпниковых. Мой прадедушка- Иван Андреевич Шляпников- один из тех братьев. Эту историю он помнит до сих пор и рассказывает нам, хотя о войне не любит говор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Андреевич Шляпников до войны работал в МТС села Буранное. В конце 1941 года его призвали на фронт. Прибыли они в город Старый Оскол Белгородской области, не успели еще разгрузиться, как началась бомбежка.  От взвода осталось всего семь  человек. Мой прадедушка был ранен и контужен. Контузия и сейчас напоминает о себе. Он прошел с боями Белоруссию, Эстонию, Чехословакию. Войну закончил в 1945 году, вернулся домой, продолжил работу в МТ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арший брат моего прадедушки, Петр Андреевич, участвовал в обороне Сталинграда, в знаменитом танковом сражении у деревни Прохоровка в июле 1943 года. Освобождал Орел, Белгород, Польшу, дошел до Одера. Затем дивизию перебросили в Чехословакию. 7 мая  части его дивизии  освободили Прагу. Победу Петр Андреевич  встретил в Дрезде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ий брат, Василий Андреевич, на службу был призван раньше всех, в 1940 году. Боевое крещение принял в июле 1941 года. В 1942 году развернулись бои под Сталинградом. Сюда был переброшен полк.  Василий Андреевич участвовал в уличных боях за Сталинград, был в знаменитом доме Павлова. 1943 год- Курская операция. В мае 1945 года участвовал в разгроме последней группировки  немецких войск в Чехословак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же воевал на фронте еще один брат- Дмитрий Андреевич. Боевое крещение принял в самом начале войны. В ноябре 1942 года, дивизия, в которой служил Дмитрий Андреевич, прорвав оборону в Сталинградских степях, с тяжелыми боями двигалась в направлении города Ростова-на-Дону. С февраля 1943 года Дмитрий Андреевич был направлен в училище, где пробыл до сентября 1943 года. В октябре 1943 года был направлен на третий Белорусский фронт, в дивизию, которая занимала оборону под городом Оршей Смоленской области. Он был назначен командиром взвода. 12 ноября 1943 года его дивизии было приказано перейти в наступление и освободить город Смоленск. Участвовал Дмитрий Андреевич  в освобождении Белоруссии и города Кенегсберга, ныне именуемого Калинингра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ый младший брат прадедушки- Шляпников Михаил Андреевич- воевал   в блокадном Ленинграде и участвовал в финской войн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 это время дома  их ждали  их родители, жены.  Нелегко им было, но своей работой в тылу они тоже приближали долгожданную Поб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сем иная судьба была у дедушки и бабушки моей мамы, а значит моих прадедушки и прабабушки. Моя бабушка ( в девичестве) Освальт Эмма Генриховна была родом из немецкой семьи. Но никаким образом она и ее родители не были причастны к фашизму. В России ее род поселился еще при Екатер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Моя бабушка и ее родители жили в Ростовской области. Когда началась война, в двадцать четыре часа их сослали в Узбекистан. Моей прабабушке приходилось батрачить на людей, живших там, а бабушка  в пятилетнем возрасте собирала хлопок на полях  в жару. И поскольку они были немцами, их не считали за людей. Хотя в чем они были виноваты? Ведь нацию не выбирают, так же как и родителей. А мой дедушка Мантель  Арвит Альфредович жил в Крымской области. Когда началась война, мою прабабушку и прадедушку отправили в трудовую армию, а самого дедушку отправили в детский дом, где он и вырос, ничего не зная о судьбе сво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- летие Победы встретит лишь мой прадедушка- Шляпников Иван Андреевич. Как и раньше, когда была жива моя прабабушка, соберется вся наша семья  в этот день за праздничным столом поздравить прадедушку с Победой. Обязательно  вспомним  всех братьев Шляпниковых, которые все пятеро живыми вернулись с той страшной войны. Не знаю, просто повезло им выжить на этой страшной войне или сберег их тот глоток святой воды из семейного колодца. Только знаю то, что самой счастливой женщиной в селе называли  их мать, дождавшуюся всех своих сыновей живыми с вой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от снова весна! Победная, шестьдесят пятая! Дурманящий запах влажной земли, зеленое оперение деревьев и синее- синеее апрельское небо. Вокруг столько тепла и света. А много лет тому назад в эти дни шли к логову самого злейшего врага человечества- фашизму- советские войска. На их пути лежали многие города, поселки, железнодорожные узлы. За каждый из них надо было вести жестокий бой, за каждый из них шли в бой солдаты, среди которых были и братья Шляпниковы и мой прадед- Шляпников Иван Андрее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десятилетия отделяют нас от суровых дней войны. Уходит поколение, вынесшее тяжелый груз войны. Но народная память сохранит и немеркнущий подвиг ,  и неслыханные страдания, и непреклонную веру людей в Поб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ть прошла Великая Отечественная война, заросли травой воронки, но мы должны помнить, какие беды, потери принесла она…</w:t>
        <w:br/>
        <w:t>До недавнего времени в нашей стране не гибли люди, не слышно было стрельбы и взрывов. А теперь на нашу землю вновь пришло горе, вновь слышен плач по погибшим… Очень хочется, чтобы слова «война», «терроризм» ушли из нашей жизни, как это случилось 65  лет назад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52"/>
          <w:szCs w:val="52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04:00Z</dcterms:created>
  <dc:creator>альмира</dc:creator>
  <dc:description/>
  <cp:keywords/>
  <dc:language>en-US</dc:language>
  <cp:lastModifiedBy>1</cp:lastModifiedBy>
  <cp:lastPrinted>2010-03-25T00:27:00Z</cp:lastPrinted>
  <dcterms:modified xsi:type="dcterms:W3CDTF">2010-04-09T07:12:00Z</dcterms:modified>
  <cp:revision>13</cp:revision>
  <dc:subject/>
  <dc:title>Война… Страшное слово, от которого стынет кровь и замирает сердце</dc:title>
</cp:coreProperties>
</file>