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овая экспедиция «Легенды нашего сел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АБУШКА – ЛЕКАР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бабушка рассказывала мне красивую легенду про свою прапрабабушку. Мы с папой слушали ее затаив дыхание. Оказывается, прапрабабушка была лекарем. В те времена люди жили очень бедно, лекарств не было в аулах. К ней обращались за помощью люди всей округи, она всем помогала, за это ее и уваж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жды богатый человек был ранен во время охоты. Куда он только не обращался, но выздороветь мог. До него дошли слухи, что в далеком ауле живет женщина-лекарка, моя прапрабабушка. Он объявил, что тот, кто поставит его на ноги, будет обеспечен всем, что пожел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руг в ауле появились чужие люди - посланцы богача. Они забрали бабушку, а через месяц привезли ее назад. Следом они гнали пять отличных скакунов, так как бабушка не взяла плату за лечение. Лишь одного скакуна взяла себе, а остальных отдала бедным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БАГАЕВА 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РО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ла я без матери, поэтому не знала дня своего рождения. Да и задумываться об этом было некогда. По правде говоря, время было тяжелое. Вышла замуж, жизнь становилась все лучше и лучше, люди начали отмечать праздники, стали приглашать на дни рождения гостей. И меня стали звать на свои именины. Вот я и думаю, а когда же мне отмечать день рождения? Пойду-ка к Санюрке Андреевой. Она страсть какая памятливая. Села Санюрка за стол, прикрыла глаза: «Постой, постой… Так, так, щас, щас. Тоська в январе, Валька в сентябре, а ты Поленька в маю… Да, да в шишнадцатого числа». Вот я и стала справлять свой день рождения 16 мая. Вот уж 66 лет мне. Спасибо Санюрке. Она у нас па-а-а-мятлив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 ВОСПОМИНАНИЙ ЗАВЬЯЛОВОЙ ПЕЛАГИИ ВЛАДИМИРОВ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Р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ась война. Ушли мужики на фронт, а женщины в тылу работали. Как-то поссорились две солдатки. Одна взяла да и написала мужу обидчицы, что жена изменяет ему, ведет себя развязно. Муж перестал писать жене, поверил клевете. Выжил солдат в войне, а домой не вернулся. Женился на чужой стороне, а жена через несколько лет тоже вышла замуж. Вышло так, что они потеряли своих супругов. Потянуло мужчину в родные края, захотелось увидеть дочь. Задумались начать новую совместную жизнь, однако, не получилось. То ли прошлое не простила жена, то ли слишком уж изменились они оба. А ведь в молодости любили друг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-то бабушка моей мамы сторожила конюшню. Ночью пришли волки, они напали на маленького жеребенка. Бабушка крикнула, а один волк прыгнул на бабушку и чуть не свалил. Волки ушли, но жеребенок не выжил. Времена были тяжелые. Колхоз обязал бабушку возместить ущерб. Лишь одна телочка в хозяйстве у бабушки была. Пришлось продать и заплатить за жеребенка. А что могла она с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ОНАЧАЛЬН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ушка Саняка прожила 104 года. Она долгожитель нашего рода. Она воспитала 4 детей. Всех сумела определить, выучить одна, ведь муж погиб на фронте. Все перенесла: и холод, и голод, и разруху. В чем же секрет ее долголетия? Я думаю, в ее трудолюбии и жизнелюби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ЭТМАНОВА 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БАБЫ ПО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ла недавно замуж деревенская молодая вдовушка за казаха. Бурно обсуждали это событий кумушки, встречая стадо у грейд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я расскажу вам девчата, историю, которую поведала мне моя бабушка – вдруг перебила всех тетя Поля Барановс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ды, когда только наша станица начала обустраиваться, частенько казахи, переплыв на лошадях через Илек, грабили наши селения: то овец угонят, то коней, а то и женщин с детьми выкрадут. Вот однажды во время такого набега была похищена девочка, которая быстро росла и хорошела день ото дня. Сын мужчины, похитившего девочку влюбился и женился на ней. Девочка привыкла к новому образу жизни, почти не помнила, кто ее мать, какая 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у нее новая семья, родился сын. Во время очередного набега в плен попала ее мать, которую по воле судьбы украл именно муж девочки. Женщину определили в няньки. Когда она увидела мать мальчика, которого она должна была нянчить, сердце ее замерло. Молодая женщина вручила женщине дитя, даже не взглянув на пожилую няню. А мать узнала свою дочь. Качая младенца, женщина напевала ему: «Как по матери ты мне внученочек, по отцу ты же мне киргизеночек». Услышала дочь песню, спросила, о чем она поет. Женщина рассказала о своей судьбе. Долго плакали две пленницы, обнявшись. А в следующую ночь, когда муж и другие ускакали в соседнюю деревню с набегом, дочь привела скакуна, посадила мать верхом и отпустила с Богом. Сама же с сыном осталась: «Сын не должен жить среди чужих. Ведь он родился среди казахов. Я не хочу, чтобы он испытал то, что испытала я, живя среди чужи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яжелым было расставание, но нужно было спешить. Вернувшиеся бросились в погоню, но пленница уже переправилась через Илек. Дома ее ждали д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дун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или слухи, что наша соседка через дорогу была «колдуньей». Ее звали Паша. Мой папа, когда был маленьким, часто заходил к ней. Он рассказывал, что у нее были толстые книги, как в сказке. Однажды папин дядя гулял с компанией парней. Видели, как бегал по деревне маленький поросеночек. Они пытались его поймать, но он убежал. После этого «колдунья» не выходила из дома неделю. А когда она упокоилась, книги все пропали: то ли украла, то ли пропали вместе с колдунье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МОТЯКИНА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Н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ова Клавдия Алексеевна рассказывала о своей подружке Зиночке. Была Зиночка девушкой красивой, хрупкой, нежной. Мало она походила на местных казачек, которые для любой работы годились. Однако характер был у нее сильный. Уж если что не нравится, сразу не наденет, не съест. А тут такое: посватался в ней парень. Вроде и не плохой, но Зиночка уперлась: нет и нет. Отец и уговаривал, и ругал, но не хочет Зиночка идти к венцу. А беда - то в том, что отец уж пообещал сватьям отдать свою дочь. Взбеленился отец и затеял свадьбу. Обрядили невесту, словно куколка стоит девушка. Жених от счастья весь светится. Но не смотрит на него девушка, то всполохнет, то побледнеет. Обвенчали их в нашей церкви. Посадили за столы. Попросилась невеста выйти из-за стола, зашла в спаленку, легла на приготовленную супружескую постель и … умерла. Вышел жених поискать невесту, заглянул в спальню… Вот тебе и свадьб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ЛГОВ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СА НА КЛАДБИЩ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оя бабушка была молодой, с ней случилась интересная история. Когда она пошла за коровой, уже был вечер, она ее не нашла. Раньше кладбище было не загорожено, и корова заходила туда. Она решила посмотреть на кладбище. И вдруг она услышала, что кто-то разговаривает. Бабушка страшно перепугалась и быстро ушла оттуда. Когда она пришла домой, рассказала все дедушке (тогда она уже была замужем). А дедушка ей сказал, что это кто-то умер, (она не помнит кто). Его похоронили, но не закапывали: ждали, когда приедет сын покойника. Что это были за голоса?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ГАЕВА 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О-ЧУРБАЧ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ьше у нас в селе говорили, что ночью по двору сами катались чурбачки. Как будто бы они подкатывались к коровам и сдаивали молоко и еще при этом приговаривали коровам: «Стой, стой!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МОТЯКИНА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ДЕДУШКА АД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хочу рассказать, как мой род поселился в России в Ветлянке. Мой прадедушка Адым раньше жил в Казахстане. Он родился в богатой семье, он был третьим сыном. Когда началась революция, прадедушка помогал красным, но его отец был за богатых. Когда Адаму и его семье угрожала опасность, прадедушка ночью с женой, сыном и маленькой дочкой переплыли через реку Илек в Россию, в село Ветлянка. Маленькая дочка простудилась и умерла. Прадедушка Адым участвовал в Великой Отечественной войне. В 1942 году он погиб под Харьковом. Но его род прочно осел в Ветлянке. Внуки и правнуки работают в колхозе, в школе. Мы помним своего прад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 СЛОВ РАКИШЕВОЙ З. ЭТМАНОВА 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ОЧНЫЙ ПЛА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ьше по селу ходила легенда, что рано утром на кладбище кричит ребенок. Моя бабушка работала дояркой. Она и ее подруги боялись ходить на работу, т.к. базы были рядом с «могилками». Как только они подходили к кладбищу, так слышался плач ребенка, да такой жалобный, что «душа в пятки». Так  продолжалось до тех пор, пока мужчинам не надоело слушать эти «страшилки». Собрались они и пошли послушать, что так пугает доярок? И что же они увидали? Сидит на столбце птичка: маленькое туловище и большая голова. А кричит так, действительно «душа в пятки». Так и развеялась эта легенда, одна память осталась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МОТЯКИНА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ША-ОБОРОТ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 в нашей деревне жила одна старушка. На вид она была обыкновенной, да вот только слух по деревне ходил, что она самая настоящая колдунья. Каждый вечер она принимала облик животного-свиньи и бегала за молодыми парами. При виде этой свиньи становилось жутко, но однажды нашлись «смельчаки», которые решили проверить, правда ли, что это за человек в облике животного? Про свою задумку они, конечно же, никому не сказали, а вечером, подкараулив животное (если его так можно зазвать), схватили его и отрезали кончик уха. Наутро они решили убедиться: все ли в порядке со старухой? Выдумав какую-то причину, они пришли в дом к старухе и увидели, что старуха лежит на печи с перевязанным ухом. Насколько правдивая история, я не знаю. Может, это просто фантазия. А вы как думаете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МОТЯКИНА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А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гда маме было три года, ее старшая сестра решила подшутить над ней. Она сказала, что если влезть в печку, то там можно найти дверцу в сказочную страну, где на зеленой лужайке играют дети. Маме было страшно, но любопытство взяло верх. Мама открыла дверцу в печку и влезла в нее. Ощупав стены, она не нашла никакой сказочной страны (нужно сказать, что эта шутка была любимой в семье мамы, из покон веков, все девочки проходили через это испытание). Мама в рев, а сестра со смеху еле держится на ногах. Конечно, поневоле засмеешься, когда перед тобой будет стоять малыш-чертенок, размазывая по щекам сажу разведенную горючими слезам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БАГАЕВА 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ДАНЬЯ БАБУ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чью выходишь во двор, снимаешь с ноги валенок и кидаешь его через ворота. Куда покажет «нос» валенка, с той стороны будешь брать невесту. Ночью идешь за водой. Когда наберешь полные ведра воды, несешь их молча. Когда принесешь воду домой, нужно налить ее в стакан, поставить в тарелку, на тарелку расстелить чистую бумагу, под бумагу насыпать золы, поставить стакан с водой на эту бумагу, положить на эту бумагу обручальное кольцо, поставить за стакан зеркало, а по краям зажженные свечи. Смотришь прямо в кольцо и говоришь: «Суженый мой, ряженный, покажись». Если в этом кольце покажется человек, то нужно закрывать зерка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стемнеет, нужно идти и закрыть три колодца. Когда ложишься спать, кладешь под подушку замок, и ключ и говоришь: «Суженый, ряженый, приди ко мне за водой». Во сне появится человек. Это будет суженый, ряжены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БАГАЕВА 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ушки, гадая о своей судьбе, использовали разные атрибуты: свечки, зеркала, валенки, зерно и многое другое. А вот моя бабушка Кандалова Раиса Андреевна, вспоминает, что они гадали, используя дугу, в которую запрягали лоша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ются девушки в кружок: одни держат дугу, другие завязывают глаза девушке и «раскручивают» ее. Если она сумеет пройти под дугой, значит выйдет замуж в этом году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МОТЯКИНА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В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Галина Кузминична Тырышкина, моя бабушка, работала дояркой, в колхозе было большое стадо. Бабуля была депутатом сельского  совета, поэтому старалась быть примером для коллег. Часто на вечернюю дойку заезжал секретарь райкома Пронькин. Никогда мимо бабули не пройдет: «Ну как дела, Тырышна?» А бабушка в ответ: «Никакая я не Тырышна, а Тырышкина». Ему было интересно подразнить ее, ведь она у меня такая маленькая. Он ей говорит: «Что легче с мехдойкой? А то ты молоко в ведре не донесешь». А бабушка смеется: «Я от этих ведер-то и стала ниже ростом. Они тяжелые, так и тянут вниз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ю жизнь, до самой пенсии бабуля доила коров, которым давала забавные клички, а коровы сами выстраивались на дойку, ревновали друг друга к доярке, бода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каждый выдержит такую работу. Некоторые выйдут на работу, дня два-три подоят коров и больше никогда не возвращаются. А бабуля, тетя Нюся Соболева, тетя Тоня Баженова, тетя Поля Кривохижина, тетя Маша Шляпникова, тетя Зина Тюлегенова, тетя Рая Андреева, всю жизнь были доярками. А у тети Нюси Соболевой было даже прозвище – «Победа». Быстрее ее никто группу коров не выдаив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йоне наших доярок очень ценили. Прислали корреспондента  взять интервью, сделать фотографию. А бабушка заболела, за нее вышла на подмену  другая женщина, у которой и опыта-то не было. И вот – парадокс – именно ее фотография появилась в газете «За коммунистический труд». И самое интересное, так хорошо отвечала на вопросы корреспондента, как будто всю жизнь отдала этому нелегкому труду. Только за бабушку обидно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ЫРЫШКИН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ОЙНУ ЭТО БЫ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ьялова Анна проводила мужа на войну, когда ей было 25  лет. Прожила с любимым 6 лет, добром не обзавелись, а детишек народила пятерых: Две двойни Гриша с Колей, Нина с Людой и Валент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най, лучше тебя нет на всем белом свете. Война скоро кончится, береги детей»,-  успокоил, поцеловал, детишек приласкал. И все. «Больше я никого не любила. Мужчин не хотела знать. Таких как мой Гриша не». – Твердила мама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ы непосильного труда, горы горьких обид, годы одиночества, годы без женского счастья. Но зато годы большой любви и памяти о любимом,  неустанной заботы о детях от любимого человека, огромного желания выполнить наказ любимого. Наверное, только дети не дали сломаться этой маленькой хрупкой женщ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ла всех детей на ноги. А чего это стоило! А какие времена пережил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жды с поля взяла мешочек с зерном в рукаве для малышей. Идет с подругой, каждого шороха боится. Вдруг оглянулась – тень. Боже мой! Неужели бригадир следит? Упали женщины на землю, срослись с ней. В душе трижды поклялись больше не брать. Но это от страху показалось, что кто-то следит за нами. Увидела голодные глазки пятерых детей и снова рисков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о не назвала из своих обидчиков, которые когда-то оскорбили, унизили: «Бог им судья». Верующей была Анна, вера ей помог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детей получила и любовь, и ласку. Каждый год поминают маму свою дети. Материнское счастье она испытала сполна. Жаль, что женского выпало мало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ЛГОВ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КРОВ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 и гордые наши казачки! Ох и любили они показать свой норов. А уж как они снох выбирали, как их жизни учили! Не дай бог, если со стороны сын привезет невесту, которая свекрови не приглянется, вряд ли семью удастся  сохра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я Леша, крестный моего отца, воевал. Был ранен, а Вера за ним в госпитале ухаживала. Полюбили друг друга. Верочка казалась Алеше самой красивой, самой нежной. Пишет он письмо домой, что едет с войны с невестой. Мать, Мария Григорьевна, крутого нрава была. Скажет, как отрежет. Готовилась к встрече Мария  Григорьевна. Напекла пирогов с рыбой (они у нее особенно удавались). Гости на пороге. Взглянула на невестку и рубанула с плеча: «Хоть назём (чернозём),  да издалека везем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знала, что буквально выходила ее сына Вера, но не приглянулась, и все тут. И добила фразой: «Гусь лебедю не пара». Да, не красавица Вера лицом, не «фигуриста», как местные казачки. И худа, и выше сына. Но добрая, заботливая и ласко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иделись молодые, уехали. Сами, без поддержки, построили свою жизнь. Недавно ушел из жизни дядя Леша. А тетю Веру оберегают дети и внуки. А детей они вырастили шестерых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ЭТМАНОВА 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ВЬ КАК ЛЮБОВ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 смотрим сериалы по телевизору вместе с бабушкой. Как-то я сказала: «Вот как интересно у людей жизнь идет, а у нас каждый день похож на другой». А бабушка в ответ: «Ну и слава Богу. Все работают то дома, то в поле, то дома - некогда дрязги, да склоки разводить. Вот и за вами пригляд нужен. А если хочешь про любовь послушать,  то и у нас не хуже других, бразильских бывал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етлянке так раньше было, что казаки женились на казачках, мужики – на мужичках. Вот только это самая любовь-то не разбирала, кого с кем свести. Полюбил Саня-казачок Машеньку, а родители и слышать о ней не хотят. Не нужна им мужичка-кацапка. Саня глаз с любимой не сводит, Саня по пятам ходит за Машенькой, да и она ласково смотрит, улыбается. Ростом маленькая, ладненькая, бойкая. Глазами так стрельнет – душа замрет. Что только не делал казак: есть отказывался, в бане запирался – родители не уступ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 прошел – ждет Мария, а сватов нет и нет. Тут из Изобильного на мельницу приехала подвода. Увидел Машу паренек Иван и пропал, так она ему в душу запала. Видят родители, что их Иван прямо на глазах тает, собрали родню да и приехали в Ветлянку сватать Машу. Быстро пронесся слух по селу. Друг Гриня, как услышал про сватовство, так и к Сане прибежал с новостью. Молчит Саня, хмурится. Мать с отцом день и ночь за ним смотрят, как бы чего не удумал. Успокоились, когда изобилинские «выкупили» невесту и увезли к себе за свадебный стол. Счастливый жених вытирал слезинки со щек любимой, он думал, что невеста печалится о доме родном, об отце и матери. Широкая была свадьба, веселая. Метался, как зверь Саня. Не устерегла его мать. Пришел к Грин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ирай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Гриня всегда го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ла невеста подышать свежим воздухом, а из-за угла женихова дома – Саня. Он ее в охапку и бежать. Выкрал свою Машеньку, привел домой к отцу и матери. И сказал твердым голос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моя ж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свекровь нарадоваться не могла. Передовая доярка, в школе ей почет за детей, а за стариками смотрела, как за своим отцом и матер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я вижу этих людей, проживших до старости в счастливом браке, вырастивших 3-их детей, честно говоря, я за них радуюсь! Вот тебе и казачок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ЛГОВ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ЙПФР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-то зимой пошел колхозный автобус в город. Поехали все по рабочим делам: отчет сдать, на совещание попасть, продуктов детский сад закупить, по профсоюзным делам зайти в исполком. А Валентина, женщина под 120 кг весом, решила купить кое-что для себя. Муж хорошо получал, и сама тоже зарабатывала. Доехали до Илецка, разбежались кто куда, а Валентина – на базар. Купила коробку мороженого, булочек, а еще и фруктов заморских – 3 грейпфр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се освободились, на улице потеплело, пошла изморозь – дорога блестит, как стекло. Шофер весь напрягся, еле-еле ползем, и вдруг на повороте автобус занесло. Очнулись все в мягком снежном кювете. Мужчины выбрались, вытащили женщин. Все живы – здоровы, слава Богу. А Валентины и бухгалтера нет. Придавили 120 кг несчастных 60 между сиденьями. Одна не может встать от своей тяжести, а другая пошевелиться не может от веса первой. Спасибо, мужчины выволокли ту, что крупнее. А уж другая сама выш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мощь пришел трактор, поставили автобус на колеса, поехали. Все молчат. У всех шок. А Валентина вдруг громогласно заявляет: «Где мой «грифут», я покупала 3, а в сетке – 2? У каждого спросила, всех достала. А голос у нее, надо сказать, громкий, если шепотом говорит, уши хоть затыкай. Глаза большие, ресницы длинные, щеки розовые – и снова, и снова: «Где же мой грифут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приехали домой, все, не сговариваясь, открыли сумки и показали ей, дескать нет у них ее злосчастного «грифут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ерез 5 дней опять автобус поехал в город. На месте, где автобус «занесло», на свежем белом снегу водитель увидел желтый фрукт, который всем помог оправиться от шока. Ведь когда хозяйка его искала все забыли, что они были в двух шагах от смерт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ГОВА А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19:00Z</dcterms:created>
  <dc:creator>user</dc:creator>
  <dc:description/>
  <cp:keywords/>
  <dc:language>en-US</dc:language>
  <cp:lastModifiedBy>user</cp:lastModifiedBy>
  <dcterms:modified xsi:type="dcterms:W3CDTF">2009-06-23T04:25:00Z</dcterms:modified>
  <cp:revision>1</cp:revision>
  <dc:subject/>
  <dc:title>Поисковая экспедиция «Легенды нашего села»</dc:title>
</cp:coreProperties>
</file>