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                                  Утверждаю</w:t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/>
      </w:pPr>
      <w:r>
        <w:rPr>
          <w:sz w:val="28"/>
          <w:szCs w:val="28"/>
        </w:rPr>
        <w:t>Начальник РУО                                                         Председатель КФСДМ</w:t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А.В. Зозуленко__                                                  Р.С. Шангареев</w:t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 ДЮСШ</w:t>
      </w:r>
    </w:p>
    <w:p>
      <w:pPr>
        <w:pStyle w:val="2"/>
        <w:shd w:fill="auto" w:val="clear"/>
        <w:spacing w:lineRule="exact" w:line="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.А. Малахов</w:t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ind w:left="3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ind w:left="39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hd w:fill="auto" w:val="clear"/>
        <w:spacing w:before="0" w:after="303"/>
        <w:ind w:right="420" w:hanging="0"/>
        <w:rPr/>
      </w:pPr>
      <w:r>
        <w:rPr>
          <w:sz w:val="28"/>
          <w:szCs w:val="28"/>
        </w:rPr>
        <w:t>о проведении школьного и муниципального  этапов Всероссийских спортивных игр школьников «Президентские спортивные игры» в 2015 году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2010 г. № 948 «О проведении всероссийских спортивных соревновании (игр) школьников» (далее - Президентские спортивные игры).</w:t>
      </w:r>
    </w:p>
    <w:p>
      <w:pPr>
        <w:pStyle w:val="2"/>
        <w:shd w:fill="auto" w:val="clear"/>
        <w:spacing w:lineRule="exact" w:line="317"/>
        <w:ind w:left="3920" w:hanging="0"/>
        <w:jc w:val="left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ь Президентских спортивных игр;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- формирование ценностей здорового образа жизни, позитивных жизненных установок подрастающего поколения.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2"/>
        <w:shd w:fill="auto" w:val="clear"/>
        <w:spacing w:lineRule="exact" w:line="317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развитие массового школьного спорта;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-определение лучших команд, сформированных из обучающихся одной общеобразовательной организации (далее - команда-школа);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-развитие наиболее популярных летних олимпийских видов спорта;</w:t>
      </w:r>
    </w:p>
    <w:p>
      <w:pPr>
        <w:pStyle w:val="2"/>
        <w:shd w:fill="auto" w:val="clear"/>
        <w:spacing w:lineRule="exact" w:line="317" w:before="0" w:after="297"/>
        <w:ind w:left="20" w:firstLine="700"/>
        <w:rPr>
          <w:sz w:val="28"/>
          <w:szCs w:val="28"/>
        </w:rPr>
      </w:pPr>
      <w:r>
        <w:rPr>
          <w:sz w:val="28"/>
          <w:szCs w:val="28"/>
        </w:rPr>
        <w:t>-гражданское и патриотическое воспитание обучающихся.</w:t>
      </w:r>
    </w:p>
    <w:p>
      <w:pPr>
        <w:pStyle w:val="2"/>
        <w:shd w:fill="auto" w:val="clear"/>
        <w:ind w:left="2900" w:hanging="0"/>
        <w:jc w:val="left"/>
        <w:rPr>
          <w:sz w:val="28"/>
          <w:szCs w:val="28"/>
        </w:rPr>
      </w:pPr>
      <w:r>
        <w:rPr>
          <w:sz w:val="28"/>
          <w:szCs w:val="28"/>
        </w:rPr>
        <w:t>II. МЕСТО И СРОКИ ПРОВЕДЕНИЯ</w:t>
      </w:r>
    </w:p>
    <w:p>
      <w:pPr>
        <w:pStyle w:val="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зидентские спортивные игры проводятся в четыре этап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этап (школьный): январь-февраль 2015г. - проводится в общеобразовательных организациях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этап (муниципальный): март-апрель 2015г. - проводится в муниципальных образованиях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ind w:left="20" w:firstLine="700"/>
        <w:rPr>
          <w:sz w:val="28"/>
          <w:szCs w:val="28"/>
        </w:rPr>
      </w:pPr>
      <w:r>
        <w:rPr>
          <w:sz w:val="28"/>
          <w:szCs w:val="28"/>
        </w:rPr>
        <w:t>этап (региональный): май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3"/>
        <w:ind w:left="20" w:right="20" w:firstLine="2760"/>
        <w:jc w:val="left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ТОРЫ МЕРОПРИЯТИЯ</w:t>
      </w:r>
    </w:p>
    <w:p>
      <w:pPr>
        <w:pStyle w:val="2"/>
        <w:shd w:fill="auto" w:val="clear"/>
        <w:spacing w:lineRule="exact" w:line="313"/>
        <w:ind w:left="20" w:right="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руководство проведением Президентских спортивных игр осуществляет  организационный комитет (далее -  оргкомитет), состав которого утверждается районным управлением образования.</w:t>
      </w:r>
    </w:p>
    <w:p>
      <w:pPr>
        <w:pStyle w:val="2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Организаторами муниципального этапа Президентских игр являются районное управление образования при участии КФСДМ по видам спорта, предусмотренных программой соревнований.</w:t>
      </w:r>
    </w:p>
    <w:p>
      <w:pPr>
        <w:pStyle w:val="2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Организационное и методическое обеспечение муниципального этапа Президентских спортивных игр возлагается на рабочую группу (далее - рабочая группа), состав которой утверждается настоящим положением (приложение 1.1.).</w:t>
      </w:r>
    </w:p>
    <w:p>
      <w:pPr>
        <w:pStyle w:val="2"/>
        <w:shd w:fill="auto" w:val="clear"/>
        <w:spacing w:lineRule="exact" w:line="317"/>
        <w:ind w:left="20" w:right="20" w:firstLine="700"/>
        <w:jc w:val="left"/>
        <w:rPr/>
      </w:pPr>
      <w:r>
        <w:rPr>
          <w:sz w:val="28"/>
          <w:szCs w:val="28"/>
        </w:rPr>
        <w:t>Рабочая группа осуществляет следующие функции: - рассматривает заявки и принимает решение о допуске команд-школ к муниципальному этапу Президентских спортивных игр;</w:t>
      </w:r>
    </w:p>
    <w:p>
      <w:pPr>
        <w:pStyle w:val="2"/>
        <w:shd w:fill="auto" w:val="clear"/>
        <w:spacing w:lineRule="exact" w:line="317"/>
        <w:ind w:left="20" w:right="20" w:firstLine="700"/>
        <w:rPr/>
      </w:pPr>
      <w:r>
        <w:rPr>
          <w:sz w:val="28"/>
          <w:szCs w:val="28"/>
        </w:rPr>
        <w:t>-осуществляет подготовку и рассылку вызовов в образовательные учреждения для участия в муниципальном этапе соревнований;</w:t>
      </w:r>
    </w:p>
    <w:p>
      <w:pPr>
        <w:pStyle w:val="2"/>
        <w:shd w:fill="auto" w:val="clear"/>
        <w:spacing w:lineRule="exact" w:line="317"/>
        <w:ind w:left="20" w:firstLine="700"/>
        <w:rPr>
          <w:sz w:val="28"/>
          <w:szCs w:val="28"/>
        </w:rPr>
      </w:pPr>
      <w:r>
        <w:rPr>
          <w:sz w:val="28"/>
          <w:szCs w:val="28"/>
        </w:rPr>
        <w:t>-осуществляет контроль за работой главной судейской коллегии (далее -</w:t>
      </w:r>
    </w:p>
    <w:p>
      <w:pPr>
        <w:pStyle w:val="2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ГСК);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совместно с ГСК рассматривает протесты, поданные руководителями команд-школ;</w:t>
      </w:r>
    </w:p>
    <w:p>
      <w:pPr>
        <w:pStyle w:val="2"/>
        <w:shd w:fill="auto" w:val="clear"/>
        <w:ind w:left="20" w:right="20" w:firstLine="700"/>
        <w:rPr/>
      </w:pPr>
      <w:r>
        <w:rPr>
          <w:sz w:val="28"/>
          <w:szCs w:val="28"/>
        </w:rPr>
        <w:t>-согласовывает  по видам спорта программу проведения муниципального этапа Президентских спортивных игр и систему проведения соревнований по каждому виду программы;</w:t>
      </w:r>
    </w:p>
    <w:p>
      <w:pPr>
        <w:pStyle w:val="2"/>
        <w:shd w:fill="auto" w:val="clear"/>
        <w:ind w:left="20" w:right="20" w:firstLine="700"/>
        <w:rPr/>
      </w:pPr>
      <w:r>
        <w:rPr>
          <w:sz w:val="28"/>
          <w:szCs w:val="28"/>
        </w:rPr>
        <w:t>-готовит отчет о проведении муниципального этапа Президентских спортивных игр.</w:t>
      </w:r>
    </w:p>
    <w:p>
      <w:pPr>
        <w:pStyle w:val="2"/>
        <w:shd w:fill="auto" w:val="clear"/>
        <w:ind w:left="20" w:right="20" w:firstLine="700"/>
        <w:jc w:val="left"/>
        <w:rPr/>
      </w:pPr>
      <w:r>
        <w:rPr>
          <w:sz w:val="28"/>
          <w:szCs w:val="28"/>
        </w:rPr>
        <w:t>Непосредственное проведение муниципального этапа соревнований возлагается на ГСК, состав которой утверждается  оргкомитетом. ГСК осуществляет следующие функции: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определяет систему проведения соревнований по каждому виду программы;</w:t>
      </w:r>
    </w:p>
    <w:p>
      <w:pPr>
        <w:pStyle w:val="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-проводит соревнования по видам спорта;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оценивает выступления команд-школ по видам программы в соответствии с правилами определения победителей и призеров;</w:t>
      </w:r>
    </w:p>
    <w:p>
      <w:pPr>
        <w:pStyle w:val="2"/>
        <w:shd w:fill="auto" w:val="clear"/>
        <w:ind w:left="20" w:right="20" w:firstLine="700"/>
        <w:rPr/>
      </w:pPr>
      <w:r>
        <w:rPr>
          <w:sz w:val="28"/>
          <w:szCs w:val="28"/>
        </w:rPr>
        <w:t>-определяет победителей и призеров муниципального этапа Президентских спортивных игр;</w:t>
      </w:r>
    </w:p>
    <w:p>
      <w:pPr>
        <w:pStyle w:val="2"/>
        <w:shd w:fill="auto" w:val="clear"/>
        <w:spacing w:lineRule="exact" w:line="260" w:before="0" w:after="258"/>
        <w:ind w:left="20" w:firstLine="700"/>
        <w:rPr>
          <w:sz w:val="28"/>
          <w:szCs w:val="28"/>
        </w:rPr>
      </w:pPr>
      <w:r>
        <w:rPr>
          <w:sz w:val="28"/>
          <w:szCs w:val="28"/>
        </w:rPr>
        <w:t>-рассматривает совместно с рабочей группой апелляции участников.</w:t>
      </w:r>
    </w:p>
    <w:p>
      <w:pPr>
        <w:pStyle w:val="2"/>
        <w:shd w:fill="auto" w:val="clear"/>
        <w:spacing w:lineRule="exact" w:line="324"/>
        <w:ind w:left="720" w:righ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УЧАСТНИКАМ И УСЛОВИЯ ИХ ДОПУСКА</w:t>
      </w:r>
    </w:p>
    <w:p>
      <w:pPr>
        <w:pStyle w:val="2"/>
        <w:shd w:fill="auto" w:val="clear"/>
        <w:spacing w:lineRule="exact" w:line="324"/>
        <w:ind w:left="720" w:right="540" w:firstLine="360"/>
        <w:jc w:val="left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:</w:t>
      </w:r>
    </w:p>
    <w:p>
      <w:pPr>
        <w:pStyle w:val="2"/>
        <w:shd w:fill="auto" w:val="clear"/>
        <w:spacing w:lineRule="exact" w:line="32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на школьном этапе команды-школы, сформированные из обучающихся 5-11 классов. Состав команд по параллелям - на усмотрение учителя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3"/>
        <w:ind w:left="20" w:right="20" w:firstLine="700"/>
        <w:rPr/>
      </w:pPr>
      <w:r>
        <w:rPr>
          <w:sz w:val="28"/>
          <w:szCs w:val="28"/>
        </w:rPr>
        <w:t>-на муниципальном этапе команды-школы одной общеобразовательной организации. Состав команды-школы: 22 человека (10 юношей, 10 девушек) и 2 руководителя. Возраст участников команды-школы определяется согласно вызову ГСК.</w:t>
      </w:r>
    </w:p>
    <w:p>
      <w:pPr>
        <w:pStyle w:val="2"/>
        <w:shd w:fill="auto" w:val="clear"/>
        <w:spacing w:lineRule="exact" w:line="313"/>
        <w:ind w:left="20" w:right="20" w:firstLine="700"/>
        <w:rPr/>
      </w:pPr>
      <w:r>
        <w:rPr>
          <w:sz w:val="28"/>
          <w:szCs w:val="28"/>
        </w:rPr>
        <w:t>К участию в муниципальном этапе Президентских спортивных игр не допускаются команды-школы:</w:t>
      </w:r>
    </w:p>
    <w:p>
      <w:pPr>
        <w:pStyle w:val="2"/>
        <w:shd w:fill="auto" w:val="clear"/>
        <w:spacing w:lineRule="exact" w:line="313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сформированные из обучающихся спортивных (специализированных) классов;</w:t>
      </w:r>
    </w:p>
    <w:p>
      <w:pPr>
        <w:pStyle w:val="2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-сформированные из обучающихся одного класса;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включившие в состав команды-школы обучающихся, не указанных в предварительной заявке.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се участники команды-школы должны иметь единую спортивную форму и комплект нагрудных номеров с 1 по 20.</w:t>
      </w:r>
    </w:p>
    <w:p>
      <w:pPr>
        <w:pStyle w:val="2"/>
        <w:shd w:fill="auto" w:val="clear"/>
        <w:spacing w:lineRule="exact" w:line="302" w:before="0" w:after="334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названных требований команды- школы снимаются с соревнований.</w:t>
      </w:r>
    </w:p>
    <w:p>
      <w:pPr>
        <w:pStyle w:val="2"/>
        <w:shd w:fill="auto" w:val="clear"/>
        <w:spacing w:lineRule="exact" w:line="260" w:before="0" w:after="261"/>
        <w:ind w:left="2920" w:hanging="0"/>
        <w:jc w:val="left"/>
        <w:rPr>
          <w:sz w:val="28"/>
          <w:szCs w:val="28"/>
        </w:rPr>
      </w:pPr>
      <w:r>
        <w:rPr>
          <w:sz w:val="28"/>
          <w:szCs w:val="28"/>
        </w:rPr>
        <w:t>V. ПРОГРАММА СОРЕВНОВАНИЙ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ого этапа Президентских спортивных игр включает соревнования по следующим видам спорта: баскетбол, стрельба, легкая атлетика, волейбол (или пионербол в соответствии с возрастом участников), стрельба из пневматического пистолета (приложение </w:t>
      </w:r>
      <w:r>
        <w:rPr>
          <w:rStyle w:val="1"/>
          <w:sz w:val="28"/>
          <w:szCs w:val="28"/>
        </w:rPr>
        <w:t>1.2.).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а неучастие команды-школы в одном из видов спорта ей присваивается последнее место в данном виде спорта плюс 2 штрафных очка.</w:t>
      </w:r>
    </w:p>
    <w:p>
      <w:pPr>
        <w:pStyle w:val="2"/>
        <w:shd w:fill="auto" w:val="clear"/>
        <w:spacing w:before="0" w:after="348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 по каждому виду спорта определяется главной судейской коллегией после рассмотрения заявок на участие в Президентских спортивных играх.</w:t>
      </w:r>
    </w:p>
    <w:p>
      <w:pPr>
        <w:pStyle w:val="2"/>
        <w:shd w:fill="auto" w:val="clear"/>
        <w:spacing w:lineRule="exact" w:line="260" w:before="0" w:after="246"/>
        <w:ind w:left="1660" w:hanging="0"/>
        <w:jc w:val="left"/>
        <w:rPr>
          <w:sz w:val="28"/>
          <w:szCs w:val="28"/>
        </w:rPr>
      </w:pPr>
      <w:r>
        <w:rPr>
          <w:sz w:val="28"/>
          <w:szCs w:val="28"/>
        </w:rPr>
        <w:t>VI. ОПРЕДЕЛЕНИЕ ПОБЕДИТЕЛЕЙ И НАГРАЖДЕНИЕ</w:t>
      </w:r>
    </w:p>
    <w:p>
      <w:pPr>
        <w:pStyle w:val="2"/>
        <w:shd w:fill="auto" w:val="clear"/>
        <w:ind w:left="20" w:right="20" w:firstLine="700"/>
        <w:rPr/>
      </w:pPr>
      <w:r>
        <w:rPr>
          <w:sz w:val="28"/>
          <w:szCs w:val="28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о всех видах программы.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-школ, преимущество получает команд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общекомандный зачет по баскетболу и пулевой стрельбе идет сумма мест, занятых в командных зачетах юношами и девушками.</w:t>
      </w:r>
    </w:p>
    <w:p>
      <w:pPr>
        <w:pStyle w:val="2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общекомандный зачет по легкой атлетике идет сумма мест, занятых в командном зачете юношами и девушками, и места, занятого в смешанной эстафете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лучае равенства суммы мест у двух и более команд, преимущество получает команда-школа, имеющая лучший результат в эстафете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равенства суммы мест у двух и более команд-школ, преимущество получает команда-школа, имеющая лучший результат в эстафете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волейболе общекомандный зачет определяется по наибольшей сумме набранных очков.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Победитель и призеры муниципального этапа Президентских спортивных игр в общекомандном зачете определяются по наименьшей сумме мест, занятых командами-школами в общекомандных зачетах по видам спорта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-школ, преимущество получает команда, имеющая наибольшее количество первых, вторых, третьих и т.д. мест, занятых в общекомандных зачетах по видам спорта.</w:t>
      </w:r>
    </w:p>
    <w:p>
      <w:pPr>
        <w:pStyle w:val="2"/>
        <w:shd w:fill="auto" w:val="clear"/>
        <w:spacing w:lineRule="exact" w:line="317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Команды-школы, ставшие победителем и призерами муниципального этапа Президентских спортивных игр в общекомандном зачете, награждаются дипломами районного управления образования (ДЮСШ). 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Участники команд, занявших призовые места в общекомандном зачете, награждаются грамотами районного управления образования, (ДЮСШ).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Команды-школы, занявшие призовые места в каждом виде программы награждаются грамотами районного управления образования и (ДЮСШ).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Учителя физической культуры, подготовившие победителя в комплексном зачете муниципального этапа Президентских спортивных игр, награждаются грамотами районного управления образования.</w:t>
      </w:r>
    </w:p>
    <w:p>
      <w:pPr>
        <w:pStyle w:val="2"/>
        <w:shd w:fill="auto" w:val="clear"/>
        <w:spacing w:lineRule="exact" w:line="317" w:before="0" w:after="286"/>
        <w:ind w:left="20" w:right="20" w:firstLine="720"/>
        <w:rPr/>
      </w:pPr>
      <w:r>
        <w:rPr>
          <w:sz w:val="28"/>
          <w:szCs w:val="28"/>
        </w:rPr>
        <w:t>Учителя физической культуры, подготовившие призеров в комплексном зачете программы регионального этапа Президентских спортивных игр, награждаются благодарственными письмами РУО.</w:t>
      </w:r>
    </w:p>
    <w:p>
      <w:pPr>
        <w:pStyle w:val="2"/>
        <w:shd w:fill="auto" w:val="clear"/>
        <w:spacing w:lineRule="exact" w:line="260" w:before="0" w:after="299"/>
        <w:ind w:left="2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99"/>
        <w:ind w:left="2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99"/>
        <w:ind w:left="2800" w:hanging="0"/>
        <w:jc w:val="left"/>
        <w:rPr>
          <w:sz w:val="28"/>
          <w:szCs w:val="28"/>
        </w:rPr>
      </w:pPr>
      <w:r>
        <w:rPr>
          <w:sz w:val="28"/>
          <w:szCs w:val="28"/>
        </w:rPr>
        <w:t>VII. УСЛОВИЯ ФИНАНСИРОВАНИЯ</w:t>
      </w:r>
    </w:p>
    <w:p>
      <w:pPr>
        <w:pStyle w:val="2"/>
        <w:shd w:fill="auto" w:val="clear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инансовые расходы по организации и проведению школьного и муниципального этапов Президентских спортивных игр, за счёт образовательных учреждений, ДЮСШ и КФСДМ.</w:t>
      </w:r>
    </w:p>
    <w:p>
      <w:pPr>
        <w:pStyle w:val="2"/>
        <w:shd w:fill="auto" w:val="clear"/>
        <w:spacing w:lineRule="exact" w:line="260" w:before="0" w:after="267"/>
        <w:ind w:lef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267"/>
        <w:ind w:left="20" w:firstLine="720"/>
        <w:rPr>
          <w:sz w:val="28"/>
          <w:szCs w:val="28"/>
        </w:rPr>
      </w:pPr>
      <w:r>
        <w:rPr>
          <w:sz w:val="28"/>
          <w:szCs w:val="28"/>
        </w:rPr>
        <w:t>VIII. ОБЕСПЕЧЕНИЕ БЕЗОПАСНОСТИ УЧАСТНИКОВ И ЗРИТЕЛЕЙ</w:t>
      </w:r>
    </w:p>
    <w:p>
      <w:pPr>
        <w:pStyle w:val="2"/>
        <w:shd w:fill="auto" w:val="clear"/>
        <w:spacing w:lineRule="exact" w:line="313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2"/>
        <w:shd w:fill="auto" w:val="clear"/>
        <w:spacing w:lineRule="exact" w:line="310" w:before="0" w:after="3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участия школьников в соревнованиях необходимо получить согласие родителей (законных представителей).</w:t>
      </w:r>
    </w:p>
    <w:p>
      <w:pPr>
        <w:pStyle w:val="2"/>
        <w:shd w:fill="auto" w:val="clear"/>
        <w:spacing w:lineRule="exact" w:line="317"/>
        <w:ind w:left="300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. ПОДАЧА ОТЧЕТОВ, ЗАЯВОК</w:t>
      </w:r>
    </w:p>
    <w:p>
      <w:pPr>
        <w:pStyle w:val="2"/>
        <w:shd w:fill="auto" w:val="clear"/>
        <w:spacing w:lineRule="exact" w:line="317"/>
        <w:ind w:left="20" w:firstLine="720"/>
        <w:rPr/>
      </w:pPr>
      <w:r>
        <w:rPr>
          <w:sz w:val="28"/>
          <w:szCs w:val="28"/>
        </w:rPr>
        <w:t>В ДЮСШ подаются отчеты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о проведении школьного этапа Президентских спортивных игр - до 5 марта 2015 г. (приложение );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Основанием для командирования команды-школы на муниципальный этап Президентских спортивных игр является вызов ГСК.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В день приезда на муниципальный этап соревнований руководители команды-школы представляют в мандатную комиссию следующие документы:</w:t>
      </w:r>
    </w:p>
    <w:p>
      <w:pPr>
        <w:pStyle w:val="2"/>
        <w:shd w:fill="auto" w:val="clear"/>
        <w:spacing w:lineRule="exact" w:line="349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заявку, идентичную заявке, направленной в рабочую группу (Приложение);</w:t>
      </w:r>
    </w:p>
    <w:p>
      <w:pPr>
        <w:pStyle w:val="2"/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-медицинскую справку,  заверенную врачом и руководителем образовательной организац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20" w:right="20" w:firstLine="720"/>
        <w:rPr/>
      </w:pPr>
      <w:r>
        <w:rPr>
          <w:sz w:val="28"/>
          <w:szCs w:val="28"/>
        </w:rPr>
        <w:t>справку школьника с фотографией, заверенной подписью директора общеобразовательной организации и печатью, которая ставится на угол фотографии каждого участника команды-школы;</w:t>
      </w:r>
    </w:p>
    <w:p>
      <w:pPr>
        <w:pStyle w:val="2"/>
        <w:shd w:fill="auto" w:val="clear"/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spacing w:lineRule="exact" w:line="317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2"/>
        <w:numPr>
          <w:ilvl w:val="0"/>
          <w:numId w:val="2"/>
        </w:numPr>
        <w:shd w:fill="auto" w:val="clear"/>
        <w:spacing w:lineRule="exact" w:line="317"/>
        <w:ind w:left="20" w:right="20" w:firstLine="720"/>
        <w:rPr/>
      </w:pPr>
      <w:r>
        <w:rPr>
          <w:sz w:val="28"/>
          <w:szCs w:val="28"/>
        </w:rPr>
        <w:t>Официальный вызов-приглашение команд-школ с указанием места и даты проведения муниципального этапа Президентских спортивных игр будет направлен районным управлением образования дополнительно после сдачи отчётов школьного этапа игр.</w:t>
      </w:r>
    </w:p>
    <w:p>
      <w:pPr>
        <w:pStyle w:val="2"/>
        <w:shd w:fill="auto" w:val="clear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2"/>
        <w:shd w:fill="auto" w:val="clear"/>
        <w:spacing w:lineRule="exact" w:line="317"/>
        <w:ind w:left="708" w:right="400" w:firstLine="28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962660</wp:posOffset>
                </wp:positionV>
                <wp:extent cx="6069330" cy="8989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898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став рабочей группы по провед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Президентских иг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едседатель КФСДМ                                   Р.С. Шангаре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.специалист РУО                                         А.С. Кучк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иректор ДЮСШ                                            В.А. Малах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. Директора ДЮСШ                                  С.А. Христичен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Учитель физкультуры МОБУ«СОШ№7»       Г.А. Ильина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348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348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07.8pt;mso-wrap-distance-left:0pt;mso-wrap-distance-right:0pt;mso-wrap-distance-top:0pt;mso-wrap-distance-bottom:0pt;margin-top:75.8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став рабочей группы по провед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Президентских иг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едседатель КФСДМ                                   Р.С. Шангаре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.специалист РУО                                         А.С. Кучк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Директор ДЮСШ                                            В.А. Малах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Зам. Директора ДЮСШ                                  С.А. Христиченк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Учитель физкультуры МОБУ«СОШ№7»       Г.А. Ильина </w:t>
                      </w:r>
                    </w:p>
                    <w:p>
                      <w:pPr>
                        <w:pStyle w:val="2"/>
                        <w:shd w:fill="auto" w:val="clear"/>
                        <w:spacing w:before="0" w:after="348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hd w:fill="auto" w:val="clear"/>
                        <w:spacing w:before="0" w:after="348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8725</wp:posOffset>
                </wp:positionH>
                <wp:positionV relativeFrom="page">
                  <wp:posOffset>909955</wp:posOffset>
                </wp:positionV>
                <wp:extent cx="6099175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Приложение 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3pt;mso-wrap-distance-left:0pt;mso-wrap-distance-right:0pt;mso-wrap-distance-top:0pt;mso-wrap-distance-bottom:0pt;margin-top:71.65pt;mso-position-vertical-relative:page;margin-left:96.7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Style w:val="12pt"/>
                          <w:sz w:val="28"/>
                          <w:szCs w:val="28"/>
                        </w:rPr>
                        <w:t>Приложение 1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1286510</wp:posOffset>
                </wp:positionV>
                <wp:extent cx="6066790" cy="8327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4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99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командные. Проводятся раздельно среди юношей и девушек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 команды: 4 человека (3 игрока на площадке и 1 запасной)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проводится на половине баскетбольной площадки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ое время игры составляет 8 мин.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выигрыш начисляется 2 очка, за поражение - 1 очко, за неявку - О очков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38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ГКАЯ АТЛЕТ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лично-командные, проводятся раздельно среди юношей и девушек. Состав команды: 10 юношей и 10 девушек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ждом виде, за исключением эстафеты, от команды-школы принимает участие 10 человек (5 юношей, 5 девушек). Каждый участник команды-школы имеет право принять участие только в двух видах программы, в т.ч. в одной из беговых дисциплин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а соревнований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60 м (юноши и девушки) выполняется на беговой дорожке с низкого старта. Результат фиксируется с точностью до 0,01 секунды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1" w:leader="none"/>
                              </w:tabs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г 800 м (юноши), 600 м (девушки) выполняется на беговой дорожке с высокого старта. Результат фиксируется с точностью до 0,01 секунды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5" w:leader="none"/>
                              </w:tabs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ание мяча 140 г (юноши девушки) выполняется с разбега, каждому участнику предоставляется три зачетных попытки подряд, итоговый результат определяется по лучшему результату из трех попыток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тафеты: проводятся три эстафеты, состав команды - 12 человек (6 юношей, 6 девушек): 1) эстафета 4x100 м (юноши), эстафета 4x100 м (девушки), смешанная эстафета 4x100 м (2 юноши, 2 девушки)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ник команды-школы может принять участие только в одной из эстафе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44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ЬБ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командные. Состав команды: 10 юношей и 10 девушек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ьба проводится из пневматического спортивного пистолета калибром 4,5 мм в соответствии с правилами по пулевой стрельбе, удержание - только одной рукой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46"/>
                              <w:ind w:left="20" w:right="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я для стрельбы: от 5 до 10 м ведется по стандартным пистолетным мишен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655.7pt;mso-wrap-distance-left:0pt;mso-wrap-distance-right:0pt;mso-wrap-distance-top:0pt;mso-wrap-distance-bottom:0pt;margin-top:101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/>
                        <w:ind w:left="44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СКЕТБОЛ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99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я командные. Проводятся раздельно среди юношей и девушек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 команды: 4 человека (3 игрока на площадке и 1 запасной)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 проводится на половине баскетбольной площадки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новное время игры составляет 8 мин. «грязного» времени. В игре должны быть задействованы все 4 игрока команды. В случае равного счета по истечении 8 минут игра продолжается до первого заброшенного мяча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выигрыш начисляется 2 очка, за поражение - 1 очко, за неявку - О очков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384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ГКАЯ АТЛЕТИКА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я лично-командные, проводятся раздельно среди юношей и девушек. Состав команды: 10 юношей и 10 девушек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каждом виде, за исключением эстафеты, от команды-школы принимает участие 10 человек (5 юношей, 5 девушек). Каждый участник команды-школы имеет право принять участие только в двух видах программы, в т.ч. в одной из беговых дисциплин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а соревнований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г 60 м (юноши и девушки) выполняется на беговой дорожке с низкого старта. Результат фиксируется с точностью до 0,01 секунды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1" w:leader="none"/>
                        </w:tabs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ег 800 м (юноши), 600 м (девушки) выполняется на беговой дорожке с высокого старта. Результат фиксируется с точностью до 0,01 секунды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5" w:leader="none"/>
                        </w:tabs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ыжок в длину (юноши и девушки) выполняется с разбега. Длина прыжка измеряется в сантиметрах от стартовой линии до ближайшего касания ногами или любой частью тела. Предоставляется три попытки. Результат определяется по лучшей попытке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ание мяча 140 г (юноши девушки) выполняется с разбега, каждому участнику предоставляется три зачетных попытки подряд, итоговый результат определяется по лучшему результату из трех попыток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стафеты: проводятся три эстафеты, состав команды - 12 человек (6 юношей, 6 девушек): 1) эстафета 4x100 м (юноши), эстафета 4x100 м (девушки), смешанная эстафета 4x100 м (2 юноши, 2 девушки)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астник команды-школы может принять участие только в одной из эстафет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44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ЕЛЬБА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я командные. Состав команды: 10 юношей и 10 девушек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рельба проводится из пневматического спортивного пистолета калибром 4,5 мм в соответствии с правилами по пулевой стрельбе, удержание - только одной рукой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46"/>
                        <w:ind w:left="20" w:right="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танция для стрельбы: от 5 до 10 м ведется по стандартным пистолетным мишеня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45870</wp:posOffset>
                </wp:positionH>
                <wp:positionV relativeFrom="page">
                  <wp:posOffset>1384935</wp:posOffset>
                </wp:positionV>
                <wp:extent cx="6078220" cy="157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12pt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2.4pt;mso-wrap-distance-left:0pt;mso-wrap-distance-right:0pt;mso-wrap-distance-top:0pt;mso-wrap-distance-bottom:0pt;margin-top:109.0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Style w:val="12pt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ge">
                  <wp:posOffset>1715135</wp:posOffset>
                </wp:positionV>
                <wp:extent cx="6046470" cy="26460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4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ЕЙБОЛ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командные. Принимают участие смешанные команды в составе 9 чел. (6 юношей и 3 девушки). На площадке должны быть 4 юноши и 2 девушки. Замена проводится только юноша на юношу, девушка на девушку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евнования проводятся из трех партий: до 15 очков. Разрыва в два очка при окончании партии не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/>
                              <w:ind w:lef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та сетки: 235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08.35pt;mso-wrap-distance-left:0pt;mso-wrap-distance-right:0pt;mso-wrap-distance-top:0pt;mso-wrap-distance-bottom:0pt;margin-top:135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317"/>
                        <w:ind w:left="4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ЕЙБОЛ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я командные. Принимают участие смешанные команды в составе 9 чел. (6 юношей и 3 девушки). На площадке должны быть 4 юноши и 2 девушки. Замена проводится только юноша на юношу, девушка на девушку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евнования проводятся из трех партий: до 15 очков. Разрыва в два очка при окончании партии нет.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317"/>
                        <w:ind w:lef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ота сетки: 235 с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03325</wp:posOffset>
                </wp:positionH>
                <wp:positionV relativeFrom="page">
                  <wp:posOffset>2093595</wp:posOffset>
                </wp:positionV>
                <wp:extent cx="464185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ind w:left="708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pt;mso-wrap-distance-left:0pt;mso-wrap-distance-right:0pt;mso-wrap-distance-top:0pt;mso-wrap-distance-bottom:0pt;margin-top:164.8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/>
                        <w:ind w:left="708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ет муниципального образовательного автономного учреждения «Ветлянская средняя общеобразовательная школа» Соль – Илецкого района, Оренбургской области о проведении школьного этапа Всероссийских спортивных игр школьник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44600</wp:posOffset>
                </wp:positionH>
                <wp:positionV relativeFrom="page">
                  <wp:posOffset>1301115</wp:posOffset>
                </wp:positionV>
                <wp:extent cx="6066790" cy="75603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595.3pt;mso-wrap-distance-left:0pt;mso-wrap-distance-right:0pt;mso-wrap-distance-top:0pt;mso-wrap-distance-bottom:0pt;margin-top:102.45pt;mso-position-vertical-relative:page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зидентские спортивные игры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-2015 учебный год в 1-11 клас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092"/>
        <w:gridCol w:w="2552"/>
        <w:gridCol w:w="2268"/>
        <w:gridCol w:w="2268"/>
        <w:gridCol w:w="311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5-11 классов общеобразовательного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соревнований школьного этапа Президентских спортивны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школьного этапа Президентских спортивных иг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водились при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в школьном этапе Президентских спортивных иг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обучающихся 5-11 класс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стрельба, легкая атлетика, волейбол, стрельба из пневматического пистол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20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МОАУ «Ветлянская СОШ»                              ____________М.А. 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сноски сайта ОУ о проведении «Президентских игр» в образовательном  учрежден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pacing w:val="-2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Style16">
    <w:name w:val="Колонтитул_"/>
    <w:basedOn w:val="Style13"/>
    <w:qFormat/>
    <w:rPr>
      <w:shd w:fill="FFFFFF" w:val="clear"/>
    </w:rPr>
  </w:style>
  <w:style w:type="character" w:styleId="12pt">
    <w:name w:val="Колонтитул + 12 pt"/>
    <w:basedOn w:val="Style16"/>
    <w:qFormat/>
    <w:rPr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54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/>
      <w:jc w:val="both"/>
    </w:pPr>
    <w:rPr>
      <w:spacing w:val="-2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2:00Z</dcterms:created>
  <dc:creator>гибдд</dc:creator>
  <dc:description/>
  <cp:keywords/>
  <dc:language>en-US</dc:language>
  <cp:lastModifiedBy>СЕКРЕТАРЬ</cp:lastModifiedBy>
  <cp:lastPrinted>2015-03-05T12:27:00Z</cp:lastPrinted>
  <dcterms:modified xsi:type="dcterms:W3CDTF">2015-03-05T07:27:00Z</dcterms:modified>
  <cp:revision>16</cp:revision>
  <dc:subject/>
  <dc:title/>
</cp:coreProperties>
</file>