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МОБУ ДО «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ала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15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А.В.Зоз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2015г.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Р.С.Шангар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2015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муниципального этапа Всероссийских спортивных игр школьников  «Президентские спортивные игры» в 2016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й (игр) школьников» (далее – Президентские спортивные иг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зидентских спортивных игр – формирование ценностей здорового образа жизни, позитивных жизненных установок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массового школьн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лучших команд, сформированных из обучающихся одной общеобразовательной организации (далее – команда-школ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наиболее популярных летних олимпийских видов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е и патриотическое воспитани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кие спортивные игры проводятся в четыре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школьный): январь-февраль 2016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): март-апрель 2016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областной): май 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роведением Президентских спортивных игр осуществляет организационный комитет (далее – оргкомитет), состав которого утверждается министерством образования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ами муниципального этапа Президентских игр являются РУО, ДЮСШ,  КФСДМ   , предусмотренных программой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и методическое обеспечение муниципального этапа Президентских спортивных игр возлагается на рабочую группу (далее – рабочая группа), состав которой утверждается настоящим положением (приложение 1.1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ки и принимает решение о допуске команд-школ к муниципальному этапу Президентских спортивных 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существляет подготовку и рассылку вызовов в образовательные учреждения для участия в муниципальном этапе соревн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работой главной судейской коллегии (далее  –  ГС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местно с ГСК рассматривает протесты, поданные руководителями команд-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овывает с образовательными учреждениями проведение муниципального 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отчет о проведении областного этапа Президентских спортив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муниципального этапа соревнований возлагается на главную судейскую коллегию (далее – ГСК), состав которой утверждается 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ределяет систему проведения соревнований по каждому виду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соревнования по видам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яет победителей и призеров муниципального этапа Президентских спортивных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совместно с рабочей группой апелляци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инимаю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школьном этапе команды-школы, сформированные из обучающихся 5-11 классов. Состав команд по параллелям  формируется по усмотрению учителя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муниципальном и областном этапах команды-школы одной  общеобразовательной организации. Состав команды-школы: 22 человека (10 юношей, 10 девушек) и 2 руководителя. Возраст участников команды-школы определяется согласно выз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униципальном этапе Президентских спортивных игр не допускаются команды-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формированные из обучающихся спортивных (специализированных)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формированные из обучающихся одн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ключившие в состав команды-школы обучающихся, не указанных в предварительной зая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-школы должны иметь единую спортивную форму и комплект нагрудных номеров с 1 по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названных требований  команды- школы снимаются с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униципального этапа Президентских спортивных игр включает соревнования по следующим видам спорта: баскетбол, стрельба, легкая атлетика, волейбол (или пионербол в соответствии с возрастом участников),  стрельба из пневматического пистолета (приложение 1.2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участие команды-школы в одном из видов спорта ей присваивается последнее место в данном виде спорта плюс 2 штрафных 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ведения соревнований по каждому виду спорта определяется главной  судейской коллегией после рассмотрения заявок на участие в Президентских спортивных иг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о всех вид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очков у двух или более команд-школ,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суммы мест у двух и более команд преимущество получает команда-школа, имеющая лучший результат в эстаф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суммы мест у двух и более команд-школ преимущество получает команда-школа, имеющая лучший результат в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ейболе общекомандный зачет определяется по наибольшей сумме набранных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венства очков у двух и более команд-школ преимущество получает команда, имеющая наибольшее количество первых, вторых, третьих и т.д. мест, занятых в общекомандных зачетах по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школы, ставшие победителем и призерами муниципального этапа Президентских спортивных игр в общекомандном зачете, награждаются дипломами РУО (ДЮСШ),  (за первое место) и приз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ы-школы, занявшие призовые места в каждом виде программы, награждаются грамотами, медалями,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физической культуры, подготовившие победителя в комплексном зачете муниципального этапа Президентских спортивных игр, награждаются   грамотой  РУО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организации и проведению школьного и муниципального  этапов Президентских спортивных игр, командирования команд-школ на муниципальный и региональный этапы осуществляют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й,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школьников в соревнованиях необходимо получить согласие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АЧА ОТ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детско-юношескую спортивную школу подаются отч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оведении школьного этапа Президентских спортивных игр  – до 5 марта 2016 г. (приложение 1.3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официальный вызов-приглашение команд-школ с указанием места и даты проведения муниципального этапа Президентских спортивных  игр будет направлен РУО дополнитель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оведению муниципального этапа спортивных игр школьников «Президентские спортивные иг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81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озуленк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РУО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иев Р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Председатель КФСДМ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 А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 Главный специалист РУО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ЮСШ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енко С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 Заместитель директора ДЮСШ;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юношей и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игрока на площадке и 1 запас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половине баскетболь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игры составляет 8 мин.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за поражение – 1 очко, за неявку – 0 оч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, проводятся раздельно среди юношей и девушек. Состав команды: 10 юношей и 10 девуш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виде, за исключением эстафеты, от команды-школы принимает участие 10 человек (5 юношей, 5 девушек). Каждый участник команды-школы имеет право принять участие только в двух видах программы, в т.ч. в одной из бегов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бег 60 м (юноши и девушки) выполняется на беговой дорожке с низкого старта. Результат фиксируется с точностью до 0,01 секу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г 800 м (юноши), 600 м (девушки) выполняется на беговой дорожке с высокого старта. Результат фиксируется с точностью до 0,01 секу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ание мяча 140 гр (юноши девушки) выполняется с разбега, каждому участнику предоставляется три зачетных попытки подряд, итоговый результат определяется по лучшему результату из трех попы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водятся три эстафеты, состав команды: 12 человек (6 юношей, 6 девушек): эстафета 4 х 100 м (юноши), эстафета 4 х 100 м (девушки), смешанная эстафета 4 х 100 м (2 юноши,2 девушк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 команды-школы может принять участие только в одной из эстаф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ЕЛ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 10 юношей и 10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проводится из пневматического спортивного пистолета калибром 4,5 мм в соответствии с правилами по пулевой стрельбе, удержание только одной р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танция для стрельбы: от 5 до 10 м стрельба ведется по стандартным пистолетным мише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командные, принимают участие смешанные команды в составе 9 чел.(6 юношей и 3 девушки). На площадке должны быть 4 юноши и 2 девушки. Замена проводится только юноша на юношу, девушка на деву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из трех партий  до 15 очков. Разрыва в два очка при окончании парт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сетки: 23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1.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город(район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1742"/>
        <w:gridCol w:w="882"/>
        <w:gridCol w:w="1742"/>
        <w:gridCol w:w="1510"/>
        <w:gridCol w:w="1833"/>
        <w:gridCol w:w="1742"/>
        <w:gridCol w:w="1984"/>
        <w:gridCol w:w="1615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5 – 11 классов общеобразовательных в М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портивных и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. этапе Президентских спортивных и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числа обучающихся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– 11 клас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bCs/>
      <w:iCs/>
      <w:sz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bCs/>
      <w:iCs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0:00Z</dcterms:created>
  <dc:creator>Admin</dc:creator>
  <dc:description/>
  <cp:keywords/>
  <dc:language>en-US</dc:language>
  <cp:lastModifiedBy>User</cp:lastModifiedBy>
  <cp:lastPrinted>2015-12-10T17:34:00Z</cp:lastPrinted>
  <dcterms:modified xsi:type="dcterms:W3CDTF">2015-12-30T05:35:00Z</dcterms:modified>
  <cp:revision>87</cp:revision>
  <dc:subject/>
  <dc:title/>
</cp:coreProperties>
</file>