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Муниципальное Общеобразовательное Автономное Учреждение «Ветлянская средняя общеобразовательная школа»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Соль-Илецкого городского округа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Оренбургской области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ружк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Подготовка к ЕГЭ по математике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9-2020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кружка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готовка к ЕГЭ» для 11 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jc w:val="both"/>
        <w:rPr/>
      </w:pPr>
      <w:r>
        <w:rPr/>
        <w:t xml:space="preserve">Рабочая программа кружка  по математике «Подготовка к ЕГЭ» для 11 класса разработана </w:t>
      </w:r>
      <w:r>
        <w:rPr>
          <w:b/>
        </w:rPr>
        <w:t>в целях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ind w:firstLine="720"/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ind w:firstLine="720"/>
        <w:jc w:val="both"/>
        <w:rPr/>
      </w:pPr>
      <w:r>
        <w:rPr/>
        <w:t xml:space="preserve">При реализации рабочей программы решаются также следующие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6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математическими знаниями, владение научной терминологией, эффективное её использование; применение знаний в нестандартных и</w:t>
      </w:r>
    </w:p>
    <w:p>
      <w:pPr>
        <w:pStyle w:val="Normal"/>
        <w:ind w:firstLine="709"/>
        <w:jc w:val="both"/>
        <w:rPr/>
      </w:pPr>
      <w:r>
        <w:rPr/>
        <w:t>проблем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развитие учащихся, формирование логических навыков выделения главного, сравнения, анализа, синтеза, обобщения, систематизации,</w:t>
      </w:r>
    </w:p>
    <w:p>
      <w:pPr>
        <w:pStyle w:val="Normal"/>
        <w:ind w:firstLine="709"/>
        <w:jc w:val="both"/>
        <w:rPr/>
      </w:pPr>
      <w:r>
        <w:rPr/>
        <w:t>абстрагирования. Владение рациональными приёмами работы и навыками самоконтроля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bCs/>
          <w:color w:val="000000"/>
          <w:spacing w:val="6"/>
          <w:lang w:val="en-US"/>
        </w:rPr>
      </w:pPr>
      <w:r>
        <w:rPr>
          <w:bCs/>
          <w:color w:val="000000"/>
          <w:spacing w:val="6"/>
          <w:lang w:val="en-US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bCs/>
          <w:color w:val="000000"/>
          <w:spacing w:val="6"/>
        </w:rPr>
      </w:pPr>
      <w:r>
        <w:rPr>
          <w:b/>
          <w:u w:val="single"/>
        </w:rPr>
        <w:t xml:space="preserve">Определение места и роли учебного курса, предмета в овладении обучающимися требований к уровню подготовки обучающихся (выпускников)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/>
        <w:t>Содержание программы разработано на основе обязательного минимума содержания основных образовательных программ: среднего (полного) общего образования, углублённого изучения математики, а также программы профильного обучения. Данные программы были использованы для разработки рабочей программы по факультативному курсу для 11 класса, так как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; </w:t>
      </w:r>
      <w:r>
        <w:rPr>
          <w:color w:val="000000"/>
        </w:rPr>
        <w:t>программа содержит примерное тематическое планирование по каждому разделу.</w:t>
      </w:r>
    </w:p>
    <w:p>
      <w:pPr>
        <w:pStyle w:val="Normal"/>
        <w:ind w:firstLine="709"/>
        <w:jc w:val="both"/>
        <w:rPr/>
      </w:pPr>
      <w:r>
        <w:rPr/>
        <w:t xml:space="preserve">«Программа кружка по математике» является школьной вариативной составляющей математического образования для учащихся, имеющих склонности к предмету и желающих пополнить базовые знания с целью поступления в вузы. Особое значение при изучении спецкурса отводится усвоению методов решения задач, связанных с исследованием функций, математическим моделированием процессов политехнического и прикладного характера. Особое место уделяется решению нестандартных задач. </w:t>
      </w:r>
    </w:p>
    <w:p>
      <w:pPr>
        <w:pStyle w:val="Normal"/>
        <w:ind w:firstLine="709"/>
        <w:jc w:val="both"/>
        <w:rPr/>
      </w:pPr>
      <w:r>
        <w:rPr/>
        <w:t>В «Программе» подчеркивается особая роль активизации процесса обучения при овладении материалом спецкурса, которая должна быть обеспечена использованием проблемного изложения материала, подачей материала крупными блоками, использованием опорных конспектов, применением компьютерных технологий.</w:t>
      </w:r>
    </w:p>
    <w:p>
      <w:pPr>
        <w:pStyle w:val="Normal"/>
        <w:ind w:firstLine="708"/>
        <w:jc w:val="both"/>
        <w:rPr>
          <w:bCs/>
          <w:color w:val="000000"/>
          <w:spacing w:val="6"/>
        </w:rPr>
      </w:pPr>
      <w:r>
        <w:rPr>
          <w:color w:val="000000"/>
        </w:rPr>
        <w:t>Данная программа наиболее полно формирует у учащихся знания и умения по математике, 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</w:t>
      </w:r>
      <w:r>
        <w:rPr>
          <w:bCs/>
          <w:color w:val="000000"/>
          <w:spacing w:val="6"/>
        </w:rPr>
        <w:t xml:space="preserve">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ind w:firstLine="56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внесённых изменениях</w:t>
      </w:r>
    </w:p>
    <w:p>
      <w:pPr>
        <w:pStyle w:val="Normal"/>
        <w:ind w:firstLine="567"/>
        <w:jc w:val="both"/>
        <w:rPr/>
      </w:pPr>
      <w:r>
        <w:rPr/>
        <w:t xml:space="preserve">В примерную программу при разработке рабочей программы по спецкурсу для 11 класса были внесены следующие </w:t>
      </w:r>
      <w:r>
        <w:rPr>
          <w:b/>
        </w:rPr>
        <w:t>изменения</w:t>
      </w:r>
      <w:r>
        <w:rPr/>
        <w:t>: отобраны темы для повторения и углубленного изучения в рамках подготовки к ЕГЭ, а так же составлено планирование с расчётом количества часов по тема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6"/>
        </w:rPr>
        <w:t>Курс  способствует формированию мировоззренческой, гражданской позиций учащихся, расширяет их представление о математике как универсальном языке науки, средства моделирования явлений и процессов, об идеях и методах математики, помогает интеллектуальному и общекультурному развитию школьников. Курс обладает большим познавательным, нравственным и воспитательным значением. Он призван способствовать решению следующих общекультурных задач: 1) овладение системой знаний по математике; 2) формирование логического мышления; 3) развитие познавательного интереса к предмету; 4) понимание значимости математики для научно-технического прогресса, отношения к математике как к части общечеловеческой культуры; 5) вооружение учащихся специальными и общеучебными умениями, позволяющими им самостоятельно добывать информацию.</w:t>
      </w:r>
    </w:p>
    <w:p>
      <w:pPr>
        <w:pStyle w:val="Normal"/>
        <w:ind w:firstLine="56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</w:t>
      </w:r>
    </w:p>
    <w:p>
      <w:pPr>
        <w:pStyle w:val="Normal"/>
        <w:ind w:firstLine="567"/>
        <w:jc w:val="both"/>
        <w:rPr/>
      </w:pPr>
      <w:r>
        <w:rPr/>
        <w:t xml:space="preserve">Предмет реализуется в учебном плане школы исходя из Федерального базисного учебного плана для общеобразовательных учреждений Российской Федерации, который отводит на изучение предмета: количество часов за год - 34 часа; 1 час в нед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; технологии обучения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сновной формой организации образовательного процесса при обучении в 11 классе является урок. Кроме того, программа предполагает использование таких форм, как: урок – изучение нового материала; урок – решения задач; урок систематизации и коррекции знаний; урок – практикум и др.</w:t>
      </w:r>
    </w:p>
    <w:p>
      <w:pPr>
        <w:pStyle w:val="Normal"/>
        <w:ind w:firstLine="720"/>
        <w:jc w:val="both"/>
        <w:rPr/>
      </w:pPr>
      <w:r>
        <w:rPr/>
        <w:t xml:space="preserve">Для реализации рабочей программы в 11 классе используются следующие </w:t>
      </w:r>
      <w:r>
        <w:rPr>
          <w:b/>
        </w:rPr>
        <w:t>технологии</w:t>
      </w:r>
      <w:r>
        <w:rPr/>
        <w:t>: технология проблемного обучен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Style16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 w:before="0" w:after="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Style16"/>
        <w:spacing w:lineRule="auto" w:line="276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формирования ключевых компетенций обучающихся: решение тестов, самостоятельная работа, работа в малых группах, моделирование, работа с таблицами, выполнение исследовательских, проблемных заданий, самостоятельных и контрольных рабо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иды и формы контроля</w:t>
      </w:r>
    </w:p>
    <w:p>
      <w:pPr>
        <w:pStyle w:val="Normal"/>
        <w:jc w:val="both"/>
        <w:rPr/>
      </w:pPr>
      <w:r>
        <w:rPr>
          <w:b/>
        </w:rPr>
        <w:t>Видами и формами контроля</w:t>
      </w:r>
      <w:r>
        <w:rPr/>
        <w:t xml:space="preserve"> при обучении (согласно Уставу школы и локальным актам)  являются: </w:t>
      </w:r>
      <w:r>
        <w:rPr>
          <w:b/>
        </w:rPr>
        <w:t>текущий контроль</w:t>
      </w:r>
      <w:r>
        <w:rPr/>
        <w:t xml:space="preserve"> </w:t>
      </w:r>
      <w:r>
        <w:rPr>
          <w:b/>
        </w:rPr>
        <w:t>в форме</w:t>
      </w:r>
      <w:r>
        <w:rPr/>
        <w:t xml:space="preserve"> устного опроса, выполнения практических работ; </w:t>
      </w:r>
      <w:r>
        <w:rPr>
          <w:b/>
        </w:rPr>
        <w:t>контроль в форме</w:t>
      </w:r>
      <w:r>
        <w:rPr/>
        <w:t xml:space="preserve"> тестов 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й уровень подготовки на конец учебного года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В результате изучения курса ученик должен </w:t>
      </w:r>
      <w:r>
        <w:rPr>
          <w:b/>
        </w:rPr>
        <w:t>знать/понимать/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ть математическими знан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учить методы решения планиметр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по методам решений всех типов задач по тригон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качества мышления, характерные для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редставление о методах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должны знать и правильно употреблять термины “уравнение” , “неравенство”, “система”, “совокупность”, “модуль”, “параметр”, “логарифм”, “функция”, “асимптота”, “экстремум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етоды решения урав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алгоритм исследования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системы уравнений и системы неравен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олные обоснования пр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нформация об используемом учебник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/>
        <w:t>Для реализации рабочей программы по  математике «Подготовка к ЕГЭ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1 класса на 2013-2014 учебный год используется </w:t>
      </w:r>
    </w:p>
    <w:p>
      <w:pPr>
        <w:pStyle w:val="Normal"/>
        <w:numPr>
          <w:ilvl w:val="0"/>
          <w:numId w:val="5"/>
        </w:numPr>
        <w:rPr/>
      </w:pPr>
      <w:r>
        <w:rPr/>
        <w:t>Под редакцией А. Л. Семёнова, И. В. Ященко. ЕГЭ 3000 задач с ответами. Издательство «Экзамен» Москва, 2019</w:t>
      </w:r>
    </w:p>
    <w:p>
      <w:pPr>
        <w:pStyle w:val="Normal"/>
        <w:numPr>
          <w:ilvl w:val="0"/>
          <w:numId w:val="3"/>
        </w:numPr>
        <w:rPr/>
      </w:pPr>
      <w:r>
        <w:rPr/>
        <w:t>И. Н. Сергеев, В. С. Панфёров. 1000 задач с ответами и решениями. Математика. Задания С1 – С6.   Издательство «Экзамен» Москва, 2012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И. Ф. Шарыгин, В. И. Голубев.  Решение задач. 11 класс. Профильная школа.  -  М.: Просвещение, 2007г. И. Ф. Шарыгин.  Решение задач. 10 класс. Профильная школа.  -  М.: Просвещение, 2007г.</w:t>
      </w:r>
    </w:p>
    <w:p>
      <w:pPr>
        <w:pStyle w:val="Heading2"/>
        <w:ind w:firstLine="709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одержание рабочей программы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 1. Преобразование тригонометрических выражений. (4 час.) Соотношения между тригонометрическими функциями одного итого же аргумента. Формулы кратных аргументов. Обратные тригонометрические функции.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контроля: проверка задач для самостоятельного решения; тестовая работа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 2. Решение тригонометрических уравнений. (4 час.)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улы корней простейших тригонометрических уравнений. Частные случаи решения простейших тригонометрических уравнений. Отбор корней, принадлежащих промежутку. Способы решения тригонометрических урав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контроля: проверка задач для самостоятельного решения, тестовая работа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3. Преобразование рациональных и иррациональных выражений (6 час.) Свойства степени с целым показателем. Разложение многочлена на множители. Сокращение дроби. Сумма и разность дробей. Произведение и частное дробей. Преобразование иррациональных выраж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контроля: проверка задач для самостоятельного решения; тестовая работа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4. Решение рациональных уравнений и неравенств. (4 час.) Линейное уравнение. Квадратное уравнение. Неполные квадратные уравнения. Разложение квадратного трехчлена на множители. Дробно-рациональное уравнение. Решение рациональных неравенств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контроля: проверка задач для самостоятельного решения, тестовая работа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5. Решение иррациональных уравнений и неравенств. (4 час.) Иррациональные уравнения. Метод равносильности. Иррациональные неравенства. Алгоритм решения неравенств методом интервалов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контроля: проверка задач для самостоятельного решения; тестовая работ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 6. Преобразование показательных и логарифмических выражений. (4 часов.)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контроля: проверка задач для самостоятельного решения; тестовая работа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7. Решение показательных и логарифмических уравнений и неравенств. (4 ч.) Показательные уравнения. Методы решения показательных уравнений. Показательные неравенства, примеры решений. Логарифмические уравнения. Метод равносильности. Логарифмические неравенств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обучения: лекция, объяснение, выполнение тренировочных упраж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контроля: проверка задач для самостоятельного решения; тестовая работ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тематический план кружк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«Подготовка к ЕГЭ»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11 класса на 2019-2020 учебный год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тригонометрических выра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и иррациональных выра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.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ч</w:t>
            </w:r>
          </w:p>
        </w:tc>
      </w:tr>
    </w:tbl>
    <w:p>
      <w:pPr>
        <w:pStyle w:val="Heading2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</w:rPr>
        <w:t xml:space="preserve">В результате изучения математики ученик должен </w:t>
      </w:r>
      <w:r>
        <w:rPr>
          <w:b/>
        </w:rPr>
        <w:t>знать/понимать/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должны знать и правильно употреблять термины “уравнение” , “неравенство”, “система”, “совокупность”, “модуль”, “параметр”, “логарифм”, “функция”, “асимптота”, “экстремум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етоды решения урав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алгоритм исследования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ешать системы уравнений и системы неравен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олные обоснования пр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Под редакцией А. Л. Семёнова, И. В. Ященко. ЕГЭ 3000 задач с ответами. Издательство «Экзамен» Москва, 2013</w:t>
      </w:r>
    </w:p>
    <w:p>
      <w:pPr>
        <w:pStyle w:val="Normal"/>
        <w:numPr>
          <w:ilvl w:val="0"/>
          <w:numId w:val="3"/>
        </w:numPr>
        <w:rPr/>
      </w:pPr>
      <w:r>
        <w:rPr/>
        <w:t>И. Н. Сергеев, В. С. Панфёров. 1000 задач с ответами и решениями. Математика. Задания С1 – С6.   Издательство «Экзамен» Москва, 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. Ф. Шарыгин, В. И. Голубев.  Решение задач. 11 класс. Профильная школа.  -  М.: Просвещение, 2007г. </w:t>
      </w:r>
    </w:p>
    <w:p>
      <w:pPr>
        <w:pStyle w:val="Normal"/>
        <w:numPr>
          <w:ilvl w:val="0"/>
          <w:numId w:val="3"/>
        </w:numPr>
        <w:rPr/>
      </w:pPr>
      <w:r>
        <w:rPr/>
        <w:t>И. Ф. Шарыгин.  Решение задач. 10 класс. Профильная школа.  -  М.: Просвещение, 2007г.</w:t>
      </w:r>
    </w:p>
    <w:p>
      <w:pPr>
        <w:pStyle w:val="Style16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6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енкин Н.Я. Алгебра и математический анализ.11класс. Учебное пособие для учащихся школ и классов с углубленным изучением математики.- М.: Просвещение, 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енкин Н.Я. Алгебра и математический анализ.10класс. Учебное пособие для учащихся школ и классов с углубленным изучением математики.- М.: Просвещение, 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ави М.И. Полный сборник решений задач для поступающих в вузы.  Группа  повышенной сложности.- М.: Альянс-В,199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. Математика. 5-11 классы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. Саакян, В.Ф. Бутузов. Изучение геометрии в 10 - 11 классах: Методические рекомендации к учебнику. Книга для уч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цкий М.Л. Углубленное изучение алгебры и математического анализа.- М.: Просвещение, 1997г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ГЭ 2013. Математика. Тестовые зад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 c1, c2, c3, c4, c5, c6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410"/>
        <w:gridCol w:w="1275"/>
        <w:gridCol w:w="1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Тема 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Дата по план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Дата 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тригонометрических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и иррациональ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и иррациональ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и иррациональ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лани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ер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ер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ер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ер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. 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. 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. 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. 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6:00Z</dcterms:created>
  <dc:creator>Home</dc:creator>
  <dc:description/>
  <cp:keywords/>
  <dc:language>en-US</dc:language>
  <cp:lastModifiedBy>User</cp:lastModifiedBy>
  <cp:lastPrinted>2013-12-09T15:38:00Z</cp:lastPrinted>
  <dcterms:modified xsi:type="dcterms:W3CDTF">2019-09-15T09:16:00Z</dcterms:modified>
  <cp:revision>2</cp:revision>
  <dc:subject/>
  <dc:title>Программа спецкурса по математике:</dc:title>
</cp:coreProperties>
</file>