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автономное  учреж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етлянская средняя общеобразовательная школа» Соль-Илецкого городского округа Оренбург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  <w:t>Рабочая программ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  <w:t>по учебному курсу «Английский язык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sz w:val="72"/>
          <w:szCs w:val="72"/>
          <w:lang w:eastAsia="ar-SA"/>
        </w:rPr>
        <w:t>2 – 4 класс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уровень преподавания: базовый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19 год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к рабочей программе по ангийскому языку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го предмета английского языка составлена на основании ФЗ №273-ФЗ «Об образовании в РФ» от 29.12.2012 года, федерального государственного образовательного стандарта начального общего образования (2010 г.)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требованиями Примерной основной образовательной программы ОУ, а так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Европейскими стандартами в области изучения иностранных языков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и ориентирована на работу по учебно-методическому комплекту: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ской </w:t>
      </w:r>
      <w:r>
        <w:rPr>
          <w:rFonts w:cs="Times New Roman" w:ascii="Times New Roman" w:hAnsi="Times New Roman"/>
          <w:sz w:val="24"/>
          <w:szCs w:val="24"/>
        </w:rPr>
        <w:t>программы 2-4 классов под ред. Н.И. Быковой и М.Д. Поспеловой); 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» для 2,3,4 класса авторов Н.И. Быковой, Дж.Дули, М.Д. Поспеловой в соответствии с ФГОС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нглийского языка на ступени начального общего образования во 2-4 классе отводится по 68 часов из расчёта 2 часа в неделю, 34 рабочие недел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 Интегративной целью обучения иностранному языку в начальных классах является формиро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элементарной коммуникативной компетен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стные ориентиры  выпускников начальной школы, отражающие их индивидуально-личностные позиции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-гиона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о России и Англии как субъектах мирового географического пространства, их месте и роли в современном мир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единства языков мира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значимости значимости изучения иностранного язык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риотизм, любовь к своей родине, своему региону, своей стран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бщаться на английском языке с учетом речевых возможностей и потребностей второкласс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речевых способностей, внимания, мышления, памяти и воображения второклассников; мотивации к дальнейшему овладению английским языком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муникативно-психологической адаптации второкласс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арных лингвистических представлений,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английского языка: знакомство второкласс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ых, интеллектуальных и познавательных способностей второклассников, а также их УУД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учётом сформированных целей изучение предмета «Иностранный язык» направлено на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расширение лингвистического кругозор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беспечение коммуникативно-психологической адапт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ладших школьников к новому языковому миру для преодоления в дальнейшем психологического барьера и использование иностранного языка как средства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звитие личностных качест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развитие эмоцион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общение младших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уховно-нравственное воспитание школьни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развитие познавательных способностей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новные методы и формы обу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ммуникативный 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английскому языку основан на утверждении о том, что для успешного овладения иностранным языком учащиеся должны знать не только языковые формы (т.е. лексику,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Лингво-социокультурный 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единяет языковые структуры с внеязыковыми факторами, что способствует облегчению понимания собеседника и формированию восприятия на интуитивном уровн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остный 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уется с интегративным обучением, что позволяет пользоваться языком как целостной систем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спользование нагля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ет облегчить понимание, запоминание и применение материа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тратегоп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а на овладение учащимися стратегии выполнения различных типов зада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тод полного функционального реаг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ует функциональный подход к изучению 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нтекстуал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 на овладение значением (т.е. определенным содержанием по конкретной теме, отвечающей потребностям и интересам обучающихся и обеспечивающих оптимальное развитие коммуникативной компетенции ИЯ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устного опере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ет звуковую опору для развития навыка чтения, аудирования и письм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фотографического ч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начальном этапе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нцип рекуре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вает лучшее запоминание программного материа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бучении английскому языку в начальной школ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сновными формами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лективная, групповая, парная, индивидуальна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содержание речи за курс начальной школы по английскому язык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Семья. Мой дом, квартира, комната. Праздники: день рождения, Новый год. Игрушки. Одежда. Каникулы. Времена года. Любимое время года. Погода. Страна/страны изучаемого языка (общие сведения), небольшие простые произведения детского фольклора - стихи, песни, сказ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меть вести этикетные  диалоги в типичных ситуациях  бытового, учебно-трудового и межкультурного общения, в том числе полученные с помощью средств коммуникации; диалог-расспрос (запрос информации и ответ на него); диалог-побуждение к действию. 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sz w:val="24"/>
          <w:szCs w:val="24"/>
        </w:rPr>
        <w:t>характеристика (персонажей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лушание (аудирование).</w:t>
      </w:r>
      <w:r>
        <w:rPr>
          <w:rFonts w:cs="Times New Roman" w:ascii="Times New Roman" w:hAnsi="Times New Roman"/>
          <w:sz w:val="24"/>
          <w:szCs w:val="24"/>
        </w:rPr>
        <w:t xml:space="preserve"> Воспринимать на слух и понимать речь учителя и одноклассников в процессе общения на уроке и вербально/невербально реагировать на услышанное;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 Время звучания текста для аудирования – до 1 минуты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Использование двуязычного словаря учебник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исьмо и письменная речь.</w:t>
      </w:r>
      <w:r>
        <w:rPr>
          <w:rFonts w:cs="Times New Roman" w:ascii="Times New Roman" w:hAnsi="Times New Roman"/>
          <w:sz w:val="24"/>
          <w:szCs w:val="24"/>
        </w:rPr>
        <w:t xml:space="preserve">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rFonts w:cs="Times New Roman" w:ascii="Times New Roman" w:hAnsi="Times New Roman"/>
          <w:i/>
          <w:sz w:val="24"/>
          <w:szCs w:val="24"/>
        </w:rPr>
        <w:t>короткого личного письм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рафика, каллиграфия, орфография.</w:t>
      </w:r>
      <w:r>
        <w:rPr>
          <w:rFonts w:cs="Times New Roman" w:ascii="Times New Roman" w:hAnsi="Times New Roman"/>
          <w:sz w:val="24"/>
          <w:szCs w:val="24"/>
        </w:rPr>
        <w:t>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нет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Cs/>
          <w:sz w:val="24"/>
          <w:szCs w:val="24"/>
        </w:rPr>
        <w:t>Связующее“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”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is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are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Ударение в слове, фразе. Отсутствие ударения на служебных словах (артиклях, союзах, предлогах). Членение предложений на смысловые групп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итмико-интонационные особенности повествовательного, побудительного и вопросительного (общий и специальный вопросы) предложений. </w:t>
      </w:r>
      <w:r>
        <w:rPr>
          <w:rFonts w:cs="Times New Roman" w:ascii="Times New Roman" w:hAnsi="Times New Roman"/>
          <w:iCs/>
          <w:sz w:val="24"/>
          <w:szCs w:val="24"/>
        </w:rPr>
        <w:t>Интонацияперечисления.</w:t>
      </w:r>
      <w:r>
        <w:rPr>
          <w:rFonts w:cs="Times New Roman" w:ascii="Times New Roman" w:hAnsi="Times New Roman"/>
          <w:sz w:val="24"/>
          <w:szCs w:val="24"/>
        </w:rPr>
        <w:t>Чтение по транскрипции изученных сл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ксические единицы, обслуживающие ситуации общения в пределах тематики начальной школы,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рамматическая сторона речи.</w:t>
      </w: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едложений: повествовательное, вопросительное, побудительное. Общий и специальный вопросы. Вопроситель</w:t>
        <w:softHyphen/>
        <w:t xml:space="preserve">ные слов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aksEnglis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составным именн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familyisbi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и составным глагольн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iketodanc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canskatewel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сказуемым. Побудительные предложения в утвердительн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p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и отрицательн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belate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формах. </w:t>
      </w:r>
      <w:r>
        <w:rPr>
          <w:rFonts w:cs="Times New Roman" w:ascii="Times New Roman" w:hAnsi="Times New Roman"/>
          <w:iCs/>
          <w:sz w:val="24"/>
          <w:szCs w:val="24"/>
        </w:rPr>
        <w:t>Безличные предложения в настоящем времени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iscol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fiveo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стые распространённые предложения. Предложения с однородными членами. </w:t>
      </w:r>
      <w:r>
        <w:rPr>
          <w:rFonts w:cs="Times New Roman" w:ascii="Times New Roman" w:hAnsi="Times New Roman"/>
          <w:iCs/>
          <w:sz w:val="24"/>
          <w:szCs w:val="24"/>
        </w:rPr>
        <w:t>Сложносочинённые предложения с союзам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ённая форма глагола. Глагол-связ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be</w:t>
      </w:r>
      <w:r>
        <w:rPr>
          <w:rFonts w:cs="Times New Roman" w:ascii="Times New Roman" w:hAnsi="Times New Roman"/>
          <w:sz w:val="24"/>
          <w:szCs w:val="24"/>
        </w:rPr>
        <w:t xml:space="preserve">.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е в единственном и множественном числе, существительные с неопределённым, определённым и нулевым артиклем. Притяжательный падеж имён существительных. Прилагательные в положительной  степени. Местоимения: личные (в именительном падеже), притяжательные, указательны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i/>
          <w:sz w:val="24"/>
          <w:szCs w:val="24"/>
        </w:rPr>
        <w:t xml:space="preserve">)..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е числительные до 10.Наиболее употребительные предлог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иностранного языка на базовом уровне ученик 2-4 класса должен знать/понимать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фавит, буквы, основные буквосочетания, звуки изучаемого языка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чтения и орфографии изучаемого языка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нтонации основных типов предложений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траны изучаемого языка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зусть рифмованные произведения детского фольклора (доступные по содержанию и форме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удировани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личать на слух звуки, звукосочетания, слова, предложения английского язык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личать на слух интонацию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остью понимать на слух с опорой на наглядность небольшие сообщения, построенные на знакомом лексико-грамматическом материал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оворени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ывать животное, предмет, указывая название, размер, цвет, количество, принадлежность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казать о себе, своей семье, своем друге, своем домашнем животном, герое сказки/мультфильма: называть имя, возраст, место проживания, что умеет делать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роизводить выученные стихи, песни рифмовк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сти диалог этикетного характер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диалог-расспрос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сти диалог побудительного характера. Объем диалогического высказывания 2-3 реплики с каждой стороны, объем монологического высказывания – до 5 фраз, соответствующих теме и правильно оформленных в языковом отношен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чтени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ьно произносить читаемые слов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ударение и смысловую паузу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интонацию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мать прочитанно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исьма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писать буквы английского алфавита полупечатным шрифтом; списывать текст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ывать из текста слова, словосочетания и предложе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олнять таблицу по образцу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ть картинк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чать письменно на вопросы к тексту, картинке.</w:t>
      </w:r>
    </w:p>
    <w:p>
      <w:pPr>
        <w:pStyle w:val="Style23"/>
        <w:numPr>
          <w:ilvl w:val="2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ланируемы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езультаты </w:t>
      </w:r>
      <w:r>
        <w:rPr>
          <w:rFonts w:eastAsia="Franklin Gothic Demi" w:cs="Times New Roman" w:ascii="Times New Roman" w:hAnsi="Times New Roman"/>
          <w:b/>
          <w:sz w:val="32"/>
          <w:szCs w:val="32"/>
        </w:rPr>
        <w:t>освоения по предмету</w:t>
      </w:r>
      <w:r>
        <w:rPr>
          <w:rFonts w:eastAsia="Franklin Gothic Demi"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1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езультате изучения иностранного языка на сту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у обучающихся будут с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ованы первоначальные представления о роли и зн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ликультурного мира. Обучающиеся приобретут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41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ворение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вовать в элементарных диалогах, соблюдая нор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ого этикета, принятые в англоязычных странах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лять небольшое описание предмета, картинки, пер</w:t>
      </w:r>
      <w:r>
        <w:rPr>
          <w:rFonts w:cs="Times New Roman" w:ascii="Times New Roman" w:hAnsi="Times New Roman"/>
          <w:color w:val="000000"/>
          <w:sz w:val="24"/>
          <w:szCs w:val="24"/>
        </w:rPr>
        <w:t>сонажа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ге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краткую характеристику персонажа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тко излагать содержание прочитанного текста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удирование</w:t>
      </w:r>
    </w:p>
    <w:p>
      <w:pPr>
        <w:pStyle w:val="Style28"/>
        <w:tabs>
          <w:tab w:val="clear" w:pos="708"/>
          <w:tab w:val="left" w:pos="0" w:leader="none"/>
        </w:tabs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м общении и вербально/невербально реагировать на услышанное; воспринимать на слух в аудиозаписи и понимать осн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е содержание небольших сообщений, рассказов, сказок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ных в основном на знакомом языковом материале.</w:t>
      </w:r>
    </w:p>
    <w:p>
      <w:pPr>
        <w:pStyle w:val="Style31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30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Style30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тение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графический образ английского слова с его звуковым образом; читать вслух небольшой текст, построенный на изученном языковом материале, соблюдая правила произношения и соответствующую интонацию; читать про себя и понимать содержание небольшого текста, построенного в основном на изученном языковом материале; читать про себя и находить в тексте необходимую информацию.</w:t>
      </w:r>
    </w:p>
    <w:p>
      <w:pPr>
        <w:pStyle w:val="Style3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;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сьмо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 выписывать из текста слова, словосочетания и предложения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здравительную открытку с Новым годом, Рождеством, днём рождения (с опорой на образец); писать по образцу краткое письмо зарубежному другу.</w:t>
      </w:r>
    </w:p>
    <w:p>
      <w:pPr>
        <w:pStyle w:val="Style3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кратко отвечать на вопросы к тексту;</w:t>
      </w:r>
    </w:p>
    <w:p>
      <w:pPr>
        <w:pStyle w:val="Style30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ять рассказ в письменной форме по плану/</w:t>
      </w:r>
      <w:r>
        <w:rPr>
          <w:rFonts w:cs="Times New Roman" w:ascii="Times New Roman" w:hAnsi="Times New Roman"/>
          <w:color w:val="000000"/>
          <w:sz w:val="24"/>
          <w:szCs w:val="24"/>
        </w:rPr>
        <w:t>ключевым словам;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простую анкету; правильно оформлять конверт, сервисные поля в системе электронной почты (адрес, тема сообщения).</w:t>
      </w:r>
    </w:p>
    <w:p>
      <w:pPr>
        <w:pStyle w:val="41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: 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оваться английским алфавитом, знать последов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ь букв в нём; списывать текст; восстанавливать слово в соответствии с решаемой учебной задачей; отличать буквы от знаков транскрипции.</w:t>
      </w:r>
    </w:p>
    <w:p>
      <w:pPr>
        <w:pStyle w:val="Style3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Style30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уппировать слова в соответствии с изученными пр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ми чтения;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ть написание слова по словарю;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ого языка, соблюдая нормы произношения звуков; соблюдать правильное ударение в изолированном слове, фразе; различать коммуникативные типы предложений по интонации; 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3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познавать связующ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 речи и уметь его использовать;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интонацию перечисления;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зучаемые слова по транскрипции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: узнавать в письменном и устном тексте изученные лексические единицы, в том числе словосочетания, в пределах тематики на ступени начальной школы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ерировать в процессе общения активной лексико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коммуникативной задачей; восстанавливать текст в соответствии с решаемой учебной задачей.</w:t>
      </w:r>
    </w:p>
    <w:p>
      <w:pPr>
        <w:pStyle w:val="Style3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простые словообразовательные элементы;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: распознавать и употреблять в речи основные коммуникативные типы предложений; распознавать в тексте и употреблять в речи изуче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и речи: существительные с определённым/неопределён</w:t>
      </w:r>
      <w:r>
        <w:rPr>
          <w:rFonts w:cs="Times New Roman" w:ascii="Times New Roman" w:hAnsi="Times New Roman"/>
          <w:color w:val="000000"/>
          <w:sz w:val="24"/>
          <w:szCs w:val="24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, притяжательные и указательные местоимения; прила</w:t>
      </w:r>
      <w:r>
        <w:rPr>
          <w:rFonts w:cs="Times New Roman" w:ascii="Times New Roman" w:hAnsi="Times New Roman"/>
          <w:color w:val="000000"/>
          <w:sz w:val="24"/>
          <w:szCs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rFonts w:cs="Times New Roman" w:ascii="Times New Roman" w:hAnsi="Times New Roman"/>
          <w:color w:val="000000"/>
          <w:spacing w:val="-12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´</w:t>
      </w:r>
      <w:r>
        <w:rPr>
          <w:rFonts w:cs="Times New Roman" w:ascii="Times New Roman" w:hAnsi="Times New Roman"/>
          <w:color w:val="000000"/>
          <w:sz w:val="24"/>
          <w:szCs w:val="24"/>
        </w:rPr>
        <w:t>х и пространственных отношений.</w:t>
      </w:r>
    </w:p>
    <w:p>
      <w:pPr>
        <w:pStyle w:val="Style31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30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знавать сложносочинённые предложения с союзами </w:t>
      </w:r>
      <w:r>
        <w:rPr>
          <w:rFonts w:cs="Times New Roman" w:ascii="Times New Roman" w:hAnsi="Times New Roman"/>
          <w:color w:val="000000"/>
          <w:sz w:val="24"/>
          <w:szCs w:val="24"/>
        </w:rPr>
        <w:t>and и but;</w:t>
      </w:r>
    </w:p>
    <w:p>
      <w:pPr>
        <w:pStyle w:val="Style30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’s 5 o’clock. It’s interesting)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re is/there are;</w:t>
      </w:r>
    </w:p>
    <w:p>
      <w:pPr>
        <w:pStyle w:val="Style30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ome, any (некоторые случаи употребления: Can I ha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me tea?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there any milk in the fridge? — No, there isn’t any);</w:t>
      </w:r>
    </w:p>
    <w:p>
      <w:pPr>
        <w:pStyle w:val="Style30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yesterday, tomorrow, never, usually, often, sometimes);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uch, little, very);</w:t>
      </w:r>
    </w:p>
    <w:p>
      <w:pPr>
        <w:pStyle w:val="Style30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целей личностного, социального и познавательного развития обучающих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-4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главным результатом освоения основной образовательной программы начального общего образования по английскому язы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начальной школы приобретёт следующ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арактеристики: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вь к своему народу, своему краю и своей Родине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ение и осознание ценностей семьи и общества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знательность, активное и заинтересованное познание мира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основами умения учиться, способность к организации собственной деятельности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самостоятельно действовать и отвечать за свои поступки перед семьёй и обществом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ование правилам здорового и безопасного для себя и окружающих образа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воспитания у ученика начальной школы будут достигнуты определё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ич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 освоения учебного предмета «Иностранный язык». У ученика начальной школ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будет сформирован 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удет сформировано уважительное отношение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будут сформированы начальные навык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будут сформированы эстетические потребности, ценности и чув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. Ученики начальной школ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своят начальные формы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. Ученики начальной школ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ar-SA"/>
        </w:rPr>
        <w:t>2. Содержание учебного предм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Franklin Gothic Demi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12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</w:t>
      </w:r>
      <w:r>
        <w:rPr>
          <w:color w:val="000000"/>
          <w:sz w:val="24"/>
          <w:szCs w:val="24"/>
        </w:rPr>
        <w:t>включает следующие те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sz w:val="24"/>
          <w:szCs w:val="24"/>
        </w:rPr>
        <w:t>каникулы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sz w:val="24"/>
          <w:szCs w:val="24"/>
        </w:rPr>
        <w:t>школьные принадлежности. Учебные занятия на уроках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sz w:val="24"/>
          <w:szCs w:val="24"/>
        </w:rPr>
        <w:t>Любимое время года. Погода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sz w:val="24"/>
          <w:szCs w:val="24"/>
        </w:rPr>
        <w:t xml:space="preserve"> время совместной игры, в магазине)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мения по видам речевой деятельности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говорения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алогическая 1. форма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тикетные диалоги в типичных ситуациях бытового, учебно</w:t>
        <w:softHyphen/>
        <w:t xml:space="preserve">трудового и межкультурного общения, в том числе </w:t>
      </w:r>
      <w:r>
        <w:rPr>
          <w:rFonts w:cs="Times New Roman" w:ascii="Times New Roman" w:hAnsi="Times New Roman"/>
          <w:sz w:val="24"/>
          <w:szCs w:val="24"/>
        </w:rPr>
        <w:t>при помощи средств телекоммуникации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</w:t>
        <w:softHyphen/>
        <w:t>расспрос (запрос информации и ответ на него)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 — побуждение к действию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нологическая 2. форма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/>
          <w:iCs/>
          <w:sz w:val="24"/>
          <w:szCs w:val="24"/>
        </w:rPr>
        <w:t>жей)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аудирования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чтения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слух небольшие тексты, построенные на изученном </w:t>
      </w:r>
      <w:r>
        <w:rPr>
          <w:rFonts w:cs="Times New Roman" w:ascii="Times New Roman" w:hAnsi="Times New Roman"/>
          <w:sz w:val="24"/>
          <w:szCs w:val="24"/>
        </w:rPr>
        <w:t>языковом материале;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д.). т. происходит действие и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письма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32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глийский язык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4"/>
          <w:szCs w:val="24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sz w:val="24"/>
          <w:szCs w:val="24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4"/>
          <w:szCs w:val="24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вязующее «r» (there is/there are). </w:t>
      </w:r>
      <w:r>
        <w:rPr>
          <w:rFonts w:cs="Times New Roman" w:ascii="Times New Roman" w:hAnsi="Times New Roman"/>
          <w:spacing w:val="2"/>
          <w:sz w:val="24"/>
          <w:szCs w:val="24"/>
        </w:rPr>
        <w:t>Ударение в слове, фразе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итмико-интонационные особенности повествовательного, побудительного</w:t>
        <w:br/>
      </w:r>
      <w:r>
        <w:rPr>
          <w:rFonts w:cs="Times New Roman" w:ascii="Times New Roman" w:hAnsi="Times New Roman"/>
          <w:sz w:val="24"/>
          <w:szCs w:val="24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й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/>
          <w:iCs/>
          <w:sz w:val="24"/>
          <w:szCs w:val="24"/>
        </w:rPr>
        <w:t>изученных слов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4"/>
          <w:szCs w:val="24"/>
        </w:rPr>
        <w:t>Лексические единицы, обслу</w:t>
      </w:r>
      <w:r>
        <w:rPr>
          <w:rFonts w:cs="Times New Roman" w:ascii="Times New Roman" w:hAnsi="Times New Roman"/>
          <w:sz w:val="24"/>
          <w:szCs w:val="24"/>
        </w:rPr>
        <w:t xml:space="preserve"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4"/>
          <w:szCs w:val="24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octor, film)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4"/>
          <w:szCs w:val="24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/>
          <w:iCs/>
          <w:sz w:val="24"/>
          <w:szCs w:val="24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clock.)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однородными членами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ложносочинённые предло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 союзами and и bu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ожноподчинённые предложения с because.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sz w:val="24"/>
          <w:szCs w:val="24"/>
        </w:rPr>
        <w:t>Past Simple (Indefinite). Неопределённая форма глагола. Гла</w:t>
      </w:r>
      <w:r>
        <w:rPr>
          <w:rFonts w:cs="Times New Roman" w:ascii="Times New Roman" w:hAnsi="Times New Roman"/>
          <w:spacing w:val="2"/>
          <w:sz w:val="24"/>
          <w:szCs w:val="24"/>
        </w:rPr>
        <w:t>гол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вязка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to be. </w:t>
      </w:r>
      <w:r>
        <w:rPr>
          <w:rFonts w:cs="Times New Roman" w:ascii="Times New Roman" w:hAnsi="Times New Roman"/>
          <w:spacing w:val="2"/>
          <w:sz w:val="24"/>
          <w:szCs w:val="24"/>
        </w:rPr>
        <w:t>Модальны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лаголы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can, may, must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>have to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4"/>
          <w:szCs w:val="24"/>
        </w:rPr>
        <w:t>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/>
          <w:iCs/>
          <w:sz w:val="24"/>
          <w:szCs w:val="24"/>
        </w:rPr>
        <w:t>неопределённые (some, any — некоторые случаи употребления)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Наречи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рем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ften, sometimes). </w:t>
      </w:r>
      <w:r>
        <w:rPr>
          <w:rFonts w:cs="Times New Roman" w:ascii="Times New Roman" w:hAnsi="Times New Roman"/>
          <w:i/>
          <w:iCs/>
          <w:sz w:val="24"/>
          <w:szCs w:val="24"/>
        </w:rPr>
        <w:t>Наречия степени (much, little, very)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едлог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4"/>
          <w:szCs w:val="24"/>
          <w:lang w:val="en-US"/>
        </w:rPr>
        <w:t>from, of, with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sz w:val="24"/>
          <w:szCs w:val="24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sz w:val="24"/>
          <w:szCs w:val="24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ециальные учебные умения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ладшие школьники овладевают следующими специаль</w:t>
      </w:r>
      <w:r>
        <w:rPr>
          <w:rFonts w:cs="Times New Roman" w:ascii="Times New Roman" w:hAnsi="Times New Roman"/>
          <w:sz w:val="24"/>
          <w:szCs w:val="24"/>
        </w:rPr>
        <w:t>ными (предметными) учебными умениями и навыками: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ьзоваться двуязычным словарём учебника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транскрипцией), компьютерным словарём и экранным </w:t>
      </w:r>
      <w:r>
        <w:rPr>
          <w:rFonts w:cs="Times New Roman" w:ascii="Times New Roman" w:hAnsi="Times New Roman"/>
          <w:sz w:val="24"/>
          <w:szCs w:val="24"/>
        </w:rPr>
        <w:t>переводом отдельных слов;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льзоваться справочным материалом, представленным</w:t>
        <w:br/>
      </w:r>
      <w:r>
        <w:rPr>
          <w:rFonts w:cs="Times New Roman" w:ascii="Times New Roman" w:hAnsi="Times New Roman"/>
          <w:sz w:val="24"/>
          <w:szCs w:val="24"/>
        </w:rPr>
        <w:t>в виде таблиц, схем, правил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ловарь (словарную тетрадь);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истематизировать слова, например по тематическому </w:t>
      </w:r>
      <w:r>
        <w:rPr>
          <w:rFonts w:cs="Times New Roman" w:ascii="Times New Roman" w:hAnsi="Times New Roman"/>
          <w:sz w:val="24"/>
          <w:szCs w:val="24"/>
        </w:rPr>
        <w:t>принципу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елать обобщения на основе структурно</w:t>
        <w:softHyphen/>
        <w:t>функциональ</w:t>
      </w:r>
      <w:r>
        <w:rPr>
          <w:rFonts w:cs="Times New Roman" w:ascii="Times New Roman" w:hAnsi="Times New Roman"/>
          <w:sz w:val="24"/>
          <w:szCs w:val="24"/>
        </w:rPr>
        <w:t>ных схем простого предложения;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ознавать грамматические явления, отсутствующие в род</w:t>
      </w:r>
      <w:r>
        <w:rPr>
          <w:rFonts w:cs="Times New Roman" w:ascii="Times New Roman" w:hAnsi="Times New Roman"/>
          <w:sz w:val="24"/>
          <w:szCs w:val="24"/>
        </w:rPr>
        <w:t>ном языке, например артикли.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учебные умения и универсальные учебные действия</w:t>
      </w:r>
    </w:p>
    <w:p>
      <w:pPr>
        <w:pStyle w:val="Style28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приёмы работы с текстом, опираясь на </w:t>
      </w:r>
      <w:r>
        <w:rPr>
          <w:rFonts w:cs="Times New Roman" w:ascii="Times New Roman" w:hAnsi="Times New Roman"/>
          <w:spacing w:val="2"/>
          <w:sz w:val="24"/>
          <w:szCs w:val="24"/>
        </w:rPr>
        <w:t>умения, приобретённые на уроках родного языка (прогно</w:t>
      </w:r>
      <w:r>
        <w:rPr>
          <w:rFonts w:cs="Times New Roman" w:ascii="Times New Roman" w:hAnsi="Times New Roman"/>
          <w:sz w:val="24"/>
          <w:szCs w:val="24"/>
        </w:rPr>
        <w:t xml:space="preserve">зировать содержание текста по заголовку, данным к текст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исункам, списывать текст, выписывать отдельные слова и </w:t>
      </w:r>
      <w:r>
        <w:rPr>
          <w:rFonts w:cs="Times New Roman" w:ascii="Times New Roman" w:hAnsi="Times New Roman"/>
          <w:sz w:val="24"/>
          <w:szCs w:val="24"/>
        </w:rPr>
        <w:t>п.); т. предложения из текста и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общеречевые коммуникативные умения, например начинать и завершать разговор, используя </w:t>
      </w:r>
      <w:r>
        <w:rPr>
          <w:rFonts w:cs="Times New Roman" w:ascii="Times New Roman" w:hAnsi="Times New Roman"/>
          <w:spacing w:val="2"/>
          <w:sz w:val="24"/>
          <w:szCs w:val="24"/>
        </w:rPr>
        <w:t>речевые клише; поддерживать беседу, задавая вопросы и переспрашивая;</w:t>
      </w:r>
    </w:p>
    <w:p>
      <w:pPr>
        <w:pStyle w:val="Style29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существлять самоконтроль, самооценку;</w:t>
      </w:r>
    </w:p>
    <w:p>
      <w:pPr>
        <w:pStyle w:val="Style29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атся самостоятельно выполнять задания с использовани</w:t>
      </w:r>
      <w:r>
        <w:rPr>
          <w:rFonts w:cs="Times New Roman" w:ascii="Times New Roman" w:hAnsi="Times New Roman"/>
          <w:spacing w:val="-2"/>
          <w:sz w:val="24"/>
          <w:szCs w:val="24"/>
        </w:rPr>
        <w:t>ем компьютера (при наличии мультимедийного приложения).</w:t>
      </w:r>
    </w:p>
    <w:p>
      <w:pPr>
        <w:pStyle w:val="Style28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выделяются </w:t>
      </w:r>
      <w:r>
        <w:rPr>
          <w:rFonts w:cs="Times New Roman" w:ascii="Times New Roman" w:hAnsi="Times New Roman"/>
          <w:sz w:val="24"/>
          <w:szCs w:val="24"/>
        </w:rPr>
        <w:t>отдельно в тематическом плани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Тематическое планирование. 2 класс (68 ч)</w:t>
      </w:r>
    </w:p>
    <w:p>
      <w:pPr>
        <w:pStyle w:val="12"/>
        <w:shd w:fill="auto" w:val="clear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977"/>
        <w:gridCol w:w="8363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(с одноклассниками, учителем: имя, возра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иветствие, прощание (с использованием типичных фраз английского речевого этик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Всего 10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y letters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6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ello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Starter Module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y Birthday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Let’s go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оизводят графически и каллиграфически корректно все буквы английского алфавита и основные буквосочетания (полупечатным шрифтом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Употребляют глагол-связку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obe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 утвердительных и вопросительных предложениях в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resentSimpl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личные местоимения в именительном и объектном падежах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 xml:space="preserve">(I, те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you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)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ритяжательные местоимения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>ту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your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опросительные слова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(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what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ow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ow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 (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old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)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указательное местоимение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is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соединительный союз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nd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Я и моя сем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члены семьи, их имена, внешность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окупки в магазине: одежда, обувь, основные продукты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Любимая еда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Семейные праздники: день рождения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Всего 14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y Family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Starter Module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She’s got blue eyes! Teddy’s Wonderful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4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y Holiday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5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Yummy Chocolate! My favourite food!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6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2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Food Favourites! Typical Russian Food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y Birthda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 xml:space="preserve">ч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2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диалог-расспрос (о любимой еде) и диалог — побуждение к действию (сообщают о погоде и советуют, что нужно надеть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 (описанием, сообщением, рассказом) —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ишут с опорой на образец небольшой рассказ о себе, любимой еде и поздравление с днём рожд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Употребляют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resentContinuous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 структурах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’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/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eiswearing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...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like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resentSimple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 утвердительных и отрицательных предложениях, побудительные предложения в утвердительной форме, вспомогательный глагол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odo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существительные в единственном и множественном числе, образованные по правилу, личные местоимения в именительном падеже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t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ey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ритяжательные местоимения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er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is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числительные (количественные от 1 до 10).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 xml:space="preserve">Мир моих увлечений.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Игрушки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ходной день (в цирке, кукольном театре), каникул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Всего 13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y Toys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5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Teddy Bear Shops. Old Russian Toys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4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I Ca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Jump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t the Circu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Module 3)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y Holiday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Module 5)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Showtime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Holidays in Russi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(Module 5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диалог-расспрос (о том, где находятся игрушки, что умеют делать одноклассники) и диалог — побуждение к действию (обмениваются репликами о том, как выглядят и что умеют делать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(о себе, о том, что умеют делать, о своих игрушках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ут с опорой на образец небольшой рассказ о себе, своих игрушках, о том, что они умеют делать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яют глаго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ave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утвердительных, отрицательных и вопросительных предложениях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resentSimpl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пределённую форму глагола, модальный глаго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ап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чное местоим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менительном, объектном и притяжательном падежах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ou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unde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wit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ечие степе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ver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и мои друзья. Любимое домашнее живот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, возраст, цвет, размер, характер, что умеет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Всего 6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y Animals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(Module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Pets in Russi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(Module 3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ят о том, что умеют делать животны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 наизусть текст песн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яют модальный глагол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ап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Мой дом/квартира/комната: названия комнат, их размер, предметы мебели и интерьера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ремена года. Погода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Всего 16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>МуНоте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9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 xml:space="preserve">1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Gardens in the UK. Gardens in Russia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t’s windy! Magic Island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5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5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диалог-расспрос о предметах мебели в доме, погоде; о том, где находятся члены семь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Рассказывают о своём доме, погод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ишут с опорой на образец небольшой рассказ о своём дом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Употребляют глагол-связку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obe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 отрицательных и вопросительных предложениях в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resentSimpl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resentContinuous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 структуре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t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’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sraining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безличные предложения в настоящем времени (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t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’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shot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)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личные местоимения в именительном и объектном падежах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(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sh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 xml:space="preserve">те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you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)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существительные в единственном и множественном числе, образованные по правилу, вопросительное местоимение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wher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on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n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Страна/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(общие сведения: название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UK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bidi="en-US"/>
              </w:rPr>
              <w:t xml:space="preserve">/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Russia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домашние питомцы и их популярные имена, блюда национальной кухни, игрушки. (5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екоторые формы речевого и неречевого этикета стран изучаемого языка в ряде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бщения (во время совместной игры). (5 ч) (Всего 9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Gardens in the UK. Gardens in Russia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Food Favourites! </w:t>
            </w:r>
            <w:r>
              <w:rPr>
                <w:rFonts w:eastAsia="Century Schoolbook" w:cs="Times New Roman" w:ascii="Times New Roman" w:hAnsi="Times New Roman"/>
                <w:i/>
                <w:iCs/>
                <w:spacing w:val="30"/>
                <w:sz w:val="24"/>
                <w:szCs w:val="24"/>
                <w:lang w:val="en-US" w:bidi="en-US"/>
              </w:rPr>
              <w:t>(UK).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 Typical Russian Food</w:t>
            </w:r>
            <w:r>
              <w:rPr>
                <w:rFonts w:eastAsia="Century Schoolbook" w:cs="Times New Roman" w:ascii="Times New Roman" w:hAnsi="Times New Roman"/>
                <w:b/>
                <w:bCs/>
                <w:spacing w:val="20"/>
                <w:sz w:val="24"/>
                <w:szCs w:val="24"/>
                <w:lang w:val="en-US"/>
              </w:rPr>
              <w:t>(1</w:t>
            </w:r>
            <w:r>
              <w:rPr>
                <w:rFonts w:eastAsia="Century Schoolbook"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pacing w:val="20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>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Crazy about Animals! (UK). Pets in Russia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1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eddy Bear Shops (UK). Old Russian Toys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1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Beautiful Cornwall (UK). Holidays in Russia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e Town Mouse and the Country Mouse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5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Reader, Modules 1—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eddy Bear. Happy Birthday! Ten Little Puppets Sitting on a Wal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писывают картинку, рассказывают о своём питомце, традиционных русских игрушках, местах отдыха, называют блюда национальной русской кухни, говорят о том, что можно увидеть в сад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рифмовки, стихотвор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льзуются англо-русским словарём с применением знания алфави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писывают недостающие буквы, правильно списывают слова и предложения, пишут мини-проекты, записку-приглаш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Тематическое планирование. 3 класс (68 ч)</w:t>
      </w:r>
    </w:p>
    <w:p>
      <w:pPr>
        <w:pStyle w:val="12"/>
        <w:shd w:fill="auto" w:val="clear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977"/>
        <w:gridCol w:w="8363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(с одноклассниками, уч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риветствие, прощание (с использованием типичных фраз английского речевого этикета)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1 ч) (Всего 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Я и моя сем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члены семьи, их имена, возр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6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Back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lcome Back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Starter Modul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mily Moments! </w:t>
            </w:r>
            <w:r>
              <w:rPr>
                <w:rStyle w:val="31"/>
                <w:rFonts w:eastAsia="Calibri"/>
                <w:sz w:val="24"/>
                <w:szCs w:val="24"/>
              </w:rPr>
              <w:t xml:space="preserve">(6 ч) </w:t>
            </w:r>
            <w:r>
              <w:rPr>
                <w:rStyle w:val="32"/>
                <w:rFonts w:eastAsia="Calibri"/>
                <w:sz w:val="24"/>
                <w:szCs w:val="24"/>
              </w:rPr>
              <w:t xml:space="preserve">(Module </w:t>
            </w:r>
            <w:r>
              <w:rPr>
                <w:rStyle w:val="31"/>
                <w:rFonts w:eastAsia="Calibri"/>
                <w:sz w:val="24"/>
                <w:szCs w:val="24"/>
              </w:rPr>
              <w:t xml:space="preserve">2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es near and far! My Family Tree (Module 2) Family Crest! (Module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этикетный диалог (знакомство, встреча, номер телефона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ересказывают прочитанный текст по опора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ыразительно читают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диалог-расспрос (о любимой еде) и этикетный диалог (в магазине)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(о членах своей семьи, предпочтениях в еде, распорядке дня, называют время)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</w:rPr>
              <w:t>Я и моя семья.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Мой день (распорядок дня). По</w:t>
              <w:softHyphen/>
              <w:t>купки в магазине: основные про</w:t>
              <w:softHyphen/>
              <w:t>дукты питания. Любимая 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аздники: Рождество. День матери. Подарки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 xml:space="preserve">(1 ч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Day by Day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(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Tesco Superstore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ll the things I like!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 bite to eat! I scream for ice cream!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rry Christmas, everybody! Mother’s Day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</w:t>
            </w:r>
            <w:r>
              <w:rPr>
                <w:rFonts w:eastAsia="Century Schoolbook" w:cs="Times New Roman" w:ascii="Times New Roman" w:hAnsi="Times New Roman"/>
                <w:i/>
                <w:sz w:val="24"/>
                <w:szCs w:val="24"/>
                <w:lang w:val="en-US" w:bidi="en-US"/>
              </w:rPr>
              <w:t xml:space="preserve">Special Days!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verybody likes presents!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5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ишут с опорой на образец о своей семье, любимом дне недели, о том, что делают в выходные, составляют список для покупки продуктов и пишут записку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ишут транскрипционные 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ɪ]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æ]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]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ɪ]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ʃ]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bidi="en-US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</w:rPr>
              <w:t>Читают окончания существительных во множественном числ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уквы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 w:bidi="en-US"/>
              </w:rPr>
              <w:t>A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 w:bidi="en-US"/>
              </w:rPr>
              <w:t>I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</w:rPr>
              <w:t xml:space="preserve">в открытом и закрытом слогах, букву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 w:bidi="en-US"/>
              </w:rPr>
              <w:t>C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</w:rPr>
              <w:t xml:space="preserve"> в различных сочетаниях и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</w:rPr>
              <w:t xml:space="preserve">Употребляют притяжательные местоимения, множественное число существительных, образованных по правилу, предлоги времени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 w:bidi="en-US"/>
              </w:rPr>
              <w:t>in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 w:bidi="en-US"/>
              </w:rPr>
              <w:t>at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</w:rPr>
              <w:t xml:space="preserve">конструкцию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 w:bidi="en-US"/>
              </w:rPr>
              <w:t>I’d like to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shd w:fill="FFFFFF" w:val="clear"/>
                <w:lang w:val="en-US" w:bidi="en-US"/>
              </w:rPr>
              <w:t xml:space="preserve"> ....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 xml:space="preserve">Мир моих увлечений.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Игрушки. Мои любимые занятия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ыходной день (в театре животных, доме-музее, парке)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 xml:space="preserve">(4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Всего 9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Come in and play!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 xml:space="preserve">4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Get ready, get set, go! Fun after school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7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Cartoon Favourites! Cartoon time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 day off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4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7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Grandpa Durov’s Wonderland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ouse museums in Russia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6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диалог-расспрос о принадлежности игрушек, о том, что делают в данное время, что любят делать в свободное врем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Рассказывают о своём хобби, выходном дн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ишут с опорой на образец о дне, проведённом в парк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ишут транскрипционные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ɔʊ]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ɒ]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ŋ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Читают букву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 в открытом и закрытом слогах, сочетание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ng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 сравнении с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>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Употребляют неопределённый артикль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>а/ап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 указательные местоимения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is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/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at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местоимения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som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ny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resentContinuous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resentSimpl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структуру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likedoing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Я и мои друз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увлечения/хобби, совместные занятия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Любимое домашнее животное: имя, возраст, цвет, размер, характер, что умеет делать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6 ч) (Всего 11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 day off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>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Furry Friend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6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 xml:space="preserve">ч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5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диалог-расспрос о возрасте животны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зывают части тела и описывают животны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ересказывают прочитанный текст по опора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ишут с опорой на образец о своём питомц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ишут транскрипционные 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]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ɪ]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10"/>
              <w:jc w:val="both"/>
              <w:rPr/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Читают букву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 открытом и закрытом слога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Читают написанные цифрами количественные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>числительные от 20 до 50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Употребляют множественное число существительных, образованных не по правилу, числительные от 20 до 50.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 xml:space="preserve">Моя школа: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учебные предметы,</w:t>
            </w: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</w:t>
            </w:r>
            <w:r>
              <w:rPr>
                <w:rStyle w:val="0ptExact"/>
                <w:rFonts w:cs="Times New Roman" w:ascii="Times New Roman" w:hAnsi="Times New Roman"/>
                <w:sz w:val="24"/>
                <w:szCs w:val="24"/>
              </w:rPr>
              <w:t>(Всего 6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School Days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6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Schools in the UK! Primary schools in Russia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 (Module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диалог-расспрос о любимых предмета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Рассказывают о школьных предмета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электронное сообщение о любимых школьных предмета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транскрипционные знак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: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/е/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букву </w:t>
            </w:r>
            <w:r>
              <w:rPr>
                <w:rStyle w:val="Style20"/>
                <w:rFonts w:eastAsia="Georgia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1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Читают написанные цифрами количественные числительные от 11 до 20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hanging="1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Употребляют повелительное наклонение глаголов, числительные от 11 до 20, разделительный союз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but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hanging="1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Мой дом/квартира/комната: названия комнат, их размер, предметы мебели и интерь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 7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Come in and play! In my room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ome sweet home! My House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6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>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диалог-расспрос (о предметах мебели и их количестве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Рассказывают о своём доме/квартире/комнат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 гербе семьи с извлечением основ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с опорой на образец о предметах мебели в своей комнате, описывают дом/квартиру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транскрипционные знаки [ʊ:]  и [ʌ] 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букву </w:t>
            </w:r>
            <w:r>
              <w:rPr>
                <w:rStyle w:val="Style20"/>
                <w:rFonts w:eastAsia="Courier New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Распознают и используют связующее “</w:t>
            </w:r>
            <w:r>
              <w:rPr>
                <w:rFonts w:eastAsia="Century Schoolbook"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32" w:leader="none"/>
                <w:tab w:val="left" w:pos="240" w:leader="none"/>
              </w:tabs>
              <w:spacing w:lineRule="auto" w:line="240" w:before="0" w:after="0"/>
              <w:ind w:left="0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</w:tabs>
              <w:spacing w:lineRule="auto" w:line="240" w:before="0" w:after="0"/>
              <w:ind w:hanging="10"/>
              <w:jc w:val="both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Употребляют указательные местоимения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ese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os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редлоги места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nextto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nfrontof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behind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множественное число существительных, образованных не по правилу (-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es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es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 -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ves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)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структуру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ereis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/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erear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опросительное слово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ow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 (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any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)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союз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becaus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Страна/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(дома, магазины, животный мир, блюда национальной кухни, школа, мир увлечений)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Небольшие произведения детского фольклора на изучаемом иностранном языке (рифмовки, стихи, песни, сказки)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 xml:space="preserve">(8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Некоторые формы речевого и неречевого этикета стран изучаемого языка в ряде ситуаций общения (в школе, во время совместной игры, за столом, в магазине)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Всего 16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Schools in the UK. Primary Schools in Russia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Families near and far </w:t>
            </w:r>
            <w:r>
              <w:rPr>
                <w:rFonts w:eastAsia="Century Schoolbook" w:cs="Times New Roman" w:ascii="Times New Roman" w:hAnsi="Times New Roman"/>
                <w:i/>
                <w:iCs/>
                <w:spacing w:val="30"/>
                <w:sz w:val="24"/>
                <w:szCs w:val="24"/>
                <w:lang w:val="en-US" w:bidi="en-US"/>
              </w:rPr>
              <w:t>(UK,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ustralia ). Families in Russia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A bite to eat! </w:t>
            </w:r>
            <w:r>
              <w:rPr>
                <w:rFonts w:eastAsia="Century Schoolbook" w:cs="Times New Roman" w:ascii="Times New Roman" w:hAnsi="Times New Roman"/>
                <w:i/>
                <w:iCs/>
                <w:spacing w:val="30"/>
                <w:sz w:val="24"/>
                <w:szCs w:val="24"/>
                <w:lang w:val="en-US" w:bidi="en-US"/>
              </w:rPr>
              <w:t>(UK),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 I scream for ice cream!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3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Tesco Superstore </w:t>
            </w:r>
            <w:r>
              <w:rPr>
                <w:rFonts w:eastAsia="Century Schoolbook" w:cs="Times New Roman" w:ascii="Times New Roman" w:hAnsi="Times New Roman"/>
                <w:i/>
                <w:iCs/>
                <w:spacing w:val="30"/>
                <w:sz w:val="24"/>
                <w:szCs w:val="24"/>
                <w:lang w:val="en-US" w:bidi="en-US"/>
              </w:rPr>
              <w:t>(UK),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 Everybody likes presents!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4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Animals Down Under! (Australia). Grandpa Durov’s Wonderland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5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British Homes! House Museums in Russia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Get ready, get set, go! (US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n after school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Cartoon Favourites</w:t>
            </w:r>
            <w:r>
              <w:rPr>
                <w:rFonts w:eastAsia="Century Schoolbook" w:cs="Times New Roman" w:ascii="Times New Roman" w:hAnsi="Times New Roman"/>
                <w:i/>
                <w:iCs/>
                <w:spacing w:val="30"/>
                <w:sz w:val="24"/>
                <w:szCs w:val="24"/>
                <w:lang w:val="en-US" w:bidi="en-US"/>
              </w:rPr>
              <w:t>(USA).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 Cartoon time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The Toy Soldier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8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Reader, Modules 1—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We wish you a merry Christ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 love you, Lovey Dove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этикетный диалог в магазин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ставляют собственный текст по ана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рассказывают о своей школе, о том, чем занимаются после уроков, семейном дереве, о лакомствах, подарках и Деде Морозе, домах-музеях, о любимом персонаже мультфильм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оизводят наизусть небольшие произведения детского фольклора: стихотворение, песн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нимают на слух речь учителя, одноклассни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Читают с полным пониманием текста о театре зверей Дурова, домах-музея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Читают про себя небольшие тексты, построенные на изученном языковом материале, а также содержащие незнакомые сло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Догадываются о значении незнакомых слов по знакомым словообразовательным элементам (приставки, суффиксы), аналогии с родным языком, конверсии, контексту, нагляд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He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бращают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ишут с опорой на образец о своей школе, своём семейном дереве, подарка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авильно оформляют конверт (с опорой на образец)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Тематическое планирование. 4 класс (68 ч)</w:t>
      </w:r>
    </w:p>
    <w:p>
      <w:pPr>
        <w:pStyle w:val="12"/>
        <w:shd w:fill="auto" w:val="clear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  <w:lang w:val="en-US" w:eastAsia="ru-RU" w:bidi="ru-RU"/>
        </w:rPr>
      </w:pPr>
      <w:r>
        <w:rPr>
          <w:b/>
          <w:color w:val="000000"/>
          <w:sz w:val="28"/>
          <w:szCs w:val="28"/>
          <w:lang w:val="en-US" w:eastAsia="ru-RU" w:bidi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3260"/>
        <w:gridCol w:w="8222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учебной деятельности учащихся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новыми друзьями: имя, фамилия, возраст, класс). Приветствие, прощание (с использованием типичных фраз английского речевого этик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Всего 1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 xml:space="preserve">Back togethe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(Starter Un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т этикетный диалог (знакомство, приветствие — прощание); диалог-расспрос (что умеют делать одноклассники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 наизусть текст песн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извлекая нужную информацию (библиотечный формуляр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уют навыки письм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яют глагол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</w:rPr>
              <w:t>с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лексику по пройденным темам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 и моя сем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профессии, увлечения/хобб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й день (распорядок дня, домашние обязанности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упки в магазине: одежда, обувь, основные продукты питания. Любимая ед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Семейные праздники: день рождения, Новый год/ Рождество. Подарки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Всего 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>One big happy family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1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>What Russian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>children want to b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2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>The Animal Hospital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2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>Work and play! Work it out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2)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i/>
                <w:i/>
                <w:iCs/>
                <w:spacing w:val="1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 xml:space="preserve">A day in my life!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2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>All your yesterdays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5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>Places to go. Hello, sunshine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8);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 xml:space="preserve">Pirate’s fruit sala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 xml:space="preserve">Make a meal of it!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3);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  <w:lang w:val="en-US" w:bidi="en-US"/>
              </w:rPr>
              <w:t>What’s for pud</w:t>
              <w:softHyphen/>
              <w:t>ding?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3);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 Tea party.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Birthday wishes!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5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Happy New Year! </w:t>
            </w:r>
            <w:r>
              <w:rPr>
                <w:rFonts w:eastAsia="Century Schoolbook" w:cs="Times New Roman" w:ascii="Times New Roman" w:hAnsi="Times New Roman"/>
                <w:spacing w:val="40"/>
                <w:sz w:val="24"/>
                <w:szCs w:val="24"/>
                <w:lang w:val="en-US"/>
              </w:rPr>
              <w:t>(1</w:t>
            </w:r>
            <w:r>
              <w:rPr>
                <w:rFonts w:eastAsia="Century Schoolbook" w:cs="Times New Roman" w:ascii="Times New Roman" w:hAnsi="Times New Roman"/>
                <w:spacing w:val="40"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spacing w:val="40"/>
                <w:sz w:val="24"/>
                <w:szCs w:val="24"/>
                <w:lang w:val="en-US"/>
              </w:rPr>
              <w:t>)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Special Days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e Day of the City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5)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т этикетный диалог (за столом, в магазине) и диалог-расспрос (о внешности, характере, профессии, увлечениях, распорядке дня, дне рождения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: описанием, сообщением, рассказом, характеристикой (членов семьи, родственников, персонажей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букву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согласная: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исывают в текст недостающие слова, пишут с опорой на образец поздравление с праздником, новогодние обещания, составляют викторину о национальных блюдах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равильно читают и пишут слова с буквой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g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с буквосочетаниями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r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or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ir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>иг, ег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 в 3-м типе ударного слога, слова с буквосочетаниями а + согласная: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s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Употребля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Simp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структур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begoing</w:t>
            </w:r>
            <w:r>
              <w:rPr>
                <w:rStyle w:val="Style20"/>
                <w:rFonts w:eastAsia="Courier New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речия времени, исчисляемые и неисчис</w:t>
              <w:softHyphen/>
              <w:t xml:space="preserve">ляемые существительные; слова, обозначающи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</w:t>
            </w:r>
            <w:r>
              <w:rPr>
                <w:rStyle w:val="Style20"/>
                <w:rFonts w:eastAsia="Courier New"/>
                <w:sz w:val="24"/>
                <w:szCs w:val="24"/>
              </w:rPr>
              <w:t>lot, much, many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(до 30) числительные, вопроситель</w:t>
              <w:softHyphen/>
              <w:t xml:space="preserve">ные слова </w:t>
            </w:r>
            <w:r>
              <w:rPr>
                <w:rStyle w:val="Style20"/>
                <w:rFonts w:eastAsia="Courier New"/>
                <w:sz w:val="24"/>
                <w:szCs w:val="24"/>
              </w:rPr>
              <w:t>who, what, where, when, why, how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Style w:val="Style20"/>
                <w:rFonts w:eastAsia="Courier New"/>
                <w:sz w:val="24"/>
                <w:szCs w:val="24"/>
              </w:rPr>
              <w:t>haveto, may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Мои любимые занятия. Виды спорта и спортивные игры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Мои любимые сказки, комиксы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ыходной день (в зоопарке, в парке аттракционов, в кинотеа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 16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Work and play!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 xml:space="preserve">2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Once upon a time!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5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6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e world of Fairy Tales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6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Arthur &amp; Rascal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Cartoon Story, Modules 1—8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Funny animals!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Wild about animals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4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4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A walk in the wild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4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All our yesterdays!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5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The best of times!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7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lton Towers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7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Florida fun! Travelling is fun!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8)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едут диалог-расспрос (о любимых занятиях и увлечениях, о животных в зоопарке, о том, как провели выходные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увлечения и занятия спортом, выходные, посещение зоопарка, парка аттракционов, кинотеатра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ыразительно вслух и про себя небольшие тексты, построенные на изученном языковом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Вписывают в текст недостающие слова, пишут с опорой на образец рассказ о родственнике, интересную историю, рассказ о животном, рассказ о лучшем дне го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равильно читают окончание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-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ed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в глаголах, буквосочетание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>оо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 и букву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</w:rPr>
              <w:t>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ставляют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resent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resentSimpl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правильные и неправильные глаголы в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PastSimple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в сравнительной и превосходной степени, модальный глагол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ust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Я и мои друз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имя, возраст, внешность, характер, увлечения/ хобби. Совместные занятия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Всего 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My best friend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>1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Magic moments!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4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bCs/>
                <w:sz w:val="24"/>
                <w:szCs w:val="24"/>
                <w:lang w:val="en-US" w:bidi="en-US"/>
              </w:rPr>
              <w:t>7)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едут диалог-расспрос (о любимых занятиях друзей)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льзуются основными коммуникативными типами речи: описанием, сообщением, рассказом по изучаемым темам (увлечения и занятия спортом, друзья)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перируют активной лексикой в процессе общения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оспроизводят наизусть тексты рифмовок, песен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ыразительно вслух и про себя небольшие тексты, построенные на изученном языковом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ишут с опорой на образец рассказ о лучшем друг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rFonts w:eastAsia="Century Schoolbook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entury Schoolbook"/>
                <w:color w:val="000000"/>
                <w:sz w:val="24"/>
                <w:szCs w:val="24"/>
                <w:lang w:eastAsia="ru-RU" w:bidi="ru-RU"/>
              </w:rPr>
              <w:t xml:space="preserve">Употребляют </w:t>
            </w:r>
            <w:r>
              <w:rPr>
                <w:rFonts w:eastAsia="Courier New"/>
                <w:i/>
                <w:color w:val="000000"/>
                <w:sz w:val="24"/>
                <w:szCs w:val="24"/>
                <w:lang w:eastAsia="ru-RU" w:bidi="ru-RU"/>
              </w:rPr>
              <w:t>PresentContinuous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 xml:space="preserve">Моя школа: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учебные предметы, школьные принадлежности, школьные праздники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Всего 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Back Together! </w:t>
            </w:r>
            <w:r>
              <w:rPr>
                <w:rFonts w:eastAsia="Century Schoolbook" w:cs="Times New Roman" w:ascii="Times New Roman" w:hAnsi="Times New Roman"/>
                <w:spacing w:val="30"/>
                <w:sz w:val="24"/>
                <w:szCs w:val="24"/>
                <w:lang w:val="en-US"/>
              </w:rPr>
              <w:t>(1</w:t>
            </w:r>
            <w:r>
              <w:rPr>
                <w:rFonts w:eastAsia="Century Schoolbook" w:cs="Times New Roman" w:ascii="Times New Roman" w:hAnsi="Times New Roman"/>
                <w:spacing w:val="30"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spacing w:val="30"/>
                <w:sz w:val="24"/>
                <w:szCs w:val="24"/>
                <w:lang w:val="en-US"/>
              </w:rPr>
              <w:t>)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Starter Unit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b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e days we remember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 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7)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едут этикетный диалог (вручение подарка — благодарность за подарок), диалог-расспрос (о любимых школьных праздниках)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ассказывают о школьных принадлежностях, самых памятных днях в начальной школе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перируют основной лексикой в процессе общения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ыразительно вслух и про себя небольшие тексты, построенные на изученном языковом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материале, а также содержащие отдельные новые слова, учатся находить в тексте необходимую информацию (библиотечный формуляр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Употребляют </w:t>
            </w:r>
            <w:r>
              <w:rPr>
                <w:rFonts w:eastAsia="Century Schoolbook"/>
                <w:i/>
                <w:iCs/>
                <w:color w:val="000000"/>
                <w:sz w:val="24"/>
                <w:szCs w:val="24"/>
                <w:lang w:val="en-US" w:bidi="en-US"/>
              </w:rPr>
              <w:t>Past Simple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Мой город/деревня/дом: предметы мебели и интерьера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рирода. Любим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огода. Путешествия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6 ч) (Всего 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he Animal Hospital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</w:t>
              <w:softHyphen/>
              <w:t xml:space="preserve">dule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/>
              </w:rPr>
              <w:t>2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One big happy family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1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1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Russian millionaire cities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1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/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Good times ahead!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2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ello, sunshine!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 (4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Module 8); 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Travelling is fun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(Module 8)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едут диалог-расспрос (о местонахождении предметов в комнате, зданий в городе, о планах на ближайшее будущее и каникулы, о погоде)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льзуются основными коммуникативными типами речи: описанием, сообщением, рассказом по изучаемым темам (крупные города России, планы на будущее и каникулы, погода, путешествия)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перируют активной лексикой в процессе общения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Воспроизводят наизусть тексты рифмовок, песен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ыразительно вслух и про себя небольшие тексты, построенные на изученном языковом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  <w:tab w:val="left" w:pos="206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  <w:tab w:val="left" w:pos="19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Пишут с опорой на образец письмо другу о каникулах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  <w:tab w:val="left" w:pos="168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  <w:tab w:val="left" w:pos="206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Правильно читают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r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or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,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знакомятся с правилами чтения непроизносимых букв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w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k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b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h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t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  <w:tab w:val="left" w:pos="182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entury Schoolbook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Страна/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z w:val="24"/>
                <w:szCs w:val="24"/>
              </w:rPr>
              <w:t xml:space="preserve">(общие сведения: название, столица, </w:t>
            </w:r>
            <w:r>
              <w:rPr>
                <w:rFonts w:eastAsia="Century Schoolbook" w:cs="Times New Roman" w:ascii="Times New Roman" w:hAnsi="Times New Roman"/>
                <w:bCs/>
                <w:iCs/>
                <w:sz w:val="24"/>
                <w:szCs w:val="24"/>
              </w:rPr>
              <w:t>живо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блюда национальной кухни, школа, мир увлечений).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ерсонажи популярных книг моих сверстников (имена героев книг, черты характер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формы речевого и неречевого этикета стран изучаемого языка в ряде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я (в школе, во время совместной игры, за столом, в магазин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 ч)(Всего 17 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English-speaking countries of the world; Russian millionaire cities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Module 1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A </w:t>
            </w:r>
            <w:r>
              <w:rPr>
                <w:rFonts w:eastAsia="Century Schoolbook" w:cs="Times New Roman" w:ascii="Times New Roman" w:hAnsi="Times New Roman"/>
                <w:i/>
                <w:iCs/>
                <w:spacing w:val="-30"/>
                <w:sz w:val="24"/>
                <w:szCs w:val="24"/>
                <w:lang w:val="en-US" w:bidi="en-US"/>
              </w:rPr>
              <w:t xml:space="preserve">Dai/ in my li/e!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(USA). What Russian children want to be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 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2);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What’s for pudding? </w:t>
            </w:r>
            <w:r>
              <w:rPr>
                <w:rFonts w:eastAsia="Century Schoolbook" w:cs="Times New Roman" w:ascii="Times New Roman" w:hAnsi="Times New Roman"/>
                <w:i/>
                <w:iCs/>
                <w:spacing w:val="40"/>
                <w:sz w:val="24"/>
                <w:szCs w:val="24"/>
                <w:lang w:val="en-US" w:bidi="en-US"/>
              </w:rPr>
              <w:t xml:space="preserve">(UK).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What would you like for your tea?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bCs/>
                <w:sz w:val="24"/>
                <w:szCs w:val="24"/>
                <w:lang w:val="en-US" w:bidi="en-US"/>
              </w:rPr>
              <w:t>(Module 3);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 walk in the wild! (Australia ). Animals need our help!</w:t>
            </w:r>
            <w:r>
              <w:rPr>
                <w:rFonts w:eastAsia="Century Schoolbook" w:cs="Times New Roman" w:ascii="Times New Roman" w:hAnsi="Times New Roman"/>
                <w:b/>
                <w:bCs/>
                <w:spacing w:val="30"/>
                <w:sz w:val="24"/>
                <w:szCs w:val="24"/>
                <w:lang w:val="en-US"/>
              </w:rPr>
              <w:t>(1</w:t>
            </w:r>
            <w:r>
              <w:rPr>
                <w:rFonts w:eastAsia="Century Schoolbook"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spacing w:val="30"/>
                <w:sz w:val="24"/>
                <w:szCs w:val="24"/>
                <w:lang w:val="en-US"/>
              </w:rPr>
              <w:t>)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(Module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4);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Birthday wishes! (UK). The Day of the City </w:t>
            </w:r>
            <w:r>
              <w:rPr>
                <w:rFonts w:eastAsia="Century Schoolbook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bidi="en-US"/>
              </w:rPr>
              <w:t xml:space="preserve">(1 </w:t>
            </w:r>
            <w:r>
              <w:rPr>
                <w:rFonts w:eastAsia="Century Schoolbook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(Module 5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Alton Towers (USA). The days we remember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 (Module 7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>Florida fun! (USA). Travelling is fun</w:t>
            </w:r>
            <w:r>
              <w:rPr>
                <w:rFonts w:eastAsia="Century Schoolbook" w:cs="Times New Roman" w:ascii="Times New Roman" w:hAnsi="Times New Roman"/>
                <w:b/>
                <w:spacing w:val="40"/>
                <w:sz w:val="24"/>
                <w:szCs w:val="24"/>
                <w:lang w:val="en-US"/>
              </w:rPr>
              <w:t>(1</w:t>
            </w:r>
            <w:r>
              <w:rPr>
                <w:rFonts w:eastAsia="Century Schoolbook" w:cs="Times New Roman" w:ascii="Times New Roman" w:hAnsi="Times New Roman"/>
                <w:b/>
                <w:spacing w:val="40"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spacing w:val="40"/>
                <w:sz w:val="24"/>
                <w:szCs w:val="24"/>
                <w:lang w:val="en-US"/>
              </w:rPr>
              <w:t>)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>Module 8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eastAsia="Century Schoolbook" w:cs="Times New Roman"/>
                <w:sz w:val="24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  <w:t xml:space="preserve">April Fool’s Day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val="en-US" w:bidi="en-US"/>
              </w:rPr>
              <w:t xml:space="preserve">(Special Days) </w:t>
            </w:r>
            <w:r>
              <w:rPr>
                <w:rFonts w:eastAsia="Century Schoolbook" w:cs="Times New Roman" w:ascii="Times New Roman" w:hAnsi="Times New Roman"/>
                <w:b/>
                <w:spacing w:val="40"/>
                <w:sz w:val="24"/>
                <w:szCs w:val="24"/>
                <w:lang w:val="en-US"/>
              </w:rPr>
              <w:t>(1</w:t>
            </w:r>
            <w:r>
              <w:rPr>
                <w:rFonts w:eastAsia="Century Schoolbook" w:cs="Times New Roman" w:ascii="Times New Roman" w:hAnsi="Times New Roman"/>
                <w:b/>
                <w:spacing w:val="40"/>
                <w:sz w:val="24"/>
                <w:szCs w:val="24"/>
              </w:rPr>
              <w:t>ч</w:t>
            </w:r>
            <w:r>
              <w:rPr>
                <w:rFonts w:eastAsia="Century Schoolbook" w:cs="Times New Roman" w:ascii="Times New Roman" w:hAnsi="Times New Roman"/>
                <w:b/>
                <w:spacing w:val="4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tory behind the rhyme! (UK/USA). The world of Fairy Ta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 ч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ldilocks and the Three Bea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8 ч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eader, Modules 1-8);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l the Tale!; The Hare and the Tortoi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 ч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Module 6)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диалог-расспрос (о городах, в которых живут родственники и друзья, о любимой еде, о заповедниках и помощи животным)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бственный текст по аналогии и рассказывают о распорядке дня, о будущей про</w:t>
            </w:r>
            <w:r>
              <w:rPr>
                <w:rStyle w:val="Georgia0pt"/>
                <w:rFonts w:cs="Times New Roman" w:ascii="Times New Roman" w:hAnsi="Times New Roman"/>
                <w:sz w:val="24"/>
                <w:szCs w:val="24"/>
              </w:rPr>
              <w:t>фессии, о Дне города, любимых геро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к, памятных школьных днях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ыразительно вслух и про себя небольшие тексты, построенные на изученном языковом материале, а также содержащие отдельные новые </w:t>
            </w:r>
            <w:r>
              <w:rPr>
                <w:rFonts w:eastAsia="Century Schoolbook" w:cs="Times New Roman" w:ascii="Times New Roman" w:hAnsi="Times New Roman"/>
                <w:sz w:val="24"/>
                <w:szCs w:val="24"/>
                <w:lang w:bidi="en-US"/>
              </w:rPr>
              <w:t>слова, находят в тексте необходимую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ащают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ывают в текст недостающие слова, пишут с опорой на образец поздравление с праздником, письмо, начало любимой сказки, программу Дня горо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32" w:leader="none"/>
                <w:tab w:val="left" w:pos="163" w:leader="none"/>
              </w:tabs>
              <w:spacing w:lineRule="auto" w:line="240" w:before="0" w:after="0"/>
              <w:rPr>
                <w:rFonts w:ascii="Times New Roman" w:hAnsi="Times New Roman" w:eastAsia="Century Schoolbook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 КЛАСС</w:t>
      </w:r>
    </w:p>
    <w:tbl>
      <w:tblPr>
        <w:tblW w:w="156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1605"/>
        <w:gridCol w:w="1205"/>
        <w:gridCol w:w="1377"/>
        <w:gridCol w:w="1984"/>
        <w:gridCol w:w="2268"/>
        <w:gridCol w:w="2649"/>
        <w:gridCol w:w="2126"/>
        <w:gridCol w:w="1179"/>
        <w:gridCol w:w="850"/>
      </w:tblGrid>
      <w:tr>
        <w:trPr>
          <w:trHeight w:val="99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 содерж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й результа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(факт/план)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(1 час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одноклассниками,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–5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: Hello! Goodbye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 Everyo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name is… .What's your name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are you? Fine, thanks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новым предметом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тствовать друг друга, знакомиться и прощатьс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диалогической ре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ерж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деятельности до получения ее результата. Оформлять диалогическое высказывание в соответствии с требованиями речевого этикет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мотивация к обучению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4, упр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одноклассниками, учителем. Приветствие, прощани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букв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6-7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: a - 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 /, /b/, /k/, /d/, /e/, /f/, /g/, /h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, bed, cat, dog, egg, flag, glass, hor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и называть буквы a—h, произносить их звуки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аудирования,  навыка чтения слов. 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: вносить изменения в процесс с учетом возникших трудностей и ошиб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4, упр. 1,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a – h и их зву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одноклассниками,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букв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8-9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i/, /di/, /k/, /l/, /m/, /n/, /o/, /p/, /kw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k, jug, kangaroo, lamp, mouse, nest, orange, pin, quee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и называть 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развивать навыки аудирования, чтения, говорения и письма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чтения, говорения и письм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, признаки объекта, относящие его к определенному классу (виду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с. 5, упр. 1, 2 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х зву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одноклассниками,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букв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0-11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: r - z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r/, /s/, /t/, / /, /v/, /w/, /ks/, /j/, /z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no, Well done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bbit, snake, tree, umbrella, vest, window, box, yacht, zip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и называть 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аудирования, чтения и письма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чтения слов, навыка письма. Развитие навыка аудирова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авнивать с эталоном) результаты деятельности (чужой, своей)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енный признак разбиения объектов на группы (классификации); приводить доказательства истинности проведенной классификации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6, упр. 1, 2 Буквы r - z и их зву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одноклассниками,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букв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2-13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ети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, c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:/ʃ/, /  /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ep, fish, ship, chick, cheese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тать буквосочетания sh /ʃ/ и ch //; разви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удирования, чтения и письма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чтения и письма слов с буквосочетаниями “sh”, “ch”, развитие навыка аудирования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с. 7, упр. 1 Буквосочетания sh, ch и их зву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одноклассниками,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букв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4-15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етик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, p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: /θ/, /ð/, /f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umb, thimble, this, the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читать буквосочетания th /θ/ /ð/; ph /f/; разви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удирования, чтения и письма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 диалгогической речи речи, аудирования. Планировать решение учебной задачи: выстраивать последовательность необходимых операций (алгоритм действий)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нализировать и испр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ормированный текст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 конкретных ситуациях доброжелательность, доверие, внимательность, помощь и др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7, упр.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 th, ph и их зву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одноклассниками,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букв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6-17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вные буквы алфави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исать заглавные буквы английского алфавита и называть все буквы алфавита; развивать навыки аудирования и письма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письменной речи, аудирования.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адения тем или иным учебным действием (отвечать на вопрос «что я не знаю и не умею?»)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Оформ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ическоевысказ-е в соответствии с требованиями речевого этикет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8, упр. 1, с. 9, упр. 1,2. Заглавные букв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одноклассниками, учителем. Приветствие, прощани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18-19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nny Shine, Lulu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ry, Chuckles, sist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.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ldren, friend, stand up, sit down, open your books, close your book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 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знакомится с главными героями учебник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NannyShin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Lul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Larry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и Chuckles; развивать навыки аудирования, чтения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лексических навыков чтения, письменной речи. Совершенствование навыка диалогической речи по теме «Знакомство».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сравнивать с эталоном) результаты деятельности (чужой, своей).Составлять небольшие устные монологические высказывания,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10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Алфавит»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и структуры п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ма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, говорения и аудирования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11, упр.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я семья. Члены семьи, их имена, внешно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я семь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22-23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mmy, daddy, grandma, grandpa, broth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, now, OK. Look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аудирования, чтения, говорения и письма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лексических навыков чтения, говорения и письма. Развитие навыка аудирования. Оценивать (сравнивать с эталоном) результаты деятельности (чужой, своей). Описывать объект: передавать его внешние характеристики,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12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я семья. Члены семьи, их имена, внешнос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4-25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d, yellow, green, white, blue, colou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et my family, Grandma and grandpa are coming for tea. What colour is it? Show me (red)..., What's this?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знакомится с названиями цветов; развивать навыки аудирования и чт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лексических навыков чтения и говорения по теме «Семья», развитие навыков аудирования. Удерживать цель деятельности до получения ее результата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оступок с моральной нормо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13, упр. 3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дом, название комнат, их разме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6-27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e house, chair, table, radio, bed, hom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ov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ic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'sthis? It's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 называть и описывать предметы мебели; повторить слова по теме Семья; развивать навыки ауд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чтения и говорения. Совершенствование лексических навыков чтения и говор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раивать последовательность необходимых операций (алгоритм действий).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культуре и истории своего народа, родной страны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14 упр. 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дом, название комнат, их разме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8-29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are lots of colours for you to see! For you and me! What's in your tree house, Masha?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названия предметов мебели и цветов; разви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чтения, говор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владения тем или иным учебным действием (отвечать на вопрос «что я не знаю и не умею?»). Составлять небольшие устны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15, упр. 3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дом, название комнат, их разме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30-31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arden, kitchen, bedroom, house, black, brown, he, sh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omehere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's ..?  She/he's in ..Are you in the…?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 называть комнаты дома; развить навыки аудирования говорения и чт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говорения и чтения. Анализировать эмоциональные состояния, полученные от успешной (неуспешной) деятельности, оценивать их влияние на настроение человека. Описывать объект: передавать его внешние характеристи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дом, название комнат, их разме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2-33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hroom, Quick! Looking at you and me. Is he in the house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названия частей дом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звивать навыки аудирования, чтения 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чтения и говорения по теме «Части дома». Развитие навыка аудирования. Оценивать (сравнивать с эталоном) \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17, упр. 3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дом, название комнат, их разме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living room, bath room, bath, window, floor, doo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lean, outside, chimney, as tall as can be, smok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ческие и грамматические структур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she/he isn't. Ye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/he is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названия комнат, предметов мебели и цветов; развивать навыки чтения, аудирования, говорения и письм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координацию движений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нетических, лексических навыков чтения и говорения по пройденным темам.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обенности диал.имонол-ой речи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18, упр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й дом, название комнат, их разме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36-37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: /e/, /  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tprints, hall, wall, stairs, bubbles, naughty, close/ openyour eyes! I spy with 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tleeyesomething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модуля; научить детей читать букву e в закрытом слоге и буквосочетании ee на примере изуч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аудирования, чтения, говорения и письма; развивать мелкую моторику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навыков чтения и говорения по пройденным темам. Корректировать деятельность: вносить изменения в процесс с учетом возникших трудностей и ошибок; намечать способы их устранения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19, упр. 2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и друзья. Письмо зарубежному друг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38-39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telephone, matchboxes, paperclips, toothpick, along piece of strin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 описывать  предметы мебели и части дом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одуля1; научить детей писать о своей комнате/спальне; развивать навыки чтения, говорения, письма и аудирования; познакомиться с  начальными законами физики (межпредметные связи): 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исьма по теме «Моя комнат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моциональные состояния, полученные от успешной (неуспешной) деятельности, оценивать их влияние на настроение человека. Писать сочинения (небольшие рефераты, доклады), используя информацию, полученную из разных источник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о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фолио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38,136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UK, Russia, birdhouse, greenhouse, countryhouse, love, villag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dengnome, grow, fruit, vegetable, flowers, people, their, them, You can see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культурой Великобритан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знакомится с тем, чт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жно увидеть в садах в Великобритании и России; развивать навыки чтения и аудирова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 и чтени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сад и подписать предметы  на рисун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й дом: название комнат, их размер, предметы мебели и интерье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0-41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se, mice, like, town, tw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e, but, very, small, want, Ohdear! Welcom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yhouse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got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английским фольклор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акрепить языково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дуля; развивать навыки чтения, аудирова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чтения, говорения и аудирования. Корректировать деятельность: вносить изменения в процесс с учетом возникших трудностей и ошибок; намечать способы их устранения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31, упр. 1, 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 теме «Мир вокруг меня» и «Я и мо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2-43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чащихся самоконтрол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дуля 1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я (небольшие рефераты), используя информ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20—21, упр. 1—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теме:  «Мир вокруг меня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2-43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Коррект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: вносить изменения в процесс с учетом возникших трудностей и ошибок; намечать способы их устран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(сравнивать с эталоном) результаты деятельности (чужой, своей)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 испр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ормированный текст: находить ошибки, дополнять, изменять, восстанавливать логику из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оступок с моральной нормой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и моя семья. Семейные праздник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день р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44-45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, birthday, candles, party, happy, sad, Happy Birthday (to you)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pr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w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 are you? I'm eight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возрасте, дне рождения и ед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ся говорить о возрасте и дне рождения; познакомить c числительными от 1 до 10; развива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аудирования, развитие лексических навыков чтения и говорения. Планировать решение учебной задачи: выстраивать последовательность необходимых операций (алгоритм действий)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 испр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ормированный текст: находить ошибки, дополнять, изменять, восстанавливать логику излож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24, упр. 1, 2 Учить слова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и моя семья. Семейные праздник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день р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46-47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at the cake. Count the candles. How many candles? What are they?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возрасте, дне рождения и ед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числительные, лексику и структуры ; развива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чтения и говорения по теме,. Удерживать цель деятельности до получения ее результа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диалогической и монологической речи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нравственно-этические понятия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25, упр. 3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и моя семья. Любимая ед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48-49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rgers, chips, apples, bananas, sandwich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colate, yumm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ve me more! My favourite food is chocolate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ourfavouritef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возрасте, дне рождения и ед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называть продукты; развить навыки аудирования, чтения и говорения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Еда», развитие лексических навыков чтения и говорения. Анализировать собственную работу: находить ошибки, устанавливать их причи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27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и моя семья. Любимая ед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0-51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scui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's what I like. Yes, please. Whathashe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like/don't like (burgers)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've got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возрасте, дне рождения и ед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повторить слова по теме Еда; развива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, говорения по теме «Еда», развитие навыка аудирования. Удерживать цель деятельности до получения ее результата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Анализировать и испр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ормированный текст: находить ошибки, дополнять, изменять, восстанавливать логику излож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28, упр. 3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и моя семья. Любимая ед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2-53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e cream, pizza, milk, orange juice, chocolate cak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's on the table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favouritefood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возрасте, дне рождения и ед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говорить о любимой еде; развивать навыки аудирования, говорения и чт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монологической речи по теме «Еда», совершенствование навыков аудирования и чтения. Оценивать (сравнивать с эталоном) результаты деятельности (чужой, своей).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екста: делить его на смысловые части, озаглавливать каждую; пересказывать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28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и моя семья. Любимая ед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4-55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: /   /, /k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, from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rry, hurry. Hereyou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ike/don'tlike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возрасте, дне рождения и ед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грамматические структуры и лексику модуля; научить детей читать букву c на примере изученных слов; развивать навыки говорения, аудирования и письма, развивать мелкую моторику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, говорения и письма по теме модуля.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ы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ересказа (полный, краткий, выборочный) в соответствии с поставленной целью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29, упр. 3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56, 136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sh and chips, dish, popular, pie, chicke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ical, dumplings,kebab, curr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культурой Великобритан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знакомится с традиционными блюдами британской и русской кухни и с тем, какая еда популярна сегодня в этих странах; развивать навыки чтения, аудирова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,говорения и аудирова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держ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деятельности до получения ее результата.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картинки в журналах и сделать коллаж с изображение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любимых блюд. Назвать блю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58-59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ead, meat, pretty, yu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ce, bees, honey, come alo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английским фольклор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 модуля 2; развивать навыки чтения, аудирования, говорения и письма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, грамматических навыков чтения, говорения и письма по пройденной теме модул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владения тем или иным учебным действием (отвечать на вопрос «что я не знаю и не умею?»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32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Я и мо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0-61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чащихся самоконтролю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дуля 2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обственную работу: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60-61, упр. 1-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Любимая еда»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и мои друзья. Любимое животно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2-63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, fish, frog, bird, chimp, horse, swim, jump, sing, run, danc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nks, Food's ready, What can a fish do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животных, говорить о том, что они умеют/не умеют дела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знакомится с названиями некоторых животных; научить рассказывать о том, что они умеют делать; развива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и грамматических навыков чтения и говорения. Планировать решение учебной задачи: выстраивать последовательность необходимых операций (алгоритм действий). Оформлять диалогическое высказывание в соответствии с требованиями речевого этикет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34 упр.1, 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л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и мои друзья. Любимое животно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4-65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st like this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животных, говорить о том, что они умеют/не умеют делать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по теме Животные; отработать структуру I/he/shecan; развивать навыки аудирования, чтения и говорения; развивать координацию движений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 и грамматических навыков говорения и чтения по теме. Удерживать цель деятельности до получения ее результата. Характеризовать качества, признаки объекта, относящие его к определенному классу (виду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35, упр.3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и мои друзья. Любимое животно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66-67) 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r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inthesu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you jump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es, I can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I can't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животных, говорить о том, что они умеют/не умеют делать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говорить о том, что они умеют/не умеют делать; развива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монологической речи по теме «Я умею!», развитие навыков чтения и аудирования. Корректировать деятельность: вносить изменения в процесс с учетом возникших трудностей и ошибок; намечать способы их устранения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культуре и истории своего народа, родной страны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36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и мои друзья. Любимое животно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68-69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uckles, where are you? There's Chuckles in the tre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wn, circus, magician, swing, funny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животных, говорить о том, что они умеют/не умеют делать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 повторить глагол can и глаголы движения; развива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, говорения и письма. Развитие навыка аудирования. Оценивать уровень владения тем или иным учебным действием (отвечать на вопрос «что я не знаю и не умею?»)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37 упр. 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оих увлечений. Выходной ден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0-71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day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животных, говорить о том, что они умеют/не умеют делать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рассказывать о цирке; повторить слова, выражающие действия; развить навыки аудирования, говорения и чт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и формирование лексических  навыков говорения и чтения. Развитие навыка аудирования. Оценивать (сравнивать с эталоном) результаты деятельности (чужой, своей). Анализировать и исправлять деформированный текс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38, упр.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оих увлечений. Выходной ден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2-73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: /i/, /o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course, like this. Is it …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/can't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животных, говорить о том, что они умеют/не умеют делать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структуры и лексику модуля, познакомиться с правилами чтения буквы i на примере изученных слов; развивать навыки аудирования, чтения, говорения и письма; развивать мелкую моторику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, говорения и письма по темам модуля. 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39, упр. 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итомцы и их популярные име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4, 137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v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zy about…, especially, story, sheep- dog, lie, medal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you got…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культурой Великобритан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 научитьсярассказать учащимся о любимых домашних животных в Великобритании и России; познакомится с популярным кличками домашних питомцев; развить навыки чтения,  аудирования и говорения;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рассказа о любимых животных в Британии и в России, их кличках. Развитие навыков аудирования, чтения и говорения.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Анализировать и исправлять деформированный текст: находить ошибки, дополнять, изменять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одобн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их домашних животных, рассказать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ни умеют дела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6-77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, good, must, dream, over there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английским фольклор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 модуля 3; развивать навыки чтения, аудирования, говорения и письма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, говорения и письма. Удерживать цель деятельности до получения ее результата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33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7,8,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8-79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чащихся самоконтролю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дуля 3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3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, выделять этапы и оценивать меру освоения каждого. Составление монологических и диалогических высказываний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40—41, упр.1—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Я и мои друзья»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казать сформированностьсвоих учебных 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вои и чужие поступки (стыдно, честно, виноват, поступил 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оих увлеч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игруш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80-81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грушки, говорить,  где они находятся, описывать внеш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называть игрушки и говорить о том, где они находятся; развивать навыки аудирования, говорения и чт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говорения и чтения. Оценивать (сравнивать с эталоном) результаты деятельности (чужой, своей). Оформлять диалогическое высказывание в соответствии с требованиями речевого этикет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44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оих увлеч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игруш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82-83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l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sfor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s for everyone! We're all having fun! Is it under the book?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грушки, говорить,  где они находятся, описывать внешность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повторить названия игрушек и предлогов; развива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навыков говорения и чтения по темам « Игрушки», «Предлоги места», развитие навыка аудирования. Анализировать эмоциональные состояния, полученные от успешной (неуспешной) деятельности, оценивать их влияние на настроение человека. Различать особенности диалогической и монологической речи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45, упр. 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я семья. Внешнос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84-85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rk hair, nose, eyes, mouth, ear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et, hands, toes, I haven't got … What am I? Touch (your eyes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грушки, говорить,  где они находятся, описывать внешность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называть части лица; развива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Внешность», развитие лексических навыков чтения и говорения. Развитие навыка аудирования. Планировать решение учебной задачи: выстраивать последовательность необходимых операций (алгоритм действий). Описывать объект: передавать его внешние характеристики, используя выразител-е сред-ва язык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46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я семья. Внешнос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86-87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ook in my toy box, He's wonderful! Is it your teddy bear? Don't be sad! What has Lulu got?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haveyou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грушки, говорить,  где они находятся, описывать внешность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лексику и структуры уроков по темам Игрушки, Внешность; развива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авыков чтения говорения и письма по темам модуля, развитее навыка аудирования.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культуре и истории своего народа, родной страны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47, упр. 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оих увлеч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игруш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88- 89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ir hair, puppet, jack-in-the-box, big, smal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lup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/hehasn'tgot 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грушки, говорить,  где они находятся, описывать внешность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называть и описывать игрушки, описывать внешность, развивать навыки аудирования, говорения и чт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монологической речи по темам «Игрушки», «Внешность». Развитие навыков чтения и аудирования. Удерживать цель деятельности до получения ее результата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48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оих увлеч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игруш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90- 91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ll off, yoyo, there'll be, Has it go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ig eyes? Wh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our are its eyes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'sgot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игрушки, говорить,  где они находятся, описывать внешность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структуры и лексику модуля; научится читать букву y на примере изученных слов; развивать навыки аудирования, чтения, говорения и письма; развивать мелкую моторику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, аудирования и письма. Развитие мелкой моторики. Оценивать (сравнивать с эталоном) результаты деятельности (чужой, своей). Выбирать вид пересказа (полный, краткий, выборочный) в соответствии с поставленной целью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49, упр. 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/страны изучаемого языка и родная стран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плюшевых мишек Англии и старинные русские игруш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92, 138) 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e, Great Britain, picture, take, wea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 kinds of, clothes, shop different, souvenir, woode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культурой Великобритан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знакомится с любимой игрушкой британских детей — плюшевым мишкой, со старинными русскими  игрушками; развивать навыки чтения, аудирова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рассказа о любимой игрушке британских детей - плюшевом медвежонке, о старинных русских игрушках. Развитие навыков аудирования, чтения и говорения. Оценивать уровень владения тем или иным учебным действием (отвечать на вопрос «что я не знаю и не умею?»). Анализировать и исправлять деформированный текст: находить ошибки, дополнять, изменять, восстанавливать логику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нравственно-этические понятия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другие традиционны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, с которыми они знакомы или которые у них есть дома, и написать их наз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оих увлечен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игруш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94-95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at, help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nty, take a seat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английским фольклором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, письма и аудирования. Удерживать цель деятельности до получения ее результата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34, упр. 1, 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 «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96-97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чащихся самоконтролю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дуля 4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языкового материала модуля 4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. Составление монологических и диалогических высказываний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50–51, упр. 1–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Игрушки», «Внешность»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нравственно-этические понятия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 Погод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98-99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acket, coat, shorts, hat, put on, take off, holida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t, summer, I'm wearin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погоде, одежде, каникулах и временах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говорить о погоде и одежде; развивать навыки аудирования, говорения и чтения; развивать мелкую моторику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лексикой по теме «Погода и одежда», развитие лексических навыков чтения и говорения по теме. Оценивать уровень владения тем или иным учебным действием (отвечать на вопрос «что я не знаю и не умею?»)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54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 Погод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00-101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's raining cats and dogs!, so, go out to play, beginning with c 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rin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погоде, одежде, каникулах и временах год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по темам Одежда, Погода; развивать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навыков чтения, говорения и письма по теме « Погода и одежда», развитие навыков аудирования. Оформлять диалогическое высказывание в соответствии с требованиями речевого этикет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55, упр. 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 Погода. Времена го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02-103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ks, jeans, T-shirt, shoes, skirt, island, magic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stfor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ческие и грамматические 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n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погоде, одежде, каникулах и временах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говорить о погоде и одежде; развивать навыки аудирования, чтения и говорения.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монологической речи по теме «Погода и одежда», развитие навыков  чтения. Осуществлять итоговый контроль деятельности («что сделано») и пооперационный контроль («как выполнена каждая операция»). Выбирать вид пересказ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56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 Погода. Времена го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04-105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't worry! We're sailing away on a magic cruise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погоде, одежде, каникулах и временах год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по темам Одеждаи Погода, развивать  навыки аудирования, чте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их навыков Планировать решение учебной задачи: выстраивать последовательность необходимых операций (алгоритм действий)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57, упр. 3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оих увлечений. 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06-107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owers, music, summer, autumn, winter, spring, 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We're having lots of fun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're playing in the sun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погоде, одежде, каникулах и временах год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ник получит возможность научитьсяговорить о каникулах и временах года; развивать навыки аудирова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монологической речи по теме «Каникулы и времена года». Совершенствование навыков чтения и аудирования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58,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оих увлечений. 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08-109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в буквосочет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укв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sail, us, join, starfish, together, rhymes, get on board, wait, forever, tal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погоде, одежде, каникулах и временах год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структуры и лексику модуля; научить детей читать буквы c, k и буквосочетание ck на примере изученных слов; развивать навыки аудирования, чтения, говорения и письма; развивать тонкую моторику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 и говорения по темам модуля. Удерживать цель деятельности до получения ее результата. Анализировать и исправлять деформированный текст: находить ошибки, дополнять, изменять, восстанавливать логику излож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 конкретных ситуациях доброжелательность, доверие, внимательность, помощь и др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59, упр.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и друзья. Письмо зарубежному друг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110-111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dboard, ruler, apairofcompasse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рк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, watch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погоде, одежде, каникулах и временах года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 модуля 5, развивать навыки  чтения, письма и гов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пользовать межпредметные связей (астрономия), научиться детей следовать инструкциям по изготовлению солнечных часов из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 и говорения по темам модуля. Развитие навыка письма по теме «Мои каникулы». Планировать решение учебной задачи: выстраиватьпоследовательность необходимых операций (алгоритм действий). Писать сочинения, используя информацию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ой портфолио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/страны изучаемого языка и родная стран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икулы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10, 139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ch, cool, camp, beautiful, song, warm, go to 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thwest, south, north, pick, seasi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культурой Великобритан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знакомится с традиционными местами отдыха в Великобритании и России; развивать навыки чтения, аудирования и говорения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, развитие навыков аудирования, чтения и говорения. Анализировать эмоциональные состояния, полученные от успешной (неуспешной) деятельности, оценивать их влияние на настроение человека. 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епить 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й лист бумаги фотографию, где они изображены на отдыхе. Написать, где они и что могут там дела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. Погода. Времена го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2-113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bby I don't like it here! This is no place for a country mouse! I'm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ying at home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учащихся с английским фольклор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удирования, говорения и письма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навыков чтения, говорения и письма. Оценивать (сравнивать с эталоном) результаты деятельности (чужой, своей). Воспринимать текст с учетом поставленной учебной задачи, находить в тексте информацию, необходимую для ее решения;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35. Упр. 1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модулю 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14-115)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чащихся самоконтролю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дуля 5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Составление монологических и диалогических высказываний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 62—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Погода»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нравственно-этическ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рамматику за 2 клас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3 КЛАСС</w:t>
      </w:r>
    </w:p>
    <w:tbl>
      <w:tblPr>
        <w:tblW w:w="162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1828"/>
        <w:gridCol w:w="2261"/>
        <w:gridCol w:w="1559"/>
        <w:gridCol w:w="2552"/>
        <w:gridCol w:w="3118"/>
        <w:gridCol w:w="1985"/>
        <w:gridCol w:w="1615"/>
        <w:gridCol w:w="821"/>
      </w:tblGrid>
      <w:tr>
        <w:trPr>
          <w:trHeight w:val="38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одерж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й результа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факт/план)</w:t>
            </w:r>
          </w:p>
        </w:tc>
      </w:tr>
      <w:tr>
        <w:trPr>
          <w:trHeight w:val="125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.Приветствие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 back! again,everyone, today, think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цвет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nbow, duck, pencil cas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2 класса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фразы приветствия и знакомства; повторить глагол tobe и названия цветов; развивать навыки аудирования, чтения и говор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ной речи, чтения, аудирования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ерж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деятельности до получения ее результата. Оформлять диалогическое высказывание в соответствии с требованиями речевого этикета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мотивация к обучению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5, упр. 3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4, упр. 1, 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.Приветствие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исли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е изученная лекс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ам «Еда», «Дом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ежда», «Каникулы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e seats, correct, o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 for tea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2 класса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по темам «Одежда», «Дом», «Еда», «Каникулы»; повторить цифры (1—10), научиться называть имена по буквам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устной речи, чт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авнивать с эталоном) результаты деятельности (чужой, своей).Составлять небольшие устные монологические высказывания, «удерживать» логику повествования, приводить убедительные доказательств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7, упр. 4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 с. 5, упр. 3, 4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П. с. 17, 19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.Учебные предметы, школьные принадлежности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, school bag, pen,pencil, rubber, ruler,book, pencil case, pet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t's go! What's this?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школьныепринадле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называть школьные  принадлежности;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лексикой по теме «Школьные принадлежности», развитие лексических навыков чтения и говоре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непосредственно не обращенную к учащемуся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0, упр. 1, 2; с. 11, упр. 4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6, упр. 1,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. Учебные предметы, школьные принадлежност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ительные 1—10; числительные 11—2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to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, plu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ce more, P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1—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yourschoo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! Don'tbelate!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школьные принадлежности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по теме; научится считать от 11 до 20;  читать букву “e” в открытом и закрытом слогах; развивать навыки аудирования, чтения, говорения и пись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письменной речи, ауд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2, упр. 1, 2; Р. Т. с. 7, упр. 4, 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. Учебные предметы, школьные принадлежност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 subjects, English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hs, Geography, PE, History, Science, Art, Music, year; What's your favourite subject? What about you?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, guess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to be", "have/don't hav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школьные принадлежности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 называть школьные предметы, вести беседу о любимых предметах; отработать с учащимися употребление кратких форм глагола “tobe”; развивать навыки  аудирования, чтения, говорения и пись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чтения слов, навыка письма. Развитие навыка аудирова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авнивать с эталоном) результаты деятельности (чужой, своей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4, упр. 1; с. 15, упр. 6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8, упр. 1,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. Учебные предметы, школьные принадлежности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p your hands, stamp your feet, triangle, circle, square, live, stand up, sit down, open/close your book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зывать школьныепринадлеж-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урока по теме и числительные от 1 до 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 чтения и письменной речи, аудирования Корректировать деятельность: вносить изменения в процесс с учетом возникших трудност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6, упр. 1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9, упр. 4, 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l, ранее изученная лек сика по темам «Игрушки», «Одежда», «Внешность», «Цвет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hert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oyfor..., very nice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английским фольклором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по темам «Внешность», «Одежда», «Игрушки» и «Цвета»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письменной речи, аудирования. 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адения тем или иным учебным действием (отвечать на вопрос «что я не знаю и не умею?»)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 конкретных ситуациях доброжелательность, доверие, внимательность, помощь и др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8—19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в Росси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, age, primar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, uniform, library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sson, Reading, Handicraft, break, parent, wear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образованием В Британии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знать о начальной школе Великобритании и России;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 диалгогической речи речи, аудирования. Планировать решение учебной задачи: выстраивать последовательность необходимых операций (алгоритм действий)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42, упр. 2 (проект о школе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10—11, упр. 1, 2, 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школа. Учебные предметы, школьные принадлежност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амоконтролю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материал модуля 1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1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1 к тесту; принести проект о школ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оя школа»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П. с. 2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Члены семьи, их имена, возраст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 tree, big brother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tle sister, grandma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pa, mum, dad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ddy, chimp, Look! This i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, member, of course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семье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 называть и представлять членов семь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лексикой по теме «Семья», развитие лексических навыков чтения и говорени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26, упр. 1; с. 27, упр. 3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14, упр. 1; Принести семейные фотографии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Члены семьи, их имена, возраст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“a” в откры том и закрытом слога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's this? This is m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/little sister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местоим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my, your, his, her, its, our, their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семье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учиться повторить лексику по теме, повторить употребление притяжательных местоимений; научится читать букву “а” в открытом и закрытом слогах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чтения и говорения по теме «Семья». Развитие навыка аудирования. Оценивать (сравнивать с эталоном) результаты деятельности (чужой, своей)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оступок с моральной нормой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29, упр. 5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15, упр.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Члены семьи, их имена, возраст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mother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her, grandfather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ther, happy, Who's Meg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 grandmother. What isit? It's a…; What are they?They'reballerinas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ществительных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семье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 вести беседу о членах семьи; описывать предметы и называть их цвет, задавать вопросы о предметах в  единственном и множественном числе и отвечать на ни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лексических навыков чтения и говорения по теме «Семья», развитие навыков аудирования. Удерживать цель деятельности до получения ее результата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культуре и истории своего народа, родной страны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30, упр. 1; с. 31, упр. 5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16, упр. 1, 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и моя семья. Члены семьи, их имена, возраст 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l, great, quick, drop, colour, time to go home, well do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by, paint, paintings, in the street, child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“tobe”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семье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повторить лексику урока по теме, закрепить пройденный грамматический материал (множественное число); познакомить учащихся с одним из периодов творчества Пикасс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аудирования, чтения, говор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владения тем или иным учебным действием (отвечать на вопрос «что я не знаю и не умею?»). 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32, упр. 3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17, упр. 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, How do you do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, friends, doll, jack$in$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$box, puppet, sock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et, it's lots of fun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ike it here, come ou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английским фольклором.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чтения и говорения. Совершенствование лексических навыков чт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траивать последовательность необходимых операций: находить ошибки, дополнять, изменять, восстанавливать логику излож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34—35;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в Росси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nt, uncle, cousin, live, the U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ar, far, Australia, only, for shor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 с семейным укладом Британии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  рассказывать о своем семейном дерев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говорения и чтения. Анализировать эмоциональные состояния, полученные от успешной (неуспешной) деятельности, оценивать их влияние на настроение человека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43, упр. 2 (проект семейного дерева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18—19, упр. 1,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Члены семьи, их имена, возраст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амоконтролю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2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2 к тесту; принести проект семейного дерева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теме «Я и моя семья»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П. с. 2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Мой день. Покупки в магазине: основные продукты пит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lly, vegetables, water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monade, cheese, egg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'syourfavourit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? Pizza, yum! Wha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; ранееизученнаялексикапотеме «Е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 ед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беседовать о еде и  напитках, говорить о том, что им нравится и не нравится; отработать глагол “like” в PresentSimp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Еда», развитие лексических навыков чтения 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делового сотрудничества: сравнивать разные точки зрения; считаться с мнением другого человека;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42, упр. 1, 2; с. 43, упр. 3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22, упр. 1, 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Мой день. Покупки в магазине.Любимая еда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нети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“i” в открытом и закрытом слог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youlikechick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s, Ido/No, Idon't. Does helike eggs? Yes, hedoes/No, he doesn't. I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yfavouritefood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 ед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вторить лексику по теме, отработать употребление глагола like в утвердительной, вопрос-ой и отриц.формах в PresentSimple; научить читать букву “i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исьма по теме «Еда». Анализировать эмоциональные состояния, полученные от успешной (неуспешной) деятельности, оценивать их влияние на настроение человека. Писать сочинения (небольшие рефераты, доклады), используя информ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44, упр 1, 2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23, упр. 3, 4, 5, 6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Мой день. Покупки в магазине: основные продукты питания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nchbox, menu, pota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es, pasta, carrot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usages, rice, popcorn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ke, shopping list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ed, Can I have som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t and potatoes? Her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ранееизученн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Ед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, any, haveg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 ед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элементарным фразам этикетного диалога по теме «Еда»; познакомиться с употреблением some, an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чтения, говорения и аудирования. 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Оценивать уровень владения тем или иным учебным действием (отвечать на вопрос «что я не знаю и не умею?»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46, упр. 1, 2; с. 47, упр. 5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24, упр. 1, 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Мой день. Покупки в магазине: основные продукты питания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it, drink, munch, eat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ch, bal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nch, wet, dry, any way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gure out, find out, bat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 ед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повторить лексику по теме «Еда»; научить учащихся находить предметы в таблице по координат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. Корректировать деятельность: вносить изменения в процесс с учетом возникших трудностей и ошибок; намечать способы их устранения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48, упр. 2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25, упр. 3, 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 Сказка «Оловянный солдатик»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, follow, march, Swing you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s! It's time for us t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Коррект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: вносить изменения в процесс с учетом возникших трудностей и ошибок;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—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Мой день. Покупки в магазине: основные продукты пит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time, breakfast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urday, toast, café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tival, fish and chip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ther, ice cream, fruit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mm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, scream, outside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, flavour, vani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 ед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познакомить учащихся с традиционной английской едой и научить рассказывать о любимом российском лакомстве - морожбдденом; научить элементарным фразам этикетного диалога по теме «Покуп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аудирования, развитие лексических навыков чтения и говорения. 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44, упр. 3 (проект — эмблема фестиваля мороженого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26—27, упр. 1, 2, 3, 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ая еда в России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амоконтролю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3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. 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3 к тесту; принести проект — эмблему фестиваля мороженого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Покупки в магазине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П. с. 25, 2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моихувлеч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ical box, tea set, elephant, rocking horse, aeroplane, train, doll, ball, Whose is this musical box? It's mum's.What's wrong? Let me see. Try again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б игрушка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называтьигрушки и говорить, кому они принадлежа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Игрушки», развитие лексических навыков чтения и говорения. Анализировать собственную работу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58, упр. 1, 2; с. 59, упр. 3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30, упр. 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“о” в открытом и закрытом слога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б игрушка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урока по теме, объяснить употребление неопределенного артикля a/an; познакомить с указательными местоимениями this/that; научить читать букву “o” в открытом и закрытом слог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монологической речи по теме «Игрушки».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61, упр. 5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30—31, упр.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, TV, armchair, desk, playroom, radio, lamp, bed, chair, funny, This/That — These/ Those, What's this? It's a computer. Whose is it? It's Roy's. These are tables. Thosearedes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li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комнат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 называть предметы, находящиеся в комнате; говорить, какого они цвета и кому  принадлежат; познакомить с указательными  местоимениями во мн.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, говорения и письма по теме модуля.совершенствование навыков. Оценивать (сравнивать с эталоном) результаты деятельности (чужой, своей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62, упр. 1; с. 63, упр. 5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32, упр. 1, 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.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iry tale, be careful, sill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y, tell a story, naught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комнате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грамматические и лексические структуры, познакомить учащихся с названиями некоторых известных английских сказок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их.навыков чтения и говорения по пройденной теме. Развитие навыка аудирования. Планировать решение учебной задачи: выстраивать последовательность необходимых операций (алгоритм действий). Писать сочинения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культуре и истории своего народа, родной страны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64, упр. 2; с. 65, упр. 5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33, упр. 3, 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 Сказка«Оловянный солдатик»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t, shelf, windy, today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's time for tea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, by himself, loo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, poor, hear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английским фольклор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, навыков чтения, говорения и письма по пройденной теме модуля.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66—6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e, presents, grandparent, granddaughter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perstore, clothes, sell, everything, furniture, electrical items, sportswear, New Year, Father Frost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культурой Великобритан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знакомиться с тем, что продается в одном из популярных сетевых универмагов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Великобритании; научить рассказывать о новогодних подарках и праздновании Нового года вРос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,говорения и аудирова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держ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деятельности до получения ее результата.Анализировать и исправлять деформированный текст: находить ошибки, дополнять, изменять, восстанавливать логику изложения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45, упр. 1 (письмо Деду Морозу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34—35, упр. 1, 2, 3, 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Семейные праздники:Подарки в России»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чащихся самоконтролю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4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4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4 к тесту; принести проект — письмо Деду Морозу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ир моих увлечений»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П. с. 29—3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идрузья. Любимоедомашнееживотное: имя, возраст, цвет, размер, характер, что умеет делать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d, legs, body, tail, thin, fat, short, long, cow, sheep, mouth, nose, ears, eyes, big, small, train, It's got a big mouth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 on, track, What's the matter? Come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got” в3-м лице ед. ч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 животных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познакомить учащихся с названиями частей тела, научить описывать животны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Животные», развитие лексических навыков чтения и говорения. Анализировать собственную работу.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74, упр. 1; с. 75, упр. 5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38, упр. 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идрузья. Любимоедомашнееживотное: имя, возраст, цвет, размер, характер, что умеет делат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“y” в открытом и закрытом слога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—men, woman—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men, tooth—teeth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t—feet, mouse—mice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ep—sheep, child—chil$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en, fish—fis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 животны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, познакомить учащихся с существительными, образующими форму множественного числа не по правилам; обобщить употребление структуры “havegot” в утвердительной, вопросительной, отрицательной форм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 и грамматических навыков говорения и чтения по теме. Удерживать цель деятельности до получения ее результата. Характеризовать качества, признаки объекта, относящие его к определенному классу (виду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культуре и истории своего народа, родно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76, упр. 2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38—39, упр.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идрузья. Любимоедомашнееживотное: имя, возраст, цвет, размер, характер, что умеет делать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wl, spider, rabbit, sea horse, walk, tortoise, talk, parrot, fly, bird, jump, swim, run, climb, dance, sing, cute, clever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/can'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 животных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говорить о том, что умеют и не умеют делать животны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и грамматических навыков чтения и говорения. Оформлять диалогическое высказывание в соответствии с требованиями речевого этикета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78, упр. 1; с. 79, упр. 4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40, упр. 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идрузья. Любимоедомашнееживотное: имя, возраст, цвет, размер, характер, что умеет делать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ительные от 20 до 50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oldisChucklesto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's eleven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zard, whale, snake, crocodile, reptile, mammal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зговаривать о животных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познакомить учащихся с числительными от 30 до 50; дать представление о делении животных на пресмыкающихся и млекопитающи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, говорения и письма. Развитие навыка аудирования. Оценивать уровень владения тем или иным учебным действием (отвечать на вопрос «что я не знаю и не умею?»)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80, упр. 1; с. 81, упр. 6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40, упр. 1; с. 41, упр. 3, 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 персонажи. Сказка «Оловянный солдатик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p, flowers, trees, friend, happ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английским фольклор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 аудирования, говорения и письм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 и аудирования. Корректировать деятельность. Анализировать и исправлять деформированный текст: находить ошибки, дополня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82—8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 Любимоедомашнееживотное: имя, возраст, цвет, размер, характер, что умеет делать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m, fast, interesting, neck, actor, theatre, tric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ect, camel, hippo, pigeon, pony, unusual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ботой Дурова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познакомить учащихся с одним из представителей животного мира Австралии; познакомить с Театром зверей дедушки Дурова, повторить лексику по теме «Животные»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, говорения и письма по темам модуля. Составлять небольшие устные монологические высказывания, «удерживать» логику повествования, приводить убедительные доказательства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нравственно-этическ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46, упр. 2 (проект о животных); Р. Т. с. 42—43, упр. 1,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Выходной деньТеатр Дурова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5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5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5 к тесту; принести проект о животных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Я и мои друзья.  Любимое животное»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амоконтролю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П. с. 33—3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вокругменя. Мойдом/квартира: названия комнат, их размер, предметы мебели и интерьера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, bedroom, bath$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, kitchen, living room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den, in, under, Is Lulu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 kitchen? No, sh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n't. She's in the bed$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m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oom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семье и доме!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названия комнат в доме, научить учащихся  адавать вопросы о местонахождении лиц в доме и говорить, кто в каком месте находится;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Дом и семья», развитие лексических навыков чтения и говорения. Анализировать собственную работу: соотносить план и совершенные операции, выделять этапы и оценивать меру освоения каждого, находить ошиб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90, упр. 1, 2; с. 91, упр. 3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46, упр. 1, 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вокругменя. Мойдом/квартира: названия комнат, их размер, предметы мебели и интерьера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“u” в открытом и закрытом слог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ront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ehind, on, in, under;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семье и доме!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, сформировать навыки употребления предлогов места; научить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а монологической речи по теме «Дом и семья». Анализировать эмоциональные состояния, полученные от успешной (неуспешной) деятель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92, упр. 1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47, упр. 3, 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меня. Мойдом/квартира: названия комнат, их размер, предметы мебели и интерьера.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pboard, mirror, fridge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fa, cooker, glass, dish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lf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Thereis/ar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семье и доме!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знакомиться с образованием множественного числа существительных, заканчивающихся на -ss, - x, - f, - sh, - y (после согласных); научится употреблять утвердительную форму структуры thereis/thereare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свои действия; выражать готовность в любой ситуации поступить в соответствии с правилами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94, упр. 1; с. 95, упр. 6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48, упр. 1; с. 49, упр.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вокругменя. Мойдом/квартира: названия комнат, их размер, предметы мебели и интерьера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many, surname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ze, winner, drop, How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 sofas are there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are two/There's only one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where, family crest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ong to, come from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ng ago, get read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семье и доме!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овторить лексику; закрепить пройденный грамматический материал (множественное число сущ-х); научить учащихся употреблять вопросительную форму лексической структуры “thereis/are” и давать краткий ответ; познакомить учащихся с понятием «фамильные геральдические знаки»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говорения и чтения. Оценивать (сравнивать с эталоном) результаты деятельности (чужой, своей). Оформлять диалогическое высказывание в соответствии с требованиями речевого этикета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96, упр. 3; с. 97, упр. 6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49, упр. 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t, sky, poor, sunny, mout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ver there, her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английским фольклором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лексических навыков говорения и чтения по темам « Игрушки», «Предлоги места», развитие навыка аудирования. Анализировать эмоциональные состояния, полученные от успешной (неуспешной) деятельности, оценивать их влияние на настроение человека. Различать особенности диалогической и монологической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ового сотрудничества: сравнивать разные точки зрения; считаться с мнением другого человека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98—99;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моих увлечений. Выходной деньДома-музеи 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tle, artist, composer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ous, house museum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et, writ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ttage, full of, past, such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культурой Великобритании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знакомиться с видами домов, в которых живут британцы; познакомить с Домом- музеем Л. Н. Толстого; повторить лексику по темам «Дом», «Игрушки»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чтения, говорения и письма. Удерживать цель деятельности до получения ее результата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положительное отношение к процессу познания: проявлять внимание, удивление, желание больше узнать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47 (проект о до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е выбранного героя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50—51, упр. 1, 2, 3, 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вокругменя. Мойдом/квартира: названия комнат, их размер, предметы мебели и интерьера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чащихся самоконтролю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6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6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6 к тесту; принести проект о до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е выбранного геро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ир вокруг меня»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П. с. 37—39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идрузья. Увлечения/хобби, совместные занятия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a great time, driv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ar, make a sandcastle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tch TV, paint a pic$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e, face, play a game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 you doing? I'm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ing a sandcastle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ide down, over there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 funn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досуге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говорить о действиях, происходящих в данный момент (PresentContinuous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ексикой по теме «Досуг», развитие лексических навыков чтения и говорения. Развитие навыка аудирования. Планировать решение учебной задачи: выстраивать последовательность необходимых операций (алгоритм действий).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итуации с точки зрения правил поведения и эти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06, упр. 1, 2; с. 107, упр. 4; Р. Т. с. 54, упр. 1, 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Выходной день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/n/ и /ŋ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thepiano, Wha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esCathylikedoing? Shelikesdancing. IsChuckles running? No, he isn't. He's climbing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досуге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,  и схематизировать знания об употреблении PresentSimple; научить читать буквосочетание “ng” и различать произношение звуков /ŋ/ и /n/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, аудирования и письма. Оценивать (сравнивать с эталоном) результаты деятельности (чужой, своей). Выбирать вид пересказа (полный, краткий, выборочный) в соответствии с поставленной целью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08, упр. 2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55, упр. 3, 4, 5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идрузья. Увлечения/хобби, совместные занятия.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 soccer/basketball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t a hot dog, fly a kite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ep, wear a mac, ride 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ke, drink a coke, par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continuou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досуге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умение говорить о действиях, происходящих в данный момент (PresentContinuous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. Развитие навыка письменной речи по теме «Досуг». Планировать решение учебной задачи: выстраивать последовательность необходимых операций (алгоритм действий). Писать сочинения (небольшие рефераты, доклады), используя информацию, полученную из разных источников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10, упр. 1; с. 111, упр. 4; Р. Т. с. 56, упр. 1, 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Выходной день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nic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ulous, race, rhym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рассказывать о досуге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грамматические и лексические структуры, повторить тему «Животные» (что они умеют делать), научить учащихся подбирать рифму к словам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, чтения и говорения. Оценивать уровень владения тем или иным учебным действием (отвечать на вопрос «что я не знаю и не умею?»). Анализировать и исправлять деформированный текст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12, упр. 2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57, упр. 3, 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u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er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английским фольклором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чтения, письма и аудирования. Удерживать цель деятельности до получения ее результата.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ровать себя с принадлежностью к народу, стране, государств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14—1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занятия в Росси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n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с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y, sack race, spoon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 part, three$legged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e, costume, drama clas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do, karate, martial art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on a pla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культурой Великобритании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знакомиться  с забавными соревнованиями в США; научить рассказывать о том, как проводят свободное врем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ти в нашей стран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навыков говорения и чтения по темам « Игрушки», «Предлоги места», развитие навыка аудирования. Анализировать эмоциональные состояния, полученные от успешной (неуспешной) деятельности, оценивать их влияние на настроение человек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48 (проект о занятиях в свободное время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58—59, упр. 1,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идрузья. Увлечения/хобби, совместные занятия.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чащихся самоконтролю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7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языкового материала модуля 7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7 к тесту; принести проект о занятиях в свободное время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Яимоидрузья. Увлечения/хобби, совместные занятия»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П. с. 41—4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ясем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д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nday, Tuesday, Wednesday, Thursday,Friday, Saturday, Sunday,quiz, cartoon, clock;What do we do o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ays? We play gam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выходных и каникула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рассказывать о распорядке дня (PresentSimpl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лексикой по теме «Выходные и каникулы», развитие лексических навыков чтения и говорения по тем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нравственно-этическ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22, упр. 1, 2; с. 123, упр. 3; Р. Т. с. 62, упр. 1, 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ясемья. Мойдень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ы “c” и сочетаний “ck”, “ch”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выходных и каникулах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, отработать навыки употребления 3-го лица единственного числа в PresentSimple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 читать букву “с” в различных положениях и буквосочетания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монологической речи по теме «Погода и одежда», развитие навыков аудирования и чтения.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ечь учителя (одноклассников), непосредственно не обращенную к учащемус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63, упр. 3, 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ясемья. Мойдень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the morning/after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on/evening, at night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a shower, hav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eakfast/lunch/supper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 to music, visit my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, go to bed, get up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tch a video, com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времен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выходных и каникулах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называть время, спрашивать и отвечать, который час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навыков.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26, упр. 1; с. 127, упр. 6; Р. Т. с. 64, упр. 1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моясемья. Мойдень.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night, noon, catch, holiday, rig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говорить о выходных и каникула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торить лексику модуля 8, объяснить понятие разницы во времени 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ных частях ми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а монологической речи по теме «Выходные и каникулы». Совершенствование навыков чтеия и аудирова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нравственно-этически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28, упр. 2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65, упр.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room, round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английским фольклор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вать навыки чтения, аудирования, говорения и пись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ексических и грамматических навыков чтения и говорения по темам модуля. Удерживать цель деятельности д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эмоциональные состояния и чувства окружающих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130—131,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Мой день.Мультфильмы в России.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room, round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wner, spinach, bright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a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культурой Великобритан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итьсябеседовать о любим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рсонажах мультфильмов, познакомиться с персонажами российских мультфильм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их и грамматических навыков чтения и говорения по темам модуля. Развитие навыка письма по теме «Мои каникулы». Планировать решение учебной задачи: выстраивать последовательность необходимых операци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нимание и уважение к ценностям культур других народо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. 149 (проект о любимом герое мультфильма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с. 66—67, упр. 1, 2, 3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Мой ден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ы в Британии.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учащихся самоконтролю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репить языковой  материал модуля 8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языкового материала модуля 8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оцесса и результатов деятельности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материал модуля 8 к тесту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П. с. 45—47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Я и моя семья. Мой день»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знаний обучающихся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казать сформированность своих учебных действий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возникших трудностей и ошибок; намечать способы их устранения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и чужие поступки (стыдно, честно, виноват, поступил правильно и др.).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Мир вокруг меня»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Я и мои друзья»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center"/>
        <w:rPr/>
      </w:pPr>
      <w:r>
        <w:rPr/>
        <w:t>4 КЛАСС</w:t>
      </w:r>
    </w:p>
    <w:tbl>
      <w:tblPr>
        <w:tblW w:w="15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3"/>
        <w:gridCol w:w="3403"/>
        <w:gridCol w:w="1844"/>
        <w:gridCol w:w="1560"/>
        <w:gridCol w:w="1986"/>
        <w:gridCol w:w="73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ов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ичество уроков)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СО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гулятивные,познавательные,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t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модуль)2 часа. Повторение пройденного материал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.Фразы приветствия и знакомства с одноклассниками и учителе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 новым Л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e to see yo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научатсяупотреблятьглаг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, ca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Структурирован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с помощью вопросов получать необходимые сведения от партнёра по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 и внимательности к люд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диало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ерсонажами произведений имя,возра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лексику по темам «Школьные предметы, принадлеж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потреблять глагол havegot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моноло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. Family and friends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идруз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) 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Внешность,им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новым ЛЕ по теме «Сем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редставлять членов семьи, рассказывать о сем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Извлечение необходимой информации из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УД Умение с помощью вопросов получать необходимые сведения от партнёра по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й идентичности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диало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Черты характер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новым ЛЕ по теме «Характер» Учащиеся научатся описывать характер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исать под диктовку лекс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Анализ объектов с целью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Отображать в речи (описание) содержание совершаемых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мпатии и сопереживания, эмоционально-нравственной отзыв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Увлечения,хобб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новым ЛЕ по теме «Внешность»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нешность и характер че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Взаимоконтроль и взаимопомощь по ходу выполнения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отрудничеству и др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Мой лучший д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Письмо зарубежному друг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числительным от 30 до 100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рассказывать о себе (кто ты и отку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Отображать в речи (описание) содержание совершаемых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целостного образа мира при разнообразии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персонаж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научатсяновым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od, golden, curl, worry, inahurry, onmywayto…</w:t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работать в группе -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прекрасного и эстетических чувств на основе знакомства с мировой художественной 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Возраст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научатсяновым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amous, theatre, museum, street, relati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потреблять ЛЕ в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Структурирован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с помощью вопросов получать необходимые сведения от партнёра по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целостного образа мира при разнообразии культу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чувства сопричастности к своей Р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диало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Совместные занятия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потреблять полученные знания в сис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осуществлять выбор наиболее эффективных способов решения задач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ют правильность выполнения действия и вносят необходимые коррективы в исполнение в конце действия  ПУУД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осознанной само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Я и мои друзья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workingda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ои увлечения в выходной день) 8 час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Больница для животны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новым ЛЕ по теме, узнавать и называть врем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Извлечение необходимой информации из текста. 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УД Умение с помощью вопросов получать необходимые сведения от партнёра по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 и взаимопомощ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отрудни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На работ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новым ЛЕ названиям различныхучрежденийУчащиеся научатся спрашивать и рассказывать о местополож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исать под диктовку изученную лекс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УД Умение с помощью вопросов получать необходимые сведения от партнёра по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офессий и их содерж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коммуникативного обу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Виды спорта и спортивные игр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 новым ЛЕ по теме «Спор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говорить о видах спорта, рассказывать, как часто дети занимаются спорт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Самостоятельное создание способов решения проблем. Чтение с извлечением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Взаимоконтроль и взаимопомощь по ходу выполнения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отрудничеству и др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о родственни-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Професс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новым ЛЕ по теме «Професс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потреблять в речи структуры haveto/ don’thave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целостного образа мира при разнообразии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персонаж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научатсяновым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rridge, naughty, break the rule, pot, return, outsi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излагать своё мнение по поводу услышанного и увиденн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работать в группе -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обственное мнение и пози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прекрасного и эстетических чувств на основе знакомства с мировой художественной 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хнология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Мой ден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 употреблять в реч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t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for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извлечением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строить монологическое высказы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 и самопри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йопрос (моноло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хнологиякоммуникативногообу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Будущая профессия в России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потреблять полученные знания в системе.Учащиесянаучатся осуществлять выбор наиболее эффективных способов решения задач.Учащиеся научатся самостоятельно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ют правильность выполнения действия и вносят необходимые коррективы в исполнение в конце действия  ПУУД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осознанной самооценки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ир моих увлечений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stytrea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аздники) 8 час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Покупки в магазине.Продукты пита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новым ЛЕ по теме «Е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 осмысливать и обобщать категории имени существительного (исчисляемые и неисчисляемые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Извлечение необходимой информации из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УД Умение с помощью вопросов получать необходимые сведения от партнёра по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и взаимопомощь по ходу выполнения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отрудни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Покупки в магазине.Продукт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потреблять much, many, a lo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видах предло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исать под диктовку изученную лекс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ПУУД 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УД Умение с помощью вопросов получать необходимые сведения от партнёра по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и взаимопомощь по ходу выполнения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брожелательности, доверия и внимательности к люд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коммуникативного обу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Покупки в магазине.Любимая е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новымЛЕ по теме «В магазине». Учащиеся научатся произносить выражения этикетного характера с правильной интонацией и употреблять их в реч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Самостоятельное создание способов решения проблем творческого и поискового характераЧтение с извлечением необходимой инфо КУУД Взаимоконтроль и взаимопомощь по ходу выполнения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отовности к сотрудниче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икторины о е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Покупки в магазине.Любимая е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употреблять в речи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целью спросить раз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работать в группе - эффективно сотрудничать и способствовать продуктивной кооп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целостного образа мира при разнообразии культу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научатсяновым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knock, luck, inside, have a look, horri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работать в группе - эффективно сотрудничать и способствовать продуктивной кооп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прекрасного и эстетических чувств на основе знакомства с мировой худ.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хнология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Покупки в магазине.Еда в Брита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новым ЛЕназваниям традиционных английских сладких блю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извлечением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Взаимоконтроль и взаимопомощь по ходу выполнения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целостного образа мира при разнообразии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Покупки в магазине.Еда в России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научатся употреблять полученные знания в систем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научатся осуществлять выбор наиболее эффективных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научатся самостоятельно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ют правильность выполнения действия и вносят необходимые коррективы в исполнение в конце действия  ПУУД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осознанной само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 «Покупки в магазине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tthezo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Животные) 9 час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Выходной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 новым ЛЕ по теме «Животные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Continuou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Извлечение необходимой информации из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и произвольное построение речевого высказывания КУУД Умение с помощью вопросов получать необходимые сведения от партнёра по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контроль и взаимопомощ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познавательный инте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Выходной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научатся новым ЛЕ названиям диких живот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научатся образовывать сравнительные степени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научатся писать под диктовку изученную лекс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УД 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УД Умение с помощью вопросов получать необходимые сведения от партнёра по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контроль и взаимопомощь по ходу выполнения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отрудни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коммуникативного обу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Выходной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 употреблять в речи ЛЕ по тем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потреблять сравнительные степени прилагательных для сравнения живот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извлечением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Взаимоконтроль и взаимопомощь по ходу выполнения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отовности к сотрудниче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о путешеств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Выходной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 употреблять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ыражения запрета и обяза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работать в группе - эффективно сотрудничать и способствовать продуктивной кооп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целостного образа мира при разнообразии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 новым 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eakf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likeitniceandho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работать в группе - эффективно сотрудничать и способствовать продуктивной кооп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чувства прекрасного и эстетических чувств на основе знакомства с мировой худ.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хнология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Выходной ден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 новым ЛЕ по теме Учащиеся научатся высказывать своё мнение по тем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аргументировать своё предложение, убежда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самооценки и самопри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стныйопрос (моноло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хнологиякоммуникативногообу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.Заповедники России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потреблять полученные знания в систем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осуществлять выбор наиболее эффективных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самостоятельно оценивать правильность выполнения действия и вносить необходимые коррективы в исполн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одбирать слова к теме урок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ют правильность выполнения действия и вносят необходимые коррективы в исполнение в конце действия  ПУУД Осуществляют 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осознанной само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теме « Мир моих увлечений. Выходной день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Ориентироваться на разнообразие способов поискового чтенияСтруктурирование знаний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Строить понятные для партнера высказ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. Where were you yesterday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ень рождения) 8 час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Мои любимые заня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ься употреблять порядковые числительные и глагол tobe во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Sim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УД Контроль, коррекция, оценка.УУД Извлечение необходимой информации из текста.КУУД Умение с помощью вопросов получать необходимые сведения от партнёра по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 к предметно-исследовательской деятельности, предложений и оценок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Составление мен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 Технология индивидуализации обучен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Выходной в зоопар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 рассказывать  о прошедших событиях нед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Ориентироваться на разнообразие способов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Строить понятные для партнера высказ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курс проек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Выходной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новым ЛЕ, научатся выражать в речи свои эмоции о настроениях вчерашнего д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Ориентироваться на разнообразие способов задач и построения речевого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Строить понятные для партнера высказ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предмету и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коммуникативного обу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Мои любимые заня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исать под диктовку изученную лекс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 ПУУД Ориентироваться на разнообразие способов задач и делать анализ и сравнение объектов с целью выделения признаков КУУД Употреблять в письменной речи изученную лекс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целостного образа мира при разнообразии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выразительно читать текст, выделяя главную идею и составлять краткий пересказ прочитанн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 ПУУД Ориентироваться на разнообразие способов задач КУУД Умение работать в группе - эффективно сотрудничать и способств-ть продуктивной кооп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прекрасного и эстетических чувств на основе знакомства с мир.худ.к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Выходной ден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характеризовать особенности обычаев и праздников в разных стран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 ПУУД Ориентироваться на разнообразие способов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УД 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(конкурс проек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. Семейные праздники.День города в Росс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потреблять полученные знания в систем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осуществлять выбор наиболее эффективных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самостоятельно оценивать правильность выполнения действия и вносить необходимые коррективы в исполнение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ют правильность выполнения действия и вносят необходимые коррективы в исполнение в конце действия  ПУУД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осознанной само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Выходной ден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Учащиеся научатся использовать лексику и грамматику по теме: порядковые числительные, глагол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tobe</w:t>
            </w:r>
            <w:r>
              <w:rPr>
                <w:rStyle w:val="Appleconvertedspace"/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во времени PastSimple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. Tell the tal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уш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) 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Мои любимые сказ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строить высказывания по теме, с исполь-зованием правильных глаголов в PastSimp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УД Принимать и сохранять учебную задач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Ориентироваться на разнообразие способов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Допускать возможность существования у людей различных точек з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предмету и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коммуникативного обучен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Мои любимые сказ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узнают об особенностях произношения правильных глаголов в прошедшем времен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.ПУУД Ориентироваться на разнообразие способов задач преобразовании образц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Строить понятные для партнера высказ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предмету и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(викторин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Мои любимые сказ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еся научатся использовать правила построения предложений в отриц. и вопр.фор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ПУУД Ориентироваться на разнообразие способов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Строить понятные для партнера высказ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равственного содержания поступков окружающи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курс проек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Мои любимые сказ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исать под диктовку изученную лексику, называ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единого целостного образа м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персонаж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выразительно читать текст, выделяя главную идею и составлять краткий пересказ прочитанного. Формирование представления об английской сказке и навыка чтения на язы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работать в группе - эффективно сотрудничать и способствовать продуктивной кооп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прекрасного и эстетических чувств на основе знакомства с мировой художественной 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Мои любимые сказ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научатся по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hindtherhy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нятие об особенностях английской литературной реч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Ориентироваться на разнообразие способов задач в конкретных услов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предмету и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(конкурс проек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еся научатся применять порядковые числительные, правильные и неправильные глаголы. Контроль и самоконтроль усвоения лексики и грамматики, умения использовать все формы PastSimple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ют правильность выполнения действия и вносят необходимые коррективы в исполнение в конце действия  ПУУД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осознанной само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ои любимые сказ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еся научатся распознавать грамматические структуры, орфографии слов, означающих порядковые числительные и глаголы в PastSimple. Умение составлять диалоги с использованием различных форм прошедшего времен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7. Days to remember (Каникулы) 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 Совместные заня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Учащиеся научатся использовать  </w:t>
            </w:r>
            <w:r>
              <w:rPr>
                <w:rStyle w:val="StrongEmphasis"/>
                <w:sz w:val="20"/>
                <w:szCs w:val="20"/>
                <w:lang w:eastAsia="en-US"/>
              </w:rPr>
              <w:t>letmethink…</w:t>
            </w:r>
            <w:r>
              <w:rPr>
                <w:sz w:val="20"/>
                <w:szCs w:val="20"/>
                <w:lang w:eastAsia="en-US"/>
              </w:rPr>
              <w:t>понятие о грамматике неправильных глаголов. Учащиеся научатся писать под диктовку лекс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Извлечение необходимой информации из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слушать собесед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коммуникативного обучения 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 Совместные заня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еся научатся употреблять неправильные глаголы  в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ПУУД Ориентироваться на разнообразие способов задач и их решенияКУУД Строить понятные для партнера высказ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диало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 Совместные заня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еся научатся сравнивать качественные особенности людей и предме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Различать способ и результат действияПУУД Ориентироваться на разнообрази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Строить понятные для партнера высказ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предмету и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. Совместные заня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исать под диктовку изученную лекс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ПУУД Ориентироваться на разнообразие способов задач и делать анализ и сравнение объектов с целью выделения признаковКУУД Употреблять в письменной речи изученную лекс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целостного образа мира при разнообразии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выразительно читать текст, выделяя главную идею и составлять краткий пересказ прочитанно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мение работать в группе - эффективно сотрудничать и способствовать продуктивной кооп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прекрасного и эстетических чувств на основе знакомства с мир.худ. к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 Выходной д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рассказывать о развлечениях при помощи аттракцион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-яя позиция на уровне положительного отнош-я к предмету,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диало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моих увлечений.Памятные дн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еся научатся использовать в речи все формы прошедшего времени PastSimple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ют правильность выполнения действия и вносят необходимые коррективы в исполнение в конце действия  ПУУД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осознанной само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ир моих увлеч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исать орфографии слов, означающих места отдыха детей, правильного употребления глаголов в прошедшем времен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lacesto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ремена года) 9 час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вокруг меня. Путешеств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еся научатся составлять диалог о предстоящих каникул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Извлечение необходимой информации из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УД Умение с помощью вопросов получать необходимые сведения от партнёра по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и взаимопомощь по ходу выполнения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целостного образа мира при разнообразии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диало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вокруг меня. Путешествия. Пог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рименять будущее временя в разговоре о погод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УД Принимать и сохранять учебную задач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Ориентироваться на разнообразие способов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Формулировать собственное мнение и пози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погоды на зав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применением ИК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меня. Путешествия. Времена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еся научатся употреблять вопросительные слова и краткие ответы на специальные вопро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Строить сообщения в устной форме на основе поискового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Формулировать собственное мнение и пози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предметно-исследовательской деятельности, предложений и оценок учителей и товари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 коммуникативного обуч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меня. Путешеств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писать под диктовку изученную лекс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Ориентироваться на разнообразие способов задач и делать анализ и сравнение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Употреблять в письменной речи изученную лекс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целостного образа мира при разнообразии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\страны изучаемого языка и 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персонаж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выразительно читать текст, выделяя главную идею и составлять краткий пересказ прочитан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Контроль, коррекция,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Ориентироваться на разнообразие способов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прекрасного и эстетических чувств на основе знакомства с мировой художественной 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чтение по роля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учения в сотрудниче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меня. Путешеств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еся научатся извлекать информацию из текста, иметь представление о местах отдыха заграницей и в Ро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УД Ориентироваться на разнообразие способов задач на основе поискового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Д Строить понятные для партнера высказ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на уровне положительного отношения к предмету и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муникатив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техн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меня. Каникулы.Путешествие по России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потреблять полученные знания в сис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осуществлять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самостоятельно оценивать правильность выполнения действия и вносить необходимые коррективы в исполне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УД Волевая саморегуля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ют правильность выполнения действия и вносят необходимые коррективы в исполнение в конце действия  ПУУД Осуществляют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позитивной осознанной само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-тельная рабо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ир вокруг меня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епеней прилагательных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993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sz w:val="26"/>
      <w:szCs w:val="26"/>
      <w:shd w:fill="FFFFFF" w:val="clear"/>
    </w:rPr>
  </w:style>
  <w:style w:type="character" w:styleId="21">
    <w:name w:val="Заголовок №2_"/>
    <w:qFormat/>
    <w:rPr>
      <w:rFonts w:ascii="Franklin Gothic Demi" w:hAnsi="Franklin Gothic Demi" w:eastAsia="Franklin Gothic Demi" w:cs="Franklin Gothic Demi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Georgia" w:hAnsi="Georgia" w:eastAsia="Georgia" w:cs="Georgia"/>
      <w:b/>
      <w:bCs/>
      <w:sz w:val="20"/>
      <w:szCs w:val="20"/>
      <w:shd w:fill="FFFFFF" w:val="clear"/>
    </w:rPr>
  </w:style>
  <w:style w:type="character" w:styleId="23">
    <w:name w:val="Основной текст (2) + Не 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olas115pt1pt">
    <w:name w:val="Основной текст + Consolas;11;5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Georgia" w:hAnsi="Georgia" w:eastAsia="Georgia" w:cs="Georgia"/>
      <w:i/>
      <w:iCs/>
      <w:sz w:val="20"/>
      <w:szCs w:val="20"/>
      <w:shd w:fill="FFFFFF" w:val="clear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2">
    <w:name w:val="Колонтитул_"/>
    <w:qFormat/>
    <w:rPr>
      <w:rFonts w:ascii="Franklin Gothic Demi" w:hAnsi="Franklin Gothic Demi" w:eastAsia="Franklin Gothic Demi" w:cs="Franklin Gothic Demi"/>
      <w:sz w:val="20"/>
      <w:szCs w:val="2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31">
    <w:name w:val="Основной текст (3) +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32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Exact">
    <w:name w:val="Основной текст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0ptExact">
    <w:name w:val="Основной текст + Полужирный;Интервал 0 pt Exac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Georgia0pt">
    <w:name w:val="Основной текст + Georgia;Полужирный;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Exact1">
    <w:name w:val="Подпись к картинке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9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Стиль2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  <w:ind w:hanging="200"/>
      <w:jc w:val="both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Franklin Gothic Demi" w:hAnsi="Franklin Gothic Demi" w:eastAsia="Franklin Gothic Demi" w:cs="Franklin Gothic Demi"/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240"/>
      <w:jc w:val="center"/>
      <w:outlineLvl w:val="1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ind w:hanging="280"/>
      <w:jc w:val="both"/>
    </w:pPr>
    <w:rPr>
      <w:rFonts w:ascii="Georgia" w:hAnsi="Georgia" w:eastAsia="Georgia" w:cs="Georgia"/>
      <w:sz w:val="20"/>
      <w:szCs w:val="20"/>
      <w:lang w:bidi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b/>
      <w:bCs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4" w:before="240" w:after="0"/>
    </w:pPr>
    <w:rPr>
      <w:rFonts w:ascii="Georgia" w:hAnsi="Georgia" w:eastAsia="Georgia" w:cs="Georgia"/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</w:pPr>
    <w:rPr>
      <w:rFonts w:ascii="Georgia" w:hAnsi="Georgia" w:eastAsia="Georgia" w:cs="Georgia"/>
      <w:i/>
      <w:iCs/>
      <w:sz w:val="20"/>
      <w:szCs w:val="20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Demi" w:hAnsi="Franklin Gothic Demi" w:eastAsia="Franklin Gothic Demi" w:cs="Franklin Gothic Demi"/>
      <w:sz w:val="20"/>
      <w:szCs w:val="20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30">
    <w:name w:val="Буллит Курсив"/>
    <w:basedOn w:val="Style29"/>
    <w:qFormat/>
    <w:pPr/>
    <w:rPr>
      <w:i/>
      <w:iCs/>
    </w:rPr>
  </w:style>
  <w:style w:type="paragraph" w:styleId="Style31">
    <w:name w:val="Курсив"/>
    <w:basedOn w:val="Style28"/>
    <w:qFormat/>
    <w:pPr/>
    <w:rPr>
      <w:i/>
      <w:iCs/>
    </w:rPr>
  </w:style>
  <w:style w:type="paragraph" w:styleId="Style32">
    <w:name w:val="Подзаг"/>
    <w:basedOn w:val="Style28"/>
    <w:qFormat/>
    <w:pPr>
      <w:spacing w:before="113" w:after="28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25:00Z</dcterms:created>
  <dc:creator>Пользователь</dc:creator>
  <dc:description/>
  <dc:language>en-US</dc:language>
  <cp:lastModifiedBy>Admin</cp:lastModifiedBy>
  <cp:lastPrinted>2018-11-16T09:59:00Z</cp:lastPrinted>
  <dcterms:modified xsi:type="dcterms:W3CDTF">2019-09-11T19:25:00Z</dcterms:modified>
  <cp:revision>2</cp:revision>
  <dc:subject/>
  <dc:title/>
</cp:coreProperties>
</file>