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школ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ндреева М.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каз №161 </w:t>
      </w:r>
    </w:p>
    <w:p>
      <w:pPr>
        <w:pStyle w:val="Normal"/>
        <w:jc w:val="right"/>
        <w:rPr/>
      </w:pPr>
      <w:r>
        <w:rPr>
          <w:sz w:val="22"/>
          <w:szCs w:val="22"/>
        </w:rPr>
        <w:t>от 30.08.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учебный план основного общего образования МОАУ «Ветлянская СОШ» с обучением на русском языке по адаптированной основной образовательной программе для обучающихся с ОВЗ (с умственной отсталостью  и интеллектуальными нарушениями) в 5-9 классах на 2019-2033 г.г.</w:t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на дому (пятидневная учебная неделя)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302"/>
        <w:gridCol w:w="954"/>
        <w:gridCol w:w="877"/>
        <w:gridCol w:w="980"/>
        <w:gridCol w:w="890"/>
        <w:gridCol w:w="958"/>
      </w:tblGrid>
      <w:tr>
        <w:trPr>
          <w:trHeight w:val="6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клас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клас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клас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класс</w:t>
            </w:r>
          </w:p>
        </w:tc>
      </w:tr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и развитие реч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развитие реч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научные предмет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-трудовое обуч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-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hanging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ind w:hanging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hanging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hanging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hanging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бытовая ориентиро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hanging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ind w:hanging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hanging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hanging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hanging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hanging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ind w:hanging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hanging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hanging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hanging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hanging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ind w:hanging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hanging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hanging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hanging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о допустимая нагруз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hanging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ind w:hanging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hanging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hanging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hanging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hanging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ind w:hanging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hanging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hanging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hanging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школ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ндреева М.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каз №161 </w:t>
      </w:r>
    </w:p>
    <w:p>
      <w:pPr>
        <w:pStyle w:val="Normal"/>
        <w:jc w:val="right"/>
        <w:rPr/>
      </w:pPr>
      <w:r>
        <w:rPr>
          <w:sz w:val="22"/>
          <w:szCs w:val="22"/>
        </w:rPr>
        <w:t>от 30.08.2019 г.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Учебный план основного общего образования МОАУ «Ветлянская СОШ» с обучением на русском языке в 6 классе по адаптированной программе для обучающихся с умственной отсталостью (интеллектуальными нарушениями) Обучение на дому (пятидневная учебная неделя) </w:t>
      </w:r>
      <w:r>
        <w:rPr/>
        <w:t>2019-2020 учебный год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302"/>
        <w:gridCol w:w="2011"/>
        <w:gridCol w:w="2204"/>
        <w:gridCol w:w="1185"/>
      </w:tblGrid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едметные области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чебные предме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язательная нагрузка обучающегос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141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Часы самостоятельной работы обучающегос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ТОГО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л-во часов в недел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л-во часов в неделю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сский язык и литератур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исьмо и развитие реч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тение и развитие реч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тематика и информати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темати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ственно-научные предмет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тор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ствозна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еограф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стественнонаучные предмет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олог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родоведение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усст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ы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хнолог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хнолог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фессионально-трудовое обуч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зическая культура и основы безопасности жизнедеятель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зическая культу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ы безопасности жизнедеятель-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141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ind w:hanging="141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-бытовая ориентиров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14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ind w:hanging="14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141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ind w:hanging="141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то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ind w:hanging="1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ind w:hanging="141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аксимально допустимая нагруз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141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141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141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141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школ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ндреева М.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каз №161 </w:t>
      </w:r>
    </w:p>
    <w:p>
      <w:pPr>
        <w:pStyle w:val="Normal"/>
        <w:jc w:val="right"/>
        <w:rPr/>
      </w:pPr>
      <w:r>
        <w:rPr>
          <w:sz w:val="22"/>
          <w:szCs w:val="22"/>
        </w:rPr>
        <w:t>от 30.08.2019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ый план основного общего образования МОАУ «Ветлянская СОШ» с обучением на русском языке в 6 классе по адаптированной программе для обучающихся с умственной отсталостью </w:t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интеллектуальными нарушениями) </w:t>
      </w:r>
    </w:p>
    <w:p>
      <w:pPr>
        <w:pStyle w:val="Normal"/>
        <w:ind w:firstLine="420"/>
        <w:jc w:val="center"/>
        <w:rPr/>
      </w:pPr>
      <w:r>
        <w:rPr>
          <w:b/>
          <w:sz w:val="28"/>
          <w:szCs w:val="28"/>
        </w:rPr>
        <w:t>Обучение на дому (пятидневная учебная неделя)</w:t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-2020 учебный год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101"/>
        <w:gridCol w:w="2547"/>
      </w:tblGrid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нагрузка обучающегося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 в неделю</w:t>
            </w:r>
          </w:p>
        </w:tc>
      </w:tr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и развитие реч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развитие реч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научные предмет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-трудовое обуче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бытовая ориентиров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о допустимая нагруз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"/>
        <w:rPr>
          <w:rFonts w:eastAsia="Courier New"/>
          <w:color w:val="000000"/>
          <w:szCs w:val="28"/>
          <w:lang w:val="ru-RU" w:bidi="ru-RU"/>
        </w:rPr>
      </w:pPr>
      <w:r>
        <w:rPr>
          <w:rFonts w:eastAsia="Courier New"/>
          <w:color w:val="000000"/>
          <w:szCs w:val="28"/>
          <w:lang w:val="ru-RU" w:bidi="ru-RU"/>
        </w:rPr>
      </w:r>
    </w:p>
    <w:p>
      <w:pPr>
        <w:pStyle w:val="TextBody"/>
        <w:rPr>
          <w:rFonts w:eastAsia="Courier New"/>
          <w:b/>
          <w:b/>
          <w:color w:val="000000"/>
          <w:szCs w:val="28"/>
          <w:lang w:val="ru-RU" w:bidi="ru-RU"/>
        </w:rPr>
      </w:pPr>
      <w:r>
        <w:rPr>
          <w:rFonts w:eastAsia="Courier New"/>
          <w:b/>
          <w:color w:val="000000"/>
          <w:szCs w:val="28"/>
          <w:lang w:val="ru-RU" w:bidi="ru-RU"/>
        </w:rPr>
      </w:r>
    </w:p>
    <w:p>
      <w:pPr>
        <w:pStyle w:val="TextBody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TextBody"/>
        <w:ind w:left="46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 xml:space="preserve">к учебному плану </w:t>
      </w:r>
      <w:r>
        <w:rPr>
          <w:b/>
          <w:sz w:val="27"/>
          <w:szCs w:val="27"/>
        </w:rPr>
        <w:t xml:space="preserve">основного общего образования МОАУ «Ветлянская СОШ» с обучением на русском языке в 6 класс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адаптированной основной образовательной программе с ОВЗ (с умственной отсталостью и интеллектуальными нарушениями</w:t>
      </w:r>
    </w:p>
    <w:p>
      <w:pPr>
        <w:pStyle w:val="Normal"/>
        <w:ind w:firstLine="4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учение на дому</w:t>
      </w:r>
    </w:p>
    <w:p>
      <w:pPr>
        <w:pStyle w:val="Normal"/>
        <w:ind w:firstLine="4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пятидневная учебная неделя)</w:t>
      </w:r>
    </w:p>
    <w:p>
      <w:pPr>
        <w:pStyle w:val="TextBody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2019-2020 учебный год</w:t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Учебный план обучения на дому МОАУ «Ветлянская СОШ» на 2019-2020 учебный год,  реализующей основные общеобразовательные программы основного общего по адаптированной программе для обучающихся с умственной отсталостью (интеллектуальными нарушениями) в соответствии с:</w:t>
      </w:r>
    </w:p>
    <w:p>
      <w:pPr>
        <w:pStyle w:val="Normal"/>
        <w:autoSpaceDE w:val="false"/>
        <w:ind w:firstLine="567"/>
        <w:rPr>
          <w:sz w:val="27"/>
          <w:szCs w:val="27"/>
        </w:rPr>
      </w:pPr>
      <w:r>
        <w:rPr>
          <w:sz w:val="27"/>
          <w:szCs w:val="27"/>
        </w:rPr>
        <w:t>Федеральным Законом от 29.12.2012 № 273-ФЗ «Об образовании в Российской Федерации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м базисным учебным планом, утвержденным приказом Министерства образования Российской Федерации от 09.03.2004 № 1312 (далее – ФБУП-2004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Учебный план  на 2019-2020 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 (далее – СанПиН 2.4.2.2821-10), и предусматривает 5-летний нормативный срок освоения образовательных программ основного общего образования для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IX</w:t>
      </w:r>
      <w:r>
        <w:rPr>
          <w:sz w:val="27"/>
          <w:szCs w:val="27"/>
        </w:rPr>
        <w:t xml:space="preserve"> класс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Количество часов, отведенных на освоение обучающимися учебного плана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 СанПиН 2.4.2.2821-10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станавливается следующая продолжительность учебного года обучающегося 6 класса с умственной отсталостью (интеллектуальными нарушениями), обучение на дому, составляет 35 учебных недель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</w:t>
      </w:r>
      <w:r>
        <w:rPr>
          <w:rFonts w:cs="Times New Roman" w:ascii="Times New Roman" w:hAnsi="Times New Roman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sz w:val="27"/>
          <w:szCs w:val="27"/>
        </w:rPr>
        <w:t xml:space="preserve"> классах  обучение  проходит в условиях пятидневной учебной недели при соблюдении гигиенических требований к максимальным величинам недельной образовательной нагрузки согласно СанПиН 2.4.2.2821-10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ля использования при реализации образовательных программ школа выбрала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Normal"/>
        <w:autoSpaceDE w:val="false"/>
        <w:ind w:firstLine="567"/>
        <w:rPr/>
      </w:pPr>
      <w:r>
        <w:rPr>
          <w:sz w:val="27"/>
          <w:szCs w:val="27"/>
        </w:rPr>
        <w:t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14.12.2009 № 729).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>В соответствии с Уставом МОАУ «Ветлянская СОШ» осуществляет образовательный процесс в соответствии с уровнями общеобразовательных программ трех ступеней общего образования: I ступень – начальное общее образование, II ступень – основное общее образование, III ступень – среднее общее образование, в том числе обучающихся с ослабленным здоровьем и сохранным интеллектом по медицинским показаниям в индивидуальном режиме на дому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Учебный план надомного обучения обеспечивает выполнение гигиенических требований к режиму образовательного процесса, установленных СанПиН 2.4.2. 2821-10 "Санитарно-эпидемиологические требования к условиям и организации обучения в общеобразовательных учреждениях", и предусматривает:</w:t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        4-летний срок освоения образовательных программ начального общего образования для I – IV классов;</w:t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        5-летний срок освоения образовательных программ основного общего образования для V – IX классов;</w:t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        2-летний срок освоения образовательных программ среднего общего образования для X - XI классов.</w:t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Устанавливается следующая продолжительность учебного года:</w:t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       I класс – 33 учебные недел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7"/>
          <w:szCs w:val="27"/>
        </w:rPr>
        <w:t>-       II – IV классы – не менее 34 учебных недель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7"/>
          <w:szCs w:val="27"/>
        </w:rPr>
        <w:t xml:space="preserve">-       V – 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</w:rPr>
        <w:t xml:space="preserve"> классы – не менее 35 учебных недель (не включая летний экзаменационный период)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7"/>
          <w:szCs w:val="27"/>
        </w:rPr>
        <w:t>-       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X, XI классы – не менее 34  учебных недель (не включая летний экзаменационный период)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График проведения школьных каникул соответствуют графику, приведенному Управления образования по Соль-Илецкому городскому округу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            </w:t>
      </w:r>
      <w:r>
        <w:rPr>
          <w:sz w:val="27"/>
          <w:szCs w:val="27"/>
        </w:rPr>
        <w:t>Промежуточная аттестация проводится по итогам освоения  образовательной программы: на первой и второй ступени обучения – за четверти, на третьей ступени обучения – за полугодия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Обучение учащихся 5-11 классов на дому организуется в режиме пятидневной недели. Образовательная недельная нагрузка равномерно распределяется в течение всей учебной недел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7"/>
          <w:szCs w:val="27"/>
        </w:rPr>
        <w:t>Продолжительность уроков составляет 40 минут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Расписание уроков составляется индивидуально для каждого ученик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Учебные занятия начинаются в  10.00 часов утра. Проведение «нулевых» уроков не допускается в соответствии с санитарно-эпидемиологическими нормами и правилами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ля некоторых обучающихся с тяжелыми формами хронических соматических заболеваний устанавливаются по 1-2 дополнительных выходных дня в неделю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разовательная недельная нагрузка равномерно распределяется в течение учебной недели, при этом объем максимально допустимой аудиторной недельной нагрузки в течение дня составляет для обучающегося 6 класса на дому– не более 3 уроков.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sz w:val="27"/>
          <w:szCs w:val="27"/>
        </w:rPr>
        <w:t>График индивидуальных учебных занятий обучающихся на дому на 2019-2020 учебный год</w:t>
      </w:r>
    </w:p>
    <w:p>
      <w:pPr>
        <w:pStyle w:val="Normal"/>
        <w:shd w:fill="FFFFFF" w:val="clear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3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985"/>
      </w:tblGrid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я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-10.40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50-11.30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.40-12.20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>Основным принципом организации обучения на дому является обеспечение щадящего режима проведения занятий.  Каждый обучающийся должен иметь индивидуальный график учебных занятий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Объем домашних заданий (по всем  предметам) планируется таким образом, чтобы затраты времени на его выполнение не превышали (в астрономических часах): во II – III классах – 1,5 ч,  в IV – V классах – 2 ч, в VI – VIII классах – 2,5 ч, в IX – XI классах – до 3,5 ч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Учебный план для обучающихся на дому составлен с учетом требований федерального базисного учебного плана, утвержденного приказом Министерства образования Российской Федерации.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2019-2020 учебном году в V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классе МОАУ «Ветлянская СОШ»  реализуется адаптированная образовательная программа основного общего образован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ебный план состоит из двух частей: </w:t>
      </w:r>
      <w:r>
        <w:rPr>
          <w:i/>
          <w:sz w:val="27"/>
          <w:szCs w:val="27"/>
        </w:rPr>
        <w:t>обязательной</w:t>
      </w:r>
      <w:r>
        <w:rPr>
          <w:sz w:val="27"/>
          <w:szCs w:val="27"/>
        </w:rPr>
        <w:t xml:space="preserve"> нагрузки и часы для </w:t>
      </w:r>
      <w:r>
        <w:rPr>
          <w:i/>
          <w:sz w:val="27"/>
          <w:szCs w:val="27"/>
        </w:rPr>
        <w:t>самостоятельной</w:t>
      </w:r>
      <w:r>
        <w:rPr>
          <w:sz w:val="27"/>
          <w:szCs w:val="27"/>
        </w:rPr>
        <w:t xml:space="preserve"> работы обучающегося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метная область «Математика и информатика» представлена предметом «математика». Информационные умения формируются через все предметы учебного плана и во внеклассной деятельности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метная область «Русский язык и литература»  представлены предметами «Письмо и развитие» и «Чтение и  развитие речи»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едметная область «Искусство» в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классе представлена двумя предметами «Музыка» и «Изобразительное искусство»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метная область «Естественнонаучные предметы» представлена предметом «Природоведение»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420"/>
        <w:jc w:val="both"/>
        <w:rPr/>
      </w:pPr>
      <w:r>
        <w:rPr>
          <w:sz w:val="27"/>
          <w:szCs w:val="27"/>
        </w:rPr>
        <w:t xml:space="preserve">При 5-дневной учебной неделе в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классах в связи со спецификой контингента внеурочная деятельность в классах надомного обучения реализуется через внеклассную работу учителей, классных руководителей.</w:t>
      </w:r>
    </w:p>
    <w:p>
      <w:pPr>
        <w:pStyle w:val="Normal"/>
        <w:ind w:firstLine="420"/>
        <w:jc w:val="both"/>
        <w:rPr/>
      </w:pPr>
      <w:r>
        <w:rPr>
          <w:sz w:val="27"/>
          <w:szCs w:val="27"/>
        </w:rPr>
        <w:t>Индивидуальные образовательные маршруты  обучающихся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согласовываются с родителями (законными представителями) учащих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дной из важнейших составляющих организации обучения на дому является самостоятельная работа обучающегося на дому, выполняемая по заданию педагогического работника, под его руководством, в том числе с использованием дистанционных технолог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держание самостоятельной работы обучающегося на дому описано в рабочей программе по предмету и направлено  на расширение и углубление практических  знаний и умений по данному предмету, на усвоение межпредметных связей. </w:t>
      </w:r>
      <w:r>
        <w:rPr>
          <w:bCs/>
          <w:sz w:val="27"/>
          <w:szCs w:val="27"/>
        </w:rPr>
        <w:t>Самостоятельная работа</w:t>
      </w:r>
      <w:r>
        <w:rPr>
          <w:sz w:val="27"/>
          <w:szCs w:val="27"/>
        </w:rPr>
        <w:t xml:space="preserve"> обучающихся помогает повышению </w:t>
      </w:r>
      <w:r>
        <w:rPr>
          <w:bCs/>
          <w:sz w:val="27"/>
          <w:szCs w:val="27"/>
        </w:rPr>
        <w:t>эффективности обучения</w:t>
      </w:r>
      <w:r>
        <w:rPr>
          <w:sz w:val="27"/>
          <w:szCs w:val="27"/>
        </w:rPr>
        <w:t xml:space="preserve"> в  овладении системой УУД. Содержание самостоятельной работы обучающегося на дому направлено на расширение и углубление практических знаний и умений по предмету, усвоение межпредметных связей.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Формы  самостоятельной работы: </w:t>
        <w:br/>
        <w:t xml:space="preserve">1. Устная работа с источником. </w:t>
        <w:br/>
        <w:t xml:space="preserve">2. Заучивание текста наизусть. </w:t>
        <w:br/>
        <w:t xml:space="preserve">3. Решение задач. </w:t>
        <w:br/>
        <w:t xml:space="preserve">4. Составление алгоритма решения задачи. </w:t>
        <w:br/>
        <w:t xml:space="preserve">5. Сообщение, доклад в устной и письменной форме. </w:t>
        <w:br/>
        <w:t xml:space="preserve">6. Сочинение, эссе. </w:t>
        <w:br/>
        <w:t>7. Исследовательская работа.</w:t>
        <w:br/>
        <w:t xml:space="preserve">8. Составление кроссворда. </w:t>
        <w:br/>
        <w:t>9. Написание плана.</w:t>
        <w:br/>
        <w:t xml:space="preserve">10. Заполнение таблицы. </w:t>
        <w:br/>
        <w:t xml:space="preserve">11. Наблюдение за объектами, процессами (в живой и неживой природе). </w:t>
        <w:br/>
        <w:t xml:space="preserve">12. Оформление газеты. </w:t>
        <w:br/>
        <w:t xml:space="preserve">13. Презентация. </w:t>
        <w:br/>
        <w:t xml:space="preserve">14.  Заполнение рабочих тетрадей. </w:t>
        <w:br/>
        <w:t xml:space="preserve">15. Ведение дневников наблюдения. </w:t>
        <w:br/>
        <w:t>16. Инсценирование событ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7. Просмотр фильмов, кинофильм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8. Просмотр искусствоведческих кни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9. Изучение справочной литератур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0. Посещение музеев, театров, выставок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Определяя исходные положения управления самостоятельной работой обучающихся, учитывается, что обучающийся, как субъект учения через цель, заданную им учителем, сам планирует, организует и реализует процесс получения необходимого продукта, обогащая свой познавательный и личностный опыт новыми результатами – знаниями, навыками, умениями, новыми продуктами деятельности, новыми личностными состояниями. Обучающий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ланирует свои действия, то есть выбирает свои цели, определяет методы их дости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ует, то есть объединяет свои ресурсы для решения поставленных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яет своей деятельностью, то есть осуществляет самоконтроль с последующей коррекцией своих действий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 xml:space="preserve">Распределение </w:t>
      </w:r>
      <w:r>
        <w:rPr>
          <w:b/>
          <w:sz w:val="27"/>
          <w:szCs w:val="27"/>
        </w:rPr>
        <w:t>часов на самостоятельную работу</w:t>
      </w:r>
      <w:r>
        <w:rPr>
          <w:sz w:val="27"/>
          <w:szCs w:val="27"/>
        </w:rPr>
        <w:t xml:space="preserve"> по предметам  производится в соответствии с учебными планами (часы, отводимые на самостоятельную работу по предмету в совокупности с часами, отводимыми на изучение предмета в учебном плане надомного обучения составляют количество часов, отводимое на изучение предмета в учебном плане общеобразовательного класса)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к  учебному плану основного общего образования МОАУ «Ветлянская СОШ» с обучением на русском языке в 6 классе по адаптированной программе для обучающихся с умственной отсталостью (интеллектуальными нарушениями) Обучение на дому (пятидневная учебная неделя) 2019-2020 учебный год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05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87"/>
        <w:gridCol w:w="2148"/>
        <w:gridCol w:w="2126"/>
        <w:gridCol w:w="2079"/>
      </w:tblGrid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класс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промежуточной аттест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промежуточной аттестации</w:t>
            </w:r>
          </w:p>
        </w:tc>
      </w:tr>
      <w:tr>
        <w:trPr>
          <w:trHeight w:val="678" w:hRule="atLeast"/>
        </w:trPr>
        <w:tc>
          <w:tcPr>
            <w:tcW w:w="18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</w:tc>
        <w:tc>
          <w:tcPr>
            <w:tcW w:w="22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на дому</w:t>
            </w:r>
          </w:p>
        </w:tc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исьмо и развитие речи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ктант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раз в год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78" w:hRule="atLeast"/>
        </w:trPr>
        <w:tc>
          <w:tcPr>
            <w:tcW w:w="18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тение и 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хника чт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раз в год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78" w:hRule="atLeast"/>
        </w:trPr>
        <w:tc>
          <w:tcPr>
            <w:tcW w:w="18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родовед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рольная рабо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раз в год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рольная рабо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раз в год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ест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раз в год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18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о трудов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ест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раз в год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57">
    <w:name w:val="Font Style57"/>
    <w:qFormat/>
    <w:rPr>
      <w:rFonts w:ascii="Times New Roman" w:hAnsi="Times New Roman" w:cs="Times New Roman"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12pt127">
    <w:name w:val="Стиль 12 pt Первая строка:  127 см"/>
    <w:qFormat/>
    <w:rPr>
      <w:sz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Zag11">
    <w:name w:val="Zag_11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2"/>
      <w:sz w:val="19"/>
      <w:szCs w:val="19"/>
      <w:shd w:fill="FFFFFF" w:val="clear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45" w:before="840" w:after="0"/>
      <w:ind w:hanging="1080"/>
    </w:pPr>
    <w:rPr>
      <w:spacing w:val="2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Ольга Николаевна</dc:creator>
  <dc:description/>
  <cp:keywords/>
  <dc:language>en-US</dc:language>
  <cp:lastModifiedBy>СЕКРЕТАРЬ</cp:lastModifiedBy>
  <cp:lastPrinted>2019-09-10T08:40:00Z</cp:lastPrinted>
  <dcterms:modified xsi:type="dcterms:W3CDTF">2019-09-12T11:46:00Z</dcterms:modified>
  <cp:revision>18</cp:revision>
  <dc:subject/>
  <dc:title>УЧЕБНЫЕ ПЛАНЫ НАДОМНОГО ОБУЧЕНИЯ</dc:title>
</cp:coreProperties>
</file>