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школы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\М.А. Андреева\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«__»______ ____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матика общешкольных родительских собраний  </w:t>
      </w:r>
    </w:p>
    <w:p>
      <w:pPr>
        <w:pStyle w:val="Heading1"/>
        <w:spacing w:lineRule="auto" w:line="240"/>
        <w:rPr/>
      </w:pPr>
      <w:r>
        <w:rPr>
          <w:sz w:val="32"/>
          <w:u w:val="single"/>
        </w:rPr>
        <w:t xml:space="preserve">МОАУ «Ветлянская средняя общеобразовательная школа» 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2019/ 2020уч. год.</w:t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ентябрь 2019г</w:t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825"/>
        <w:jc w:val="center"/>
        <w:rPr/>
      </w:pPr>
      <w:r>
        <w:rPr>
          <w:bCs/>
          <w:sz w:val="32"/>
          <w:szCs w:val="32"/>
        </w:rPr>
        <w:t>Устав школы и основные направления учебно-воспитательной работы школы на 2019/2020уч. год. Режим работы школы.</w:t>
      </w:r>
    </w:p>
    <w:p>
      <w:pPr>
        <w:pStyle w:val="Normal"/>
        <w:ind w:left="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Андреева М.А.- директор школ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Учебные планы на 2019-2020учебный год, о части учебного плана, формируемой участниками образовательного процесса (родителями) при  пятидневной учебной неделе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(Андреева М.А.- директор школы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28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3.Организация горячего питания на больших переменах для учащихся1-11 классов:</w:t>
      </w:r>
    </w:p>
    <w:p>
      <w:pPr>
        <w:pStyle w:val="Normal"/>
        <w:ind w:left="-2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5-11 класс - горячие завтраки</w:t>
      </w:r>
    </w:p>
    <w:p>
      <w:pPr>
        <w:pStyle w:val="Normal"/>
        <w:ind w:left="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1класс (ФГОС)- 3-х разовое питание(обед и  полдник за счёт средств родителей)</w:t>
      </w:r>
    </w:p>
    <w:p>
      <w:pPr>
        <w:pStyle w:val="Normal"/>
        <w:ind w:left="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-2-4 классы (ФГОС) – 2-х разовое питание(обед и  полдник за счёт средств родителей)</w:t>
      </w:r>
    </w:p>
    <w:p>
      <w:pPr>
        <w:pStyle w:val="Normal"/>
        <w:ind w:left="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Андреева М.А. – директор школы)</w:t>
      </w:r>
    </w:p>
    <w:p>
      <w:pPr>
        <w:pStyle w:val="Normal"/>
        <w:ind w:left="136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4.Анализ ГИА , ЕГЭ ,ОГЭ, в 9,11 классах за 2018\2019учебный год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Организация региональных экзаменов в 4,7,8 классах, мониторинг контрольных работ в 10 классе, подготовка ГИА, ЕГЭ ,ОГЭ,9,11 классах в МОАУ «Ветлянская СОШ» в 2018-2019учебном году.</w:t>
      </w:r>
    </w:p>
    <w:p>
      <w:pPr>
        <w:pStyle w:val="Normal"/>
        <w:ind w:left="136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Бахтиарова Г.М. - зам. директора по УР)</w:t>
      </w:r>
    </w:p>
    <w:p>
      <w:pPr>
        <w:pStyle w:val="Normal"/>
        <w:ind w:left="136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>
          <w:bCs/>
          <w:sz w:val="28"/>
          <w:szCs w:val="28"/>
        </w:rPr>
      </w:pPr>
      <w:r>
        <w:rPr>
          <w:bCs/>
          <w:sz w:val="32"/>
          <w:szCs w:val="32"/>
        </w:rPr>
        <w:t>5.</w:t>
      </w:r>
      <w:r>
        <w:rPr/>
        <w:t xml:space="preserve"> </w:t>
      </w:r>
      <w:r>
        <w:rPr>
          <w:sz w:val="28"/>
          <w:szCs w:val="28"/>
        </w:rPr>
        <w:t>Профилактика ДДТТ и соблюдение правил дорожного движения. Информация о ДДТТ за летний период. Правила личной безопасности для детей</w:t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Инспектор ДПС Попова Ю.В)</w:t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ind w:left="48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оябрь  2019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ль внеурочной деятельности и дополнительного образования в организации свободного времени школьник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. дир по ВР - Кривохижина С.П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2. Влияние семейного  воспитания на формирование личности ребен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Кужебаева Г.И- классный руководитель 11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лияние режима дня школьника на его физическое и психическое здоровье. Анализ показателей здоровья учащихся в школ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(Андреева Е.А.- зам дир по ГПВ)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Февраль   2020г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1. Вредные привычки и подростковая среда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Ответственность несовершеннолетних и родителей за совершение правонаруш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нспектор по делам несовершеннолетних  Шкондина С.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Информация о состоянии преступности среди подростков2018-2019год Движение «скулшутинг» среди подростков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Участковый Лынов Д.В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Безопасность детей в сети Интернет</w:t>
      </w:r>
    </w:p>
    <w:p>
      <w:pPr>
        <w:pStyle w:val="Normal"/>
        <w:ind w:left="8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Заместитель директора Андреева Е.А.)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sz w:val="32"/>
          <w:szCs w:val="32"/>
        </w:rPr>
        <w:t>4.Итоги анкетирования учащихся</w:t>
      </w:r>
      <w:r>
        <w:rPr>
          <w:color w:val="000000"/>
          <w:sz w:val="32"/>
          <w:szCs w:val="32"/>
        </w:rPr>
        <w:t xml:space="preserve"> (школьный психолог Молкумбаева И.В)</w:t>
      </w:r>
    </w:p>
    <w:p>
      <w:pPr>
        <w:pStyle w:val="Normal"/>
        <w:rPr/>
      </w:pPr>
      <w:r>
        <w:rPr>
          <w:bCs/>
          <w:sz w:val="32"/>
          <w:szCs w:val="32"/>
        </w:rPr>
        <w:t>5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филактика жестокого обращения с детьми и детской агрессивности. Роль семьи в формировании здорового образа жизни ребенка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школьный психолог Молкумбаева И.В)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136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Март 2020г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32"/>
          <w:szCs w:val="32"/>
        </w:rPr>
        <w:t>Антитеррористическая защищённость МОАУ «Ветлянская СОШ»2019-2020год</w:t>
      </w:r>
    </w:p>
    <w:p>
      <w:pPr>
        <w:pStyle w:val="Normal"/>
        <w:ind w:left="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(М.А.Андреева  -директор школы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Безопасность детей в период весенних каникул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(Кривохижина С.П.- зам дир по ВР)</w:t>
      </w:r>
    </w:p>
    <w:p>
      <w:pPr>
        <w:pStyle w:val="Normal"/>
        <w:rPr/>
      </w:pPr>
      <w:r>
        <w:rPr>
          <w:sz w:val="32"/>
          <w:szCs w:val="32"/>
        </w:rPr>
        <w:t>3.Профилактика суицидального поведения детей и подростков</w:t>
      </w:r>
    </w:p>
    <w:p>
      <w:pPr>
        <w:pStyle w:val="Normal"/>
        <w:ind w:left="1365" w:hanging="0"/>
        <w:rPr/>
      </w:pPr>
      <w:r>
        <w:rPr>
          <w:sz w:val="32"/>
          <w:szCs w:val="32"/>
        </w:rPr>
        <w:t>(Молкумбаева И.В.- школьный психолог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32"/>
          <w:szCs w:val="32"/>
        </w:rPr>
        <w:t>4.</w:t>
      </w:r>
      <w:r>
        <w:rPr/>
        <w:t xml:space="preserve"> </w:t>
      </w:r>
      <w:r>
        <w:rPr>
          <w:sz w:val="28"/>
          <w:szCs w:val="28"/>
        </w:rPr>
        <w:t>Доброта. Учим ребенка быть  добрым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(Зайцова Л.В.- классный руководитель 1класса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Апрель 2020г.</w:t>
      </w:r>
      <w:r>
        <w:rPr>
          <w:rFonts w:cs="Arial" w:ascii="Arial" w:hAnsi="Arial"/>
          <w:b/>
          <w:color w:val="1111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ль родителей в процессе выбора профессии, приобщение к труду.</w:t>
      </w:r>
    </w:p>
    <w:p>
      <w:pPr>
        <w:pStyle w:val="Normal"/>
        <w:ind w:left="1080" w:hanging="0"/>
        <w:rPr/>
      </w:pPr>
      <w:r>
        <w:rPr>
          <w:bCs/>
          <w:sz w:val="32"/>
          <w:szCs w:val="32"/>
        </w:rPr>
        <w:t>(Андреева Е.А.- зам директора по ГПВ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</w:rPr>
        <w:t>Итоговая (9, 11 кл.) и промежуточная (2 - 8, 10 кл.) аттестации учащихся, ЕГЭ в 11 классе, ОГЭ в 9 классе 2019-2020уч. году.</w:t>
        <w:br/>
        <w:t>(Бахтиарова Г.М– зам. директора УВР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</w:rPr>
        <w:t xml:space="preserve">Психологическое сопровождение учащихся при подготовке к ЕГЭ (рекомендации для родителей) </w:t>
      </w:r>
    </w:p>
    <w:p>
      <w:pPr>
        <w:pStyle w:val="Normal"/>
        <w:ind w:left="10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Бахтиарова Г.М – зам. директора УВ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ятая трудовая четверть в 1-10 классах. \ ЛДП (1-9 кл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(Андреева М.А. – директор школы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филактика детского травматизм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Cs/>
          <w:sz w:val="32"/>
          <w:szCs w:val="32"/>
        </w:rPr>
        <w:t>Операция «Внимание – дети!». Этапы проведения.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br/>
        <w:t xml:space="preserve">        (Андреева Е.А –зам. дир по ГПВ )</w:t>
      </w:r>
    </w:p>
    <w:p>
      <w:pPr>
        <w:pStyle w:val="Normal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560" w:right="851" w:gutter="0" w:header="0" w:top="360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6:00Z</dcterms:created>
  <dc:creator>FuckYouBill</dc:creator>
  <dc:description/>
  <cp:keywords/>
  <dc:language>en-US</dc:language>
  <cp:lastModifiedBy>Веккер В.П.</cp:lastModifiedBy>
  <cp:lastPrinted>2019-03-27T09:52:00Z</cp:lastPrinted>
  <dcterms:modified xsi:type="dcterms:W3CDTF">2019-09-12T12:42:00Z</dcterms:modified>
  <cp:revision>53</cp:revision>
  <dc:subject/>
  <dc:title/>
</cp:coreProperties>
</file>