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249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ТЛЯНСКАЯ 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Школьная, д.32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32 с.Ветля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5336)34-2-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е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skolvit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19 года № 223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рганизации и проведения школьного этапа всероссийской олимпиады школьников МОАУ «Ветлянская СОШ» в 2019/2020 учебном году»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 Министерства образования и науки Российской Федерации от 18.11.2013 № 1252   «Об  утверждении Порядка проведения всероссийской олимпиады школьников» (далее – Порядок проведения олимпиады)   17.03.2015 № 249,  17.12.2015 №1488  «О внесении изменений в Порядок проведения всероссийской олимпиады школьников»,  утвержденный приказом  министерства образования и науки Российской Федерации от 18 ноября 2013 года №1252, приказом министерства образования Оренбургской области от 14.08.2019 № 01-21/1489 «Об обеспечении организации  и проведения всероссийской олимпиады школьников в 2018-2019 учебном году», приказом министерства образования Оренбургской области от 13.09.2019 № 01-21/1768 «Об организации и проведении школьного этапа всероссийской олимпиады школьников в 2019-2020 учебном году», приказом УО № 262 от 10.09.2019 года «Об организации и проведении школьного этапа  всероссийской олимпиады школьников в 2019- 2020 учебн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овести в 2019-2020 учебном году  для обучающихся 5-11 классов школьный  этап  всероссийской  олимпиады школьников   по английскому языку,  биологии, географии,  информатике и ИКТ, истории, литературе, математике, немецкому языку, ОБЖ, обществознанию, праву,  технологии, физике, физической культуре, химии, экологии, русскому языку, для 4 классов –по русскому языку и математике в  период с 03  октября 2019 г.по 24 октября 2019 года по олимпиадным заданиям, разработанным муниципальными предметно-методическими комисс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школьного этапа олимпиады (Приложение №1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ы предметно-методических комиссий (Приложение № 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ы предоставления результатов участников олимпиады по каждому общеобразовательному предмету, по которому проводится олимпиада (Приложение № 3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афик рассылки олимпиадного материала (Приложение 4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ю директора по УР – Тырышкиной О.М.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школьного этапа олимпиады в соответствии с Порядком проведения олимпиады и выполнением нормативных документов министерства образования Оренбургской области по организации и проведению школьного этапа олимпиа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кументов федерального, регионального, муниципального уровня на сайте МОАУ «Ветлянская СОШ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алендаря мероприятий олимпиады, требований к организации и проведению школьного этапа олимпиады по каждому общеобразовательному предмету, по которому проводится олимпиада; на сайте МОАУ «Ветлянская СОШ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акетов олимпиадных заданий по каждому общеобразовательному предмету, по которому проводится  школьный этап олимпи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воты победителей и призеров школьного этапа олимпиа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количества баллов по каждому общеобразовательному предмету, по которому проводится олимпиада , и классу, необходимое для участия в муниципальном этапе всероссийской олимпиады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рогой конфиденциальности при разработке комплектов олимпиадных заданий, хранении , тиражировании и направлении их организаторам школьного этапа олимпиады , проверке выполненных заданий членами жюр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рганизовать  подготовку  и  проведение школьного этапа Олимпиады в соответствии  с приказом Министерства образования и науки Российской Федерации от 18.11.2013 № 1252   «Об утверждении Порядка проведения всероссийской олимпиады школьников» (далее – Порядок проведения олимпиады), 17.03.2015 № 249,  17.12.2015 №1488  «О внесении изменений в Порядок проведения всероссийской олимпиады школьников»  в соответствии с графиком  школьного этапа олимпиады, приказа УО № 262 от 10.09.2019 года «Об организации и проведении школьного этапа  всероссийской олимпиады школьников в 2019- 2020 учебном год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ть вопрос о назначении лица, ответственного за организацию и проведение школьного этапа  Олимпиады в 2019 - 2020 учебном году. Направить в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vasnabo@yandex.ru</w:t>
        </w:r>
      </w:hyperlink>
      <w:r>
        <w:rPr>
          <w:sz w:val="28"/>
          <w:szCs w:val="28"/>
        </w:rPr>
        <w:t xml:space="preserve">  копию данного приказа с указанием данных (Тырышкина О.М. – заместитель директора по УР, рабочий телефон: 34-2-34, сотовый телефон: 8987879251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формировать оргкомитет, жюри школьного этапа олимпиады по каждому общеобразовательному предмету, по которому проводится олимпиада, и утвердить их состав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беспечить  получение, хранение олимпиадных заданий по каждому общеобразовательному предмету, по которому проводится олимпиада.</w:t>
      </w:r>
    </w:p>
    <w:p>
      <w:pPr>
        <w:pStyle w:val="Normal"/>
        <w:widowControl w:val="false"/>
        <w:autoSpaceDE w:val="false"/>
        <w:ind w:left="72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с 03 по 29 октября 2019 год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существить анализ выполнения олимпиадных заданий и эффективность участия школьников в школьном этапе олимпиа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едоставлять в Управление образования  отчет о результатах школьного этапа олимпиады   согласно приложению к  приказу министерства образования Оренбургской области на адрес электронной почты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vasnabo@yandex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30 октября 2019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твердить и опубликовать на официальных  сайте МОАУ «Ветлянская СОШ» результаты  школьного этапа олимпиады  по каждому общеобразовательному предмету (рейтинг победителей и рейтинг призеров школьного этапа олимпиады), в  том числе в срок до 7 календарных  дней со дня окончания школьного этапа по соответствующему образовательному предмету - протоколы жюри школьного  этапа олимпиады по каждому общеобразовательному предме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 для участия в муниципальном этапе  олимпиады списки обучающихся 7-11 классов общеобразовательных учреждений, победителей школьного этапа Олимпиады согласно квоте на адрес электронной почты </w:t>
      </w:r>
      <w:hyperlink r:id="rId5">
        <w:r>
          <w:rPr>
            <w:rStyle w:val="InternetLink"/>
            <w:sz w:val="28"/>
            <w:szCs w:val="28"/>
          </w:rPr>
          <w:t>vasnabo@yandex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1 ноября 2019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одготовить приказ об итогах школьного этапа Олимпиады.</w:t>
      </w:r>
    </w:p>
    <w:p>
      <w:pPr>
        <w:pStyle w:val="Normal"/>
        <w:widowControl w:val="false"/>
        <w:autoSpaceDE w:val="false"/>
        <w:ind w:left="72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1 ноября 2019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widowControl w:val="false"/>
        <w:autoSpaceDE w:val="false"/>
        <w:ind w:left="72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ноябрь-декабрь, 201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widowControl w:val="false"/>
        <w:autoSpaceDE w:val="false"/>
        <w:ind w:left="360" w:right="-33" w:hanging="0"/>
        <w:jc w:val="right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рок: весь период проведения олимпиад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33" w:hanging="360"/>
        <w:jc w:val="both"/>
        <w:rPr/>
      </w:pPr>
      <w:r>
        <w:rPr>
          <w:rFonts w:cs="Arial"/>
          <w:color w:val="000000"/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-33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______________Андреева М.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9.2019 года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8"/>
          <w:szCs w:val="28"/>
        </w:rPr>
        <w:t xml:space="preserve">График проведения школьного этапа олимпиады школьников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sz w:val="28"/>
          <w:szCs w:val="28"/>
        </w:rPr>
        <w:t>в 2019-2020учебном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3.10.2019г. – физика,  химия, обществознание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08.10.2019г. – математика, биология, история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1.10.2019г. – информатика, география, литера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15.10.2019г. – право, физическая культур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22.10.2019г. – русский язык, технология.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9г. – английский язык, ОБЖ, экология, немецкий язы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9 год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оргкомитета школьного этапа Всероссийской олимпиады школьников в 2019-2020 учебном году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рышкина О.М. – заместитель директора по У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усова С.С. – руководитель МО начальных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амбаева Г.Ж. – руководитель МО классных руководителей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жебаева Г.И. – руководитель МО учителей матема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антурлиева Б.Ш. – руководитель МО учителей русского языка и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хижина Е.В. – инженер по ЭВ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ат заявки на  муниципальный  этап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участников муниципального этапа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У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2268"/>
        <w:gridCol w:w="851"/>
        <w:gridCol w:w="1559"/>
        <w:gridCol w:w="1529"/>
        <w:gridCol w:w="9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 наименование ОУ по Уста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плома</w:t>
            </w:r>
          </w:p>
          <w:p>
            <w:pPr>
              <w:pStyle w:val="Normal"/>
              <w:autoSpaceDE w:val="false"/>
              <w:rPr/>
            </w:pPr>
            <w:r>
              <w:rPr/>
              <w:t>(победитель, призе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(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: русский язы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9.2019 года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рассылки олимпиадных заданий, эталонов ответов, критериев оценивания заданий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97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4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8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9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2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3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9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10.2019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6.00-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9.2019 года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ы  предметно-методических комиссий школьного  этапа всероссийской олимпиады школьников в 2019-2020 учебном году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402"/>
        <w:gridCol w:w="3441"/>
        <w:gridCol w:w="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ебаева Г.И. – председатель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в 5, 8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хижина Е.В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7 к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а Г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 6 к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язык (4 клас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С.П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4 клас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ова Л.В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1 клас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хижина Л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2 клас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ова С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3 класс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ебаева Г.И. – председатель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в 5, 8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хижина Е.В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7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ебаева Г.И. – председатель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в 5, 8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хижина Е.В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А. - председ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9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 В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5-8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А. - председ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9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щенко В.Г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8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 - председ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 Н.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в 1-6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шев М.С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в 7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арова Г.М. - председ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во 2-11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ова Л.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1 класс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мбаева Г.Ж. - председател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в 5, 7, 9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турлиева Б.Ш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в 6, 8, 10 класс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ева К.К. - организато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ГОС НО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 - председат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в 5-11 класса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 - председат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А.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 в 5-11 класса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 - председат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а Е.С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в 5-9, 10 класса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ышкина О.М. - председате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илов М.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 в 5-11 класса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9 год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Список организаторов школьного этапа всероссийской олимпиады школьников, с 4, 5-11 классы МОАУ «Ветлянская СОШ» 2019/2020 учебный год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49"/>
        <w:gridCol w:w="2835"/>
        <w:gridCol w:w="255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ю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не аудитори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 Е.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шев М.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хижин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 Е.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шкина О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шев М.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А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ин Г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ин Г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ова С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шев М.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А. (теор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шев М.С. (прак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 Н.А. (практ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Н. (прак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син Г.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хижина Е.В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галиева К.К.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9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Всероссийской олимпиады школь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рышкина О.М. – заместитель директора по У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хижина С.П. – заместитель директора по В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усова С.С. – руководитель МО начальных кла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амбаева Г.Ж. – руководитель МО классных руководи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жебаева Г.И. – руководитель МО учителей математ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22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19 год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бучающихся МОАУ «Ветлянская СОШ» участников школьного этапа Всероссийской олимпиады школь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52431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049"/>
                              <w:gridCol w:w="3059"/>
                              <w:gridCol w:w="14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дырев Тимофе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ангалиев Арс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ангалиев Арс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а Пол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нелюк Никит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дырев Тимофе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шанов Алих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а Дарь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уашвили Ан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иаров Рус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манова Дарь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гольная Лил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муханов Мил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центюк Владисла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далова И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черявенко Виктор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шанов Алих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а Веоллет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 Макси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йцов Александ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шев Алма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иаров Рус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шко Яросла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жебаев Тамир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гвинцев Денис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былев Дании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Дарь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 Максим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уха Я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гольная Лил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а Пол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вохижина Ксе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муханова Мил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ангалиев Арс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шанов Арст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нелюк Никит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тбаева Жан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Дарь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а Пол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адалова И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вохижина Ксен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муханова Мил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рова Виоллетт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Дарь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муханова Мил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гвинцев Денис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супова Рус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иаров Рус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шко Яросла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жебаев Тамир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муханов Мила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уха Я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гольная Лил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ындырбаев Алмаз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иньков Витали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кужиева Майр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ников Тимофе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тиаров Русл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 Владимир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магалиев Ива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былев Дании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дрина Анастасия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кенов Аза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ков Алексей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далова Ирин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ангалиев Арс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ников Семе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841.9pt;mso-wrap-distance-left:9pt;mso-wrap-distance-right:9pt;mso-wrap-distance-top:0pt;mso-wrap-distance-bottom:0pt;margin-top:26.3pt;mso-position-vertical-relative:text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3049"/>
                        <w:gridCol w:w="3059"/>
                        <w:gridCol w:w="14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дырев Тимофе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ангалиев Арс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ангалиев Арс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а Пол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нелюк Никит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дырев Тимофе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шанов Алих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а Дарь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уашвили Ан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иаров Рус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манова Дарь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гольная Лил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муханов Мил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центюк Владисла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далова И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черявенко Виктор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шанов Алих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а Веоллет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 Макси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йцов Александ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шев Алма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иаров Рус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шко Яросла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жебаев Тамир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гвинцев Денис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былев Дании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Дарь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 Максим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воруха Я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гольная Лил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а Пол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охижина Ксе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муханова Мил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ангалиев Арс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шанов Арст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нелюк Никит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ртбаева Жан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Дарь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еева Пол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адалова И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охижина Ксен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муханова Мил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рова Виоллетт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Дарь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муханова Мил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гвинцев Денис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йсупова Рус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иаров Рус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шко Яросла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жебаев Тамир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муханов Мила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воруха Я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гольная Лил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ындырбаев Алмаз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иньков Витали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кужиева Майр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ников Тимофе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тиаров Русл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анов Владимир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магалиев Ива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былев Дании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дрина Анастасия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кенов Аза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яков Алексей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товская Екате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далова Ирин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ангалиев Арс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ников Семе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pacing w:val="60"/>
      <w:sz w:val="26"/>
      <w:szCs w:val="26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color w:val="00000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 w:before="54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0"/>
      <w:ind w:firstLine="680"/>
      <w:jc w:val="both"/>
    </w:pPr>
    <w:rPr>
      <w:spacing w:val="60"/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vit@yandex.ru" TargetMode="External"/><Relationship Id="rId3" Type="http://schemas.openxmlformats.org/officeDocument/2006/relationships/hyperlink" Target="mailto:vasnabo@yandex.ru" TargetMode="External"/><Relationship Id="rId4" Type="http://schemas.openxmlformats.org/officeDocument/2006/relationships/hyperlink" Target="mailto:vasnabo@yandex.ru" TargetMode="External"/><Relationship Id="rId5" Type="http://schemas.openxmlformats.org/officeDocument/2006/relationships/hyperlink" Target="mailto:vasnabo@yandex.ru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2:00Z</dcterms:created>
  <dc:creator>Orenburg</dc:creator>
  <dc:description/>
  <cp:keywords/>
  <dc:language>en-US</dc:language>
  <cp:lastModifiedBy>User</cp:lastModifiedBy>
  <cp:lastPrinted>2019-10-02T11:08:00Z</cp:lastPrinted>
  <dcterms:modified xsi:type="dcterms:W3CDTF">2019-10-31T07:05:00Z</dcterms:modified>
  <cp:revision>207</cp:revision>
  <dc:subject/>
  <dc:title/>
</cp:coreProperties>
</file>